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926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УТВЕРЖДАЮ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Педагогическим советом                                  Директор МБОУ СОШ №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 ________                                      _________ С.Н. Молотку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_» ____________ 2017г.                       Приказ №________ от «___»_________2017г.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32"/>
          <w:szCs w:val="32"/>
          <w:lang w:val="ru-RU"/>
        </w:rPr>
      </w:pPr>
      <w:r>
        <w:rPr>
          <w:rFonts w:eastAsia="Arial Unicode MS" w:cs="Calibri" w:ascii="Times New Roman" w:hAnsi="Times New Roman"/>
          <w:b/>
          <w:kern w:val="2"/>
          <w:sz w:val="32"/>
          <w:szCs w:val="32"/>
          <w:lang w:val="ru-RU"/>
        </w:rPr>
        <w:t>Адаптированная основная общеобразовательная</w:t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val="ru-RU"/>
        </w:rPr>
      </w:pPr>
      <w:r>
        <w:rPr>
          <w:rFonts w:eastAsia="Arial Unicode MS" w:cs="Calibri" w:ascii="Times New Roman" w:hAnsi="Times New Roman"/>
          <w:b/>
          <w:kern w:val="2"/>
          <w:sz w:val="32"/>
          <w:szCs w:val="32"/>
          <w:lang w:val="ru-RU"/>
        </w:rPr>
        <w:t xml:space="preserve">программа начального общего образования обучающихся </w:t>
      </w: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val="ru-RU"/>
        </w:rPr>
        <w:t>с задержкой психического развития</w:t>
      </w:r>
    </w:p>
    <w:p>
      <w:pPr>
        <w:pStyle w:val="Style27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«Средняя общеобразовательная школа №46»</w:t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п. Озерный, Режевского района, Свердловской области.</w:t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27"/>
        <w:ind w:left="0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п. Озёрный</w:t>
      </w:r>
    </w:p>
    <w:p>
      <w:pPr>
        <w:pStyle w:val="Style27"/>
        <w:ind w:left="0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201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u-RU"/>
        </w:rPr>
        <w:t>7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ru-RU"/>
        </w:rPr>
        <w:t>од</w:t>
      </w:r>
    </w:p>
    <w:p>
      <w:pPr>
        <w:pStyle w:val="Style27"/>
        <w:numPr>
          <w:ilvl w:val="0"/>
          <w:numId w:val="47"/>
        </w:numPr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27"/>
        <w:numPr>
          <w:ilvl w:val="1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46» реализует образовательные программы начального общего, основного общего, среднего общего образования, адаптированную основную общеобразовательную  программу начального общего образования  обучающихся с задержкой психического разви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адаптированной основной общеобразовательной программы</w:t>
      </w:r>
    </w:p>
    <w:p>
      <w:pPr>
        <w:pStyle w:val="Style26"/>
        <w:spacing w:lineRule="auto" w:line="276"/>
        <w:ind w:firstLine="709"/>
        <w:rPr/>
      </w:pPr>
      <w:r>
        <w:rPr>
          <w:sz w:val="24"/>
          <w:szCs w:val="24"/>
        </w:rPr>
        <w:t>А</w:t>
      </w:r>
      <w:r>
        <w:rPr>
          <w:caps w:val="false"/>
          <w:smallCaps w:val="false"/>
          <w:sz w:val="24"/>
          <w:szCs w:val="24"/>
        </w:rPr>
        <w:t xml:space="preserve">даптированная </w:t>
      </w:r>
      <w:r>
        <w:rPr>
          <w:caps w:val="false"/>
          <w:smallCaps w:val="false"/>
          <w:color w:val="000000"/>
          <w:sz w:val="24"/>
          <w:szCs w:val="24"/>
        </w:rPr>
        <w:t>основная общеобразовательная</w:t>
      </w:r>
      <w:r>
        <w:rPr>
          <w:caps w:val="false"/>
          <w:smallCaps w:val="false"/>
          <w:sz w:val="24"/>
          <w:szCs w:val="24"/>
        </w:rPr>
        <w:t xml:space="preserve"> программа начального общего образования обучающихся с задержкой психического развития (</w:t>
      </w:r>
      <w:r>
        <w:rPr>
          <w:caps w:val="false"/>
          <w:smallCaps w:val="false"/>
          <w:color w:val="000000"/>
          <w:sz w:val="24"/>
          <w:szCs w:val="24"/>
        </w:rPr>
        <w:t xml:space="preserve">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 xml:space="preserve">АООП НОО обучающихся с </w:t>
      </w:r>
      <w:r>
        <w:rPr>
          <w:caps w:val="false"/>
          <w:smallCaps w:val="false"/>
          <w:sz w:val="24"/>
          <w:szCs w:val="24"/>
        </w:rPr>
        <w:t xml:space="preserve">ЗПР) </w:t>
      </w:r>
      <w:r>
        <w:rPr>
          <w:sz w:val="24"/>
          <w:szCs w:val="24"/>
        </w:rPr>
        <w:t xml:space="preserve">– </w:t>
      </w:r>
      <w:r>
        <w:rPr>
          <w:caps w:val="false"/>
          <w:smallCaps w:val="false"/>
          <w:sz w:val="24"/>
          <w:szCs w:val="24"/>
        </w:rPr>
        <w:t>это образовательная программа, адаптированная для обучения данной категории обучающихся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с учетом особенностей их психофизического развития, индивидуальных возможностей</w:t>
      </w:r>
      <w:r>
        <w:rPr>
          <w:sz w:val="24"/>
          <w:szCs w:val="24"/>
        </w:rPr>
        <w:t>,</w:t>
      </w:r>
      <w:r>
        <w:rPr>
          <w:caps w:val="false"/>
          <w:smallCaps w:val="false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имерной адаптированной основной общеобразовательной программы начального общего образования обучающихся с ЗПР. Примерная АООП НОО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— ФГОС НОО обучающихся с ОВЗ), предъявляемыми к структуре, условиям реализации и планируемым результатам освоения АООП НОО обучающихся с ЗП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 регламентирует организацию всех видов деятельности обучающихся, их всестороннее обра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ОП является основанием для определения качества выполнения государственных стандар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АООП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страция ОУ, представители родительской общественности, обучающие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адаптированной основной общеобразовательно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начального общего образования обучающихся с задержкой псих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и разработке и реализации АООП НОО обучающихся с ЗПР предусматрива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особых образовательных потребностей обучающихся с ЗПР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начального общего образования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возможности для эффективной самостоятельной работы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Style27"/>
        <w:numPr>
          <w:ilvl w:val="0"/>
          <w:numId w:val="7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адаптированной основной общеобразовательной программы начального общего образования для  обучающихся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задержкой психического развития</w:t>
      </w:r>
    </w:p>
    <w:p>
      <w:pPr>
        <w:pStyle w:val="14TexstOSNOVA1012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и реализации АОО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О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ЗПР залож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дифференцирован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деятельностный подх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разработке и реализации АООП НОО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НОО </w:t>
      </w:r>
      <w:r>
        <w:rPr>
          <w:rFonts w:cs="Times New Roman" w:ascii="Times New Roman" w:hAnsi="Times New Roman"/>
          <w:sz w:val="24"/>
          <w:szCs w:val="24"/>
        </w:rPr>
        <w:t>обучающихся с ЗП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 том числе и на основе индивидуального учебного плана. Варианты АООП НОО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ЗПР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ются и реализуются в соответствии с дифференцированно сформулированными требованиями в </w:t>
      </w:r>
      <w:r>
        <w:rPr>
          <w:rFonts w:cs="Times New Roman" w:ascii="Times New Roman" w:hAnsi="Times New Roman"/>
          <w:sz w:val="24"/>
          <w:szCs w:val="24"/>
        </w:rPr>
        <w:t>ФГОС НОО обучающихся с ОВ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: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>структуре АООП НОО;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ловиям реализации АООП НОО; 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ам освоения АООП НОО.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нение дифференцированного подхода к созданию и реализации АООП НОО обеспечивает </w:t>
      </w:r>
      <w:r>
        <w:rPr>
          <w:rFonts w:cs="Times New Roman" w:ascii="Times New Roman" w:hAnsi="Times New Roman"/>
          <w:sz w:val="24"/>
          <w:szCs w:val="24"/>
        </w:rPr>
        <w:t>разнообразие содержания, предоставляя обучающим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ЗПР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реализовать индивидуальный потенциал развития. 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ход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разработки АООП НОО обучающихся с ЗПР реализация деятельностного подхода обеспечивает:</w:t>
      </w:r>
    </w:p>
    <w:p>
      <w:pPr>
        <w:pStyle w:val="14TexstOSNOVA10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14TexstOSNOVA10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14TexstOSNOVA10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14TexstOSNOVA10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14TexstOSNOVA1012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формирования АООП НОО обучающихся с ЗПР по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коррекционной направленности образовательного процесса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нтогенетический принцип; 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 сотрудничества с семьей.</w:t>
      </w:r>
    </w:p>
    <w:p>
      <w:pPr>
        <w:pStyle w:val="14TexstOSNOVA1012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адаптированной основной</w:t>
      </w:r>
    </w:p>
    <w:p>
      <w:pPr>
        <w:pStyle w:val="14TexstOSNOVA1012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й программы начального общего образования</w:t>
      </w:r>
    </w:p>
    <w:p>
      <w:pPr>
        <w:pStyle w:val="14TexstOSNOVA1012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задержкой псих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, условиям ее реализации и результатам осво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представляет собой адаптированный вариант основной образовательной программы начального общего образования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.  АООП НОО обучающихся с задержкой психического развития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14TexstOSNOVA1012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с З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тегория обучающихся с </w:t>
      </w:r>
      <w:r>
        <w:rPr>
          <w:rFonts w:cs="Times New Roman" w:ascii="Times New Roman" w:hAnsi="Times New Roman"/>
          <w:sz w:val="24"/>
          <w:szCs w:val="24"/>
        </w:rPr>
        <w:t>ЗПР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14TexstOSNOVA1012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НОО 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 обучающихся с ЗП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особых образовательных потребностей обучающихся с ЗПР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обучающихся с ЗП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бщим потребностям относя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оптимизирующее взаимодействие ребенка с педагогами и соученикам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ЗПР, осваивающих АООП НОО, характерны следующие специфические образовательные потреб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, формирование осознанной саморегуляции познавательной деятельности и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и коррекция социокультурной и школьной дезадап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актуализация знаний, умений и одобряемых обществом норм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еимущественно позитивных средств стимуляции деятельности и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numPr>
          <w:ilvl w:val="1"/>
          <w:numId w:val="4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</w:t>
        <w:br/>
        <w:t>с задержкой 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АООП НОО обучающихся с ЗПР (далее — планируемые результаты)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  </w:t>
      </w:r>
      <w:r>
        <w:rPr>
          <w:rFonts w:cs="Times New Roman" w:ascii="Times New Roman" w:hAnsi="Times New Roman"/>
          <w:i/>
          <w:sz w:val="24"/>
          <w:szCs w:val="24"/>
        </w:rPr>
        <w:t>систему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обобщённых личностно ориентированных целей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26"/>
        <w:spacing w:lineRule="auto" w:line="276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ланируемые результаты:</w:t>
      </w:r>
    </w:p>
    <w:p>
      <w:pPr>
        <w:pStyle w:val="Style26"/>
        <w:spacing w:lineRule="auto" w:line="276"/>
        <w:ind w:firstLine="709"/>
        <w:rPr/>
      </w:pPr>
      <w:r>
        <w:rPr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обеспечивают связь между требованиями ФГОС НОО обучающихся с ОВЗ, образовательным процессом и системой оценки результатов освоения АООП НОО;</w:t>
      </w:r>
    </w:p>
    <w:p>
      <w:pPr>
        <w:pStyle w:val="Style26"/>
        <w:spacing w:lineRule="auto" w:line="276"/>
        <w:ind w:firstLine="709"/>
        <w:rPr/>
      </w:pPr>
      <w:r>
        <w:rPr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являться основой для разработки АООП НОО</w:t>
      </w:r>
      <w:r>
        <w:rPr>
          <w:sz w:val="24"/>
          <w:szCs w:val="24"/>
        </w:rPr>
        <w:t>;</w:t>
      </w:r>
    </w:p>
    <w:p>
      <w:pPr>
        <w:pStyle w:val="Style26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являются содержательной и критериальной основой для разработки программ учебных предметов и учебно-методической литературы, а также для системы оценки качества освоения обучающимися АООП НОО.</w:t>
      </w:r>
    </w:p>
    <w:p>
      <w:pPr>
        <w:pStyle w:val="Style26"/>
        <w:spacing w:lineRule="auto" w:line="276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соответствии с </w:t>
      </w:r>
      <w:r>
        <w:rPr>
          <w:caps w:val="false"/>
          <w:smallCaps w:val="false"/>
          <w:color w:val="000000"/>
          <w:kern w:val="2"/>
          <w:sz w:val="24"/>
          <w:szCs w:val="24"/>
        </w:rPr>
        <w:t>дифференцированным и деятельностным подходами</w:t>
      </w:r>
      <w:r>
        <w:rPr>
          <w:caps w:val="false"/>
          <w:smallCaps w:val="false"/>
          <w:sz w:val="24"/>
          <w:szCs w:val="24"/>
        </w:rPr>
        <w:t xml:space="preserve">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АООП НОО отражают требования ФГОС НОО обучающихся с ОВЗ, передают специфику образовательного процесса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З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с ЗПР АООП НОО оцениваются как итоговые на момент завершения начального общего образования.</w:t>
      </w:r>
    </w:p>
    <w:p>
      <w:pPr>
        <w:pStyle w:val="Style27"/>
        <w:numPr>
          <w:ilvl w:val="2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с ЗПР АООП НОО соответствуют ФГОС Н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с ЗПР АООП НОО дополняются результатами освоения программы коррекцион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АООП НОО обеспечивает достижение обучающимися с ЗПР трех видов результатов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НОО обучающимися с ЗПР включают индивидуально-личностные качества и социальные (жизненные) компетенции, 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НОО должны отра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 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 овладение социально-бытовыми умениями, используемыми в повседневной жизн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 владение навыками коммуникации и принятыми ритуалами социального взаимодействия, </w:t>
      </w:r>
      <w:r>
        <w:rPr>
          <w:rFonts w:cs="Times New Roman" w:ascii="Times New Roman" w:hAnsi="Times New Roman"/>
          <w:iCs/>
          <w:sz w:val="24"/>
          <w:szCs w:val="24"/>
        </w:rPr>
        <w:t>в том числе с использованием информационных технолог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) </w:t>
      </w: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НОО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НОО должны отра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</w:t>
      </w:r>
      <w:r>
        <w:rPr>
          <w:rFonts w:cs="Times New Roman" w:ascii="Times New Roman" w:hAnsi="Times New Roman"/>
          <w:bCs/>
          <w:sz w:val="24"/>
          <w:szCs w:val="24"/>
        </w:rPr>
        <w:t>доступных по содержанию и объему художественных текстов и научно-популярных статей в соответствии с целями и задачами;</w:t>
      </w:r>
      <w:r>
        <w:rPr>
          <w:rFonts w:cs="Times New Roman" w:ascii="Times New Roman" w:hAnsi="Times New Roman"/>
          <w:sz w:val="24"/>
          <w:szCs w:val="24"/>
        </w:rPr>
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</w:t>
      </w:r>
      <w:r>
        <w:rPr>
          <w:rFonts w:cs="Times New Roman" w:ascii="Times New Roman" w:hAnsi="Times New Roman"/>
          <w:bCs/>
          <w:sz w:val="24"/>
          <w:szCs w:val="24"/>
        </w:rPr>
        <w:t>по родовидовым признака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ия аналогий и причинно-следственных связей, построения рассуждений, отнесения к известным понятиям </w:t>
      </w:r>
      <w:r>
        <w:rPr>
          <w:rFonts w:cs="Times New Roman" w:ascii="Times New Roman" w:hAnsi="Times New Roman"/>
          <w:bCs/>
          <w:sz w:val="24"/>
          <w:szCs w:val="24"/>
        </w:rPr>
        <w:t>на уровне, соответствующем индивидуальным возможност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АООП НОО с учетом специфики содержания предметных областей включают </w:t>
      </w:r>
      <w:r>
        <w:rPr>
          <w:rFonts w:cs="Times New Roman" w:ascii="Times New Roman" w:hAnsi="Times New Roman"/>
          <w:sz w:val="24"/>
          <w:szCs w:val="24"/>
        </w:rPr>
        <w:t>освоенные обучающимися знания и умения, специфичные для каждой предметной области, готовность их примен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олог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сский язык. Родной язык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к изучению родного (русского) язы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первоначальными представлениями о правилах речевого этикет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основами грамотного письм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роли чтения, использование разных видов чтения;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отребности в систематическом чтении;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с помощью взрослого интересующей литера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лингвистических представлений, необходимых для восприятия на элементарном уровне устной и письменной речи на иностранном языке,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: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, углубление и систематизация знаний о предметах и явлениях окружающего мира, </w:t>
      </w: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религиозных культур и светской эт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изобразительного, декоративно-прикладного и народного искусства, скульптуры, дизайна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(труд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самообслуживания, овладение некоторыми технологическими приемами ручной обработки материалов,</w:t>
      </w:r>
      <w:r>
        <w:rPr>
          <w:rFonts w:cs="Times New Roman" w:ascii="Times New Roman" w:hAnsi="Times New Roman"/>
          <w:sz w:val="24"/>
          <w:szCs w:val="24"/>
        </w:rPr>
        <w:t xml:space="preserve"> усвоение правил техники безопас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bCs/>
          <w:sz w:val="24"/>
          <w:szCs w:val="24"/>
        </w:rPr>
        <w:t>для решения практически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едить за своим физическим состоянием, величиной физических нагрузок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коррекционно-развивающей област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</w:t>
        <w:br/>
        <w:t>начального общего образова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ОП НОО обучающихся с ЗПР должны отражат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ы сформированности социальных (жизненных) компет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еобходимых для решения практико-ориентированных задач и обеспечивающих становление социальных отношений обучающихся с ЗПР в различных сред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являющее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оциально-бытовыми умениями, используемыми в повседневной жизн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яющее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включаться в разнообразные повседневные дела, принимать посильное участ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емлении участвовать в подготовке и проведении праздников дома и в шко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ммуникации и принятыми ритуалами социальн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>, проявляющее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знаний правил коммуник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ении решать актуальные школьные и житейские задачи, используя коммуникацию как средство достижения цели (вербальную, невербальную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олучать и уточнять информацию от собесед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культурных форм выражения своих чув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коплении опыта освоения нового при помощи экскурсий и путеше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ринимать и включать в свой личный опыт жизненный опыт других люд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яющая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пециальной поддержки освоения АООП НОО должны отраж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речевые возможности на уроках при ответах и в других ситуациях общения,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передавать свои впечатления, умозаключения так, чтобы быть понятым другим человеком,</w:t>
      </w:r>
      <w:r>
        <w:rPr>
          <w:rFonts w:cs="Times New Roman" w:ascii="Times New Roman" w:hAnsi="Times New Roman"/>
          <w:sz w:val="24"/>
          <w:szCs w:val="24"/>
        </w:rPr>
        <w:t xml:space="preserve"> умение задавать вопро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</w:t>
      </w:r>
      <w:r>
        <w:rPr>
          <w:rFonts w:cs="Times New Roman" w:ascii="Times New Roman" w:hAnsi="Times New Roman"/>
          <w:kern w:val="2"/>
          <w:sz w:val="24"/>
          <w:szCs w:val="24"/>
        </w:rPr>
        <w:t>наблюдательности, умение замечать ново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ффективными способами учебно-познавательной и предметно-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в соответствии с требованиями к результатам освоения АООП НОО предметные, метапредметные и личностные результ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в соответствии АООП НОО универсальные учебные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ррекционный курс «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занят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ие занятия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 обогащение и развитие словаря, уточнение значения слова, развитие лексической системности, формирование семантических полей; развитие и совершенствование грамматического строя речи, связной речи; коррекция недостатков письменной речи (чтения и пись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коррекционные занятия: </w:t>
      </w:r>
      <w:r>
        <w:rPr>
          <w:rFonts w:cs="Times New Roman" w:ascii="Times New Roman" w:hAnsi="Times New Roman"/>
          <w:sz w:val="24"/>
          <w:szCs w:val="24"/>
        </w:rPr>
        <w:t>формирование учебной мотивации, стимуляция сенсорно-перцептивных, мнемических и интеллектуальных процессов;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;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бования к результатам освоения курсов коррекционно-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истема оценки достижения обучающимися </w:t>
        <w:br/>
        <w:t xml:space="preserve">с задержкой психического развития планируемых результатов освоения адаптированной основной общеобразовательной программы </w:t>
        <w:br/>
        <w:t>начального обще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АООП НОО 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, что предполагает вовлечённость в оценочную деятельность как педагогов, так и обучающихся и их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ОО обучающихся с ОВЗ основ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ектом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е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АООП Н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ункциями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иент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достижение планируемых результатов освоения АООП НОО и обеспечение эффектив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позволяющей осуществля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правление образовательным процесс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ЗПР планируемых результатов освоения АООП НОО призвана решить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ООП НОО, позволяющий вести оценку личностных, метапредметных и предметных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инамики образовательных достижений — один из основных показателей в оценке образовательных достижений обучающихся с ЗПР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стижений обучающихся с ЗПР в овладении АООП Н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. В соответствии с требования ФГОС НОО обучающихся с ЗПР оценке подлежат личностные, метапредметные и предметные результ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родвижения обучающегося с ЗПР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образовательной организацией и должен включать педагогических и медицинских работников (учителей, воспитателей, учителей-логопедов, педагогов-психологов, социальных педагогов, врача психоневролога, невропатолога, педиатра), которые хорошо знают обучающегося. Для полноты оценки личностных результатов освоения обучающимися с ЗПР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 анализа должны быть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ребований, сформулированных во ФГОС НОО обучающихся с ОВЗ, Организация разрабатывает программу оценки личностных результатов с учетом типологических и индивидуальных особенностей обучающихся, которая утверждается локальными актами организации. Программа оценки должна включ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ый перечень личностных результатов, прописанных в тексте ФГОС НОО обучающихся с ОВЗ, которые выступают в качестве критериев оценки социальной (жизненной) компетенции Обучающихся. Перечень этих результатов может быть самостоятельно расширен общеобразовательной организаци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параметров и индикаторов оценки каждого результ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у бальной оценки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в которых отражаются индивидуальные результаты каждого обучающегося (например, Карта индивидуальных достижений обучающегося) и результаты всего класса (например, Журнал итоговых достижений обучающихся __ класс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ы для проведения процедуры оценки личностных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кальные акты Организации, регламентирующие все вопросы проведения оценки личностных резуль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предполагает оценку продвижения обучающегося с ЗПР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ЗПР к самостоятельному усвоению новых знаний и умений, включая организацию эт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етапредметных результатов может проявиться в успешности выполнения комплексных заданий на межпредмет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вязаны с овладением обучающимися с ЗПР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у этой группы результатов целесообразно начинать со 2-го класса, т. 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обучения в 1 и 1 дополнительном классах целесообразно всячески поощрять и стимулировать работу обучающихся, используя только качественную оценку. При этом не является принципиально важным, насколько обучающийся с ЗПР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ценка достижения обучающимися с ЗПР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обучающимися предметных результатов ведётся как в ходе текущего и промежуточного оценивания, так и в ходе выполнения итоговых проверочных работ. В процессе оценки достижения планируемых личностных, метапредметных и предметных результатов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ЗПР имеют право на прохождение текущей, промежуточной и государственной итогов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ООП НОО в иных форм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i/>
          <w:sz w:val="24"/>
          <w:szCs w:val="24"/>
        </w:rPr>
        <w:t>текущей, 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 xml:space="preserve"> (по итогам освоения АООП НОО)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sz w:val="24"/>
          <w:szCs w:val="24"/>
        </w:rPr>
        <w:t>обучающихся с ЗПР включают: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на выполнение заданий; 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учета достижений обучающихс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 оценки в условиях личностно-ориентированного образования направлена, прежде всего, на раскрытие личностных качеств каждого ребёнка. Первые классы – безотметочное обучение.     Текущий контроль. Поощрение действий ученика. Обучение ученика критериям оценивания собственной работы. Использование взаимопроверки и самопроверки. Тематический, промежуточный и итоговый контроль. Оценивание не учебной деятельности, а учебных результатов. Проверка не только качества усвоения учебного материала, но и умения применять знания. Промежуточный контроль освоения образовательных программ осуществляется через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и проверочные работ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тесты, устные ответы на уроках, собеседования и т.д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одразумевает обязательность проверки и оценки овладения учеником теми знаниями и умениями, на которые можно опереться при организации последующего обучения, его дальнейшей дифференциации и специализации. Данные об успешности (или не успешности) овладения этими знаниями и умениями позволят усилить обратную связь, способствовуют их своевременной коррекции. С целью определения уровня освоения образовательной программы начального обучения, учащиеся 4-х классов пишут итоговые контрольные работы по русскому языку и математике. Кроме того, на начальной ступени образования практикуются следующие формы оценивания и контроля учебных и внеучебных достижений учащихся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ектах, предметных декадах, олимпиадах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ы, конкурсы, концерты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личных общешкольных мероприятиях и т.д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26"/>
        <w:gridCol w:w="2440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учета достижений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(год) аттест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сознанного чт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, соревнов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редметных и метапредметных результат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о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тоговой оцен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разовательном учреждении проводится мониторинг результатов выполнения трёх итоговых работ – по русскому языку, математике и  комплексной работы на межпредметной основе.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итоговой оценки учитываются результаты накопленной оценки, полученной в ходе текущего и промежуточного оценивания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остижений учащихся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ую успеваемост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сть и результативность участия обучающихся в выставках, конкурсах, олимпиад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участия и рост самостоятельности в проектной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развития обучающегося в интегративных показателя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 представления образовательных результатов являю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достижений;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АООП ФГОС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итоговую оценку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метные,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результаты освоения 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грамма формирования универсальных учебных действ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, и служит основой разработки программ учебных предметов, кур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универсальных учебных действий, обеспечивающих обучающимся умение учиться</w:t>
      </w:r>
      <w:r>
        <w:rPr>
          <w:rFonts w:cs="Times New Roman" w:ascii="Times New Roman" w:hAnsi="Times New Roman"/>
          <w:sz w:val="24"/>
          <w:szCs w:val="24"/>
        </w:rPr>
        <w:t>. Это 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обеспечивает:</w:t>
      </w:r>
    </w:p>
    <w:p>
      <w:pPr>
        <w:pStyle w:val="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спешность (эффективность) обучения в любой предметной области, общность подходов к осуществлению любой деятельности обучающегося вне зависимости от ее предметного содержания;</w:t>
      </w:r>
    </w:p>
    <w:p>
      <w:pPr>
        <w:pStyle w:val="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еализацию преемственности всех ступеней образования и этапов усвоения содержания образования;</w:t>
      </w:r>
    </w:p>
    <w:p>
      <w:pPr>
        <w:pStyle w:val="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готовности обучающегося с ЗПР к дальнейшему образованию, реализации доступного уровня самостоятельности в обучении; </w:t>
      </w:r>
    </w:p>
    <w:p>
      <w:pPr>
        <w:pStyle w:val="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лостность развития личности обучающегос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реализации программы формирования универсальных учебных действий состоит в формировании обучающегося с ЗПР как субъекта учеб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еализации программы являются: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го компонента учебной деятельности;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комплексом универсальных учебных действий, составляющих операционный компонент учебной деятельности;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соответствующих ей задач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ить функции и состав универсальных учебных действий, учитывая психофизические особенности и своеобразие учебной деятельности обучающихся с ЗП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ить связи универсальных учебных действий с содержанием учебных предм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, учитывая особые образовательные потребности обучающихся с З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с ЗПР должна содерж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образования обучающихся с ЗПР на уровне началь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личностных, регулятивных, познавательных, коммуникативных универсальных учебных действий обучающихся с ЗПР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бучающихся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ПР от дошкольного к начальному общему образованию. 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иры начального общего образования обучающихся с ЗПР конкретизируют личностный, социальный и государственный заказ системе образования, выраженный в Требованиях к результатам освоения АООП НОО, и отражают следующие целевые установки системы начального общего образования:</w:t>
      </w:r>
    </w:p>
    <w:p>
      <w:pPr>
        <w:pStyle w:val="Style26"/>
        <w:spacing w:lineRule="auto" w:line="276"/>
        <w:rPr>
          <w:i/>
          <w:i/>
          <w:color w:val="000000"/>
          <w:sz w:val="24"/>
          <w:szCs w:val="24"/>
        </w:rPr>
      </w:pPr>
      <w:bookmarkStart w:id="0" w:name="bookmark86"/>
      <w:r>
        <w:rPr>
          <w:color w:val="000000"/>
          <w:sz w:val="24"/>
          <w:szCs w:val="24"/>
        </w:rPr>
        <w:t>• </w:t>
      </w:r>
      <w:r>
        <w:rPr>
          <w:b/>
          <w:i/>
          <w:caps w:val="false"/>
          <w:smallCaps w:val="false"/>
          <w:color w:val="000000"/>
          <w:sz w:val="24"/>
          <w:szCs w:val="24"/>
        </w:rPr>
        <w:t>формирование основ гражданской идентичности личности на основе</w:t>
      </w:r>
      <w:r>
        <w:rPr>
          <w:i/>
          <w:caps w:val="false"/>
          <w:smallCaps w:val="false"/>
          <w:color w:val="000000"/>
          <w:sz w:val="24"/>
          <w:szCs w:val="24"/>
        </w:rPr>
        <w:t>:</w:t>
      </w:r>
      <w:bookmarkEnd w:id="0"/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осознания себя как гражданина России, чувства гордости за свою родину, российский народ и историю России, осознания своей этнической и национальной принадлежности;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восприятие мира как единого и целостного при разнообразии культур,  национальностей, религий</w:t>
      </w:r>
      <w:r>
        <w:rPr>
          <w:color w:val="000000"/>
          <w:sz w:val="24"/>
          <w:szCs w:val="24"/>
        </w:rPr>
        <w:t>;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уважительного отношения к иному мнению, истории и культуре других народов;</w:t>
      </w:r>
    </w:p>
    <w:p>
      <w:pPr>
        <w:pStyle w:val="Style26"/>
        <w:spacing w:lineRule="auto" w:line="276"/>
        <w:rPr>
          <w:b/>
          <w:b/>
          <w:i/>
          <w:i/>
          <w:color w:val="000000"/>
          <w:sz w:val="24"/>
          <w:szCs w:val="24"/>
        </w:rPr>
      </w:pPr>
      <w:bookmarkStart w:id="1" w:name="bookmark87"/>
      <w:r>
        <w:rPr>
          <w:color w:val="000000"/>
          <w:sz w:val="24"/>
          <w:szCs w:val="24"/>
        </w:rPr>
        <w:t>• </w:t>
      </w:r>
      <w:r>
        <w:rPr>
          <w:b/>
          <w:i/>
          <w:caps w:val="false"/>
          <w:smallCaps w:val="false"/>
          <w:color w:val="000000"/>
          <w:sz w:val="24"/>
          <w:szCs w:val="24"/>
        </w:rPr>
        <w:t>формирование психологических условий развития общения, сотрудничества на основе:</w:t>
      </w:r>
      <w:bookmarkEnd w:id="1"/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 xml:space="preserve">доброжелательности, доверия и внимания к людям; 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навыков сотрудничества со взрослыми и сверстниками в разных социальных ситуациях;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уважения к окружающим — умения слушать и слышать партнёра;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rStyle w:val="31"/>
          <w:caps/>
          <w:color w:val="000000"/>
          <w:sz w:val="24"/>
          <w:szCs w:val="24"/>
        </w:rPr>
        <w:t>развитие ценностно-смысловой сферы личности</w:t>
      </w:r>
      <w:r>
        <w:rPr>
          <w:caps w:val="false"/>
          <w:smallCaps w:val="false"/>
          <w:color w:val="000000"/>
          <w:sz w:val="24"/>
          <w:szCs w:val="24"/>
        </w:rPr>
        <w:t xml:space="preserve"> на основе общечеловеческих принципов нравственности: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способности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ориентации в нравственном содержании как собственных поступков, так и поступков окружающих людей, развития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6"/>
        <w:spacing w:lineRule="auto" w:line="276"/>
        <w:rPr/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rStyle w:val="31"/>
          <w:caps/>
          <w:color w:val="000000"/>
          <w:sz w:val="24"/>
          <w:szCs w:val="24"/>
        </w:rPr>
        <w:t>развитие умения учиться</w:t>
      </w:r>
      <w:r>
        <w:rPr>
          <w:caps w:val="false"/>
          <w:smallCaps w:val="false"/>
          <w:color w:val="000000"/>
          <w:sz w:val="24"/>
          <w:szCs w:val="24"/>
        </w:rPr>
        <w:t>, а именно: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bCs/>
          <w:caps w:val="false"/>
          <w:smallCaps w:val="false"/>
          <w:color w:val="000000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</w:t>
      </w:r>
      <w:r>
        <w:rPr>
          <w:caps w:val="false"/>
          <w:smallCaps w:val="false"/>
          <w:color w:val="000000"/>
          <w:sz w:val="24"/>
          <w:szCs w:val="24"/>
        </w:rPr>
        <w:t>;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aps w:val="false"/>
          <w:smallCaps w:val="false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реализуется в процессе всей учебной и внеурочной деятельност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процессе освоения </w:t>
      </w:r>
      <w:r>
        <w:rPr>
          <w:color w:val="000000"/>
        </w:rPr>
        <w:t>всех без исключения</w:t>
      </w:r>
      <w:r>
        <w:rPr/>
        <w:t xml:space="preserve"> учебных предметов </w:t>
      </w:r>
      <w:r>
        <w:rPr>
          <w:color w:val="000000"/>
        </w:rPr>
        <w:t>и курсов коррекционно-развивающей области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амостоятельно разрабатывается Организацией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начального общего образования (далее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рООП НОО), разработанной для общеобразовательной школ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с учетом специфики образовательных потребностей </w:t>
      </w:r>
      <w:r>
        <w:rPr>
          <w:rFonts w:cs="Times New Roman" w:ascii="Times New Roman" w:hAnsi="Times New Roman"/>
          <w:sz w:val="24"/>
          <w:szCs w:val="24"/>
        </w:rPr>
        <w:t>обучающихся с ЗПР.</w:t>
      </w:r>
    </w:p>
    <w:p>
      <w:pPr>
        <w:pStyle w:val="33"/>
        <w:spacing w:lineRule="auto" w:line="276" w:before="0" w:after="1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Программы отдельных учебных предметов, курсов коррекционно-образовательной области.</w:t>
      </w:r>
    </w:p>
    <w:p>
      <w:pPr>
        <w:pStyle w:val="33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е содержание учебных предметов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сский язык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4"/>
          <w:szCs w:val="24"/>
        </w:rPr>
        <w:t>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4"/>
          <w:szCs w:val="24"/>
        </w:rPr>
        <w:t>товку в соответствии с изученными правилами. Письменное изложение содержания прослушанного и прочитанного текста</w:t>
      </w:r>
      <w:r>
        <w:rPr>
          <w:rFonts w:cs="Times New Roman" w:ascii="Times New Roman" w:hAnsi="Times New Roman"/>
          <w:sz w:val="24"/>
          <w:szCs w:val="24"/>
        </w:rPr>
        <w:t xml:space="preserve">. Создание небольших соб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 т.п.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грамоте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уки речи. Осознание единства звукового </w:t>
      </w:r>
      <w:r>
        <w:rPr>
          <w:rFonts w:cs="Times New Roman" w:ascii="Times New Roman" w:hAnsi="Times New Roman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атель мягкости предшествующего согласного звук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4"/>
          <w:szCs w:val="24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4"/>
          <w:szCs w:val="24"/>
        </w:rPr>
        <w:t>пробела между словами, знака перенос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омство с правилами правописания и их </w:t>
      </w:r>
      <w:r>
        <w:rPr>
          <w:rFonts w:cs="Times New Roman" w:ascii="Times New Roman" w:hAnsi="Times New Roman"/>
          <w:sz w:val="24"/>
          <w:szCs w:val="24"/>
        </w:rPr>
        <w:t>применение: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4"/>
          <w:szCs w:val="24"/>
        </w:rPr>
        <w:t>нах собственных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 — мягкости согласных звуков. Звонкие и глухие согласные звуки, различение звонких и глухих согласных звуков, определе</w:t>
      </w:r>
      <w:r>
        <w:rPr>
          <w:rFonts w:cs="Times New Roman" w:ascii="Times New Roman" w:hAnsi="Times New Roman"/>
          <w:spacing w:val="2"/>
          <w:sz w:val="24"/>
          <w:szCs w:val="24"/>
        </w:rPr>
        <w:t>ние парных и непарных по звонкости—глухости согласных звуков. Ударение, н</w:t>
      </w:r>
      <w:r>
        <w:rPr>
          <w:rFonts w:cs="Times New Roman" w:ascii="Times New Roman" w:hAnsi="Times New Roman"/>
          <w:sz w:val="24"/>
          <w:szCs w:val="24"/>
        </w:rPr>
        <w:t>ахождение в слове ударных и безударных гласных звуко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ление слов на слоги. Определение качественной характеристики звука: </w:t>
      </w:r>
      <w:r>
        <w:rPr>
          <w:rFonts w:cs="Times New Roman" w:ascii="Times New Roman" w:hAnsi="Times New Roman"/>
          <w:sz w:val="24"/>
          <w:szCs w:val="24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4"/>
          <w:szCs w:val="24"/>
        </w:rPr>
        <w:t>звонкий — глухой, парный — непарны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изношение звуков и сочетаний звуков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 современного русского литературного язы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нетический разбор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4"/>
          <w:szCs w:val="24"/>
        </w:rPr>
        <w:t>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владение позиционным способом обозначения звуков </w:t>
      </w:r>
      <w:r>
        <w:rPr>
          <w:rFonts w:cs="Times New Roman" w:ascii="Times New Roman" w:hAnsi="Times New Roman"/>
          <w:sz w:val="24"/>
          <w:szCs w:val="24"/>
        </w:rPr>
        <w:t>буквам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означение на пись</w:t>
      </w:r>
      <w:r>
        <w:rPr>
          <w:rFonts w:cs="Times New Roman" w:ascii="Times New Roman" w:hAnsi="Times New Roman"/>
          <w:sz w:val="24"/>
          <w:szCs w:val="24"/>
        </w:rPr>
        <w:t xml:space="preserve">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казатель мягкости предшествующего согласного звука. Использование на письме разделительны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4"/>
          <w:szCs w:val="24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овах с непроизносимыми согласным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4"/>
          <w:szCs w:val="24"/>
        </w:rPr>
        <w:t>последовательности. Использование алфавита при работе со словарями, справочниками,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орфемика). 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 частях слова: корне, 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ие о значении суффиксов и пристав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зменяемых и неизменяемых сл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бор слова по соста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</w:rPr>
        <w:t>Общие сведения о частях речи: имя существительное, имя прилагательное, местоимение, глагол, предло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. Его значение и употребление в речи. Вопросы,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личение имён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4"/>
          <w:szCs w:val="24"/>
        </w:rPr>
        <w:t>Умение опознавать имена собств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существительных: мужской, женский, средн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4"/>
          <w:szCs w:val="24"/>
        </w:rPr>
        <w:t>среднего 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имен существительных по числ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мен существительных по падежам в единственном числе (склонение). 1, 2, 3-е склонение, 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ение паде</w:t>
      </w:r>
      <w:r>
        <w:rPr>
          <w:rFonts w:cs="Times New Roman" w:ascii="Times New Roman" w:hAnsi="Times New Roman"/>
          <w:sz w:val="24"/>
          <w:szCs w:val="24"/>
        </w:rPr>
        <w:t>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имен существительных во множественном чис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. Его значение </w:t>
      </w:r>
      <w:r>
        <w:rPr>
          <w:rFonts w:cs="Times New Roman" w:ascii="Times New Roman" w:hAnsi="Times New Roman"/>
          <w:spacing w:val="2"/>
          <w:sz w:val="24"/>
          <w:szCs w:val="24"/>
        </w:rPr>
        <w:t>и употребление в речи</w:t>
      </w:r>
      <w:r>
        <w:rPr>
          <w:rFonts w:cs="Times New Roman" w:ascii="Times New Roman" w:hAnsi="Times New Roman"/>
          <w:sz w:val="24"/>
          <w:szCs w:val="24"/>
        </w:rPr>
        <w:t>, вопросы. Изменение имен прилагательных по родам, числам и падежам, в сочетании с существительными (кроме прилагательных на -</w:t>
      </w:r>
      <w:r>
        <w:rPr>
          <w:rFonts w:cs="Times New Roman" w:ascii="Times New Roman" w:hAnsi="Times New Roman"/>
          <w:i/>
          <w:sz w:val="24"/>
          <w:szCs w:val="24"/>
        </w:rPr>
        <w:t>ий, -ья, -ье, -ов, -и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>Морфологический разбор имён прилага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 xml:space="preserve">. Общее представление о местоимении. </w:t>
      </w:r>
      <w:r>
        <w:rPr>
          <w:rFonts w:cs="Times New Roman" w:ascii="Times New Roman" w:hAnsi="Times New Roman"/>
          <w:iCs/>
          <w:sz w:val="24"/>
          <w:szCs w:val="24"/>
        </w:rPr>
        <w:t>Личные местоимения, значение и употребление в реч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чные местоимения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3</w:t>
        <w:softHyphen/>
        <w:t>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лица единственного и множественного чис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клонение личных местоимений</w:t>
      </w:r>
      <w:r>
        <w:rPr>
          <w:rFonts w:cs="Times New Roman" w:ascii="Times New Roman" w:hAnsi="Times New Roman"/>
          <w:sz w:val="24"/>
          <w:szCs w:val="24"/>
        </w:rPr>
        <w:t xml:space="preserve">. Правильное употребление местоимений в речи </w:t>
      </w:r>
      <w:r>
        <w:rPr>
          <w:rFonts w:cs="Times New Roman" w:ascii="Times New Roman" w:hAnsi="Times New Roman"/>
          <w:i/>
          <w:sz w:val="24"/>
          <w:szCs w:val="24"/>
        </w:rPr>
        <w:t>(меня, мною, у него, с ней, о н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Его значение и употребление в речи, вопросы. Общее понятие о неопределенной форме глагола. Различение глаголов, отвечающих на вопросы «что сделать?» и «что делать?». Время глагола: настоящее, прошедшее, будущее. Изменение глаголов по лицам и числам в настоящем и будущем времени (спряжени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определения I </w:t>
      </w:r>
      <w:r>
        <w:rPr>
          <w:rFonts w:cs="Times New Roman" w:ascii="Times New Roman" w:hAnsi="Times New Roman"/>
          <w:sz w:val="24"/>
          <w:szCs w:val="24"/>
        </w:rPr>
        <w:t xml:space="preserve">и II спряжения глаголов (практическое овладение). Изменение глаголов в прошедшем времени по родам и числам. </w:t>
      </w:r>
      <w:r>
        <w:rPr>
          <w:rFonts w:cs="Times New Roman" w:ascii="Times New Roman" w:hAnsi="Times New Roman"/>
          <w:iCs/>
          <w:sz w:val="24"/>
          <w:szCs w:val="24"/>
        </w:rPr>
        <w:t>Морфологический разбор глагол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едло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Знакомство с наиболее употребительными пред</w:t>
      </w:r>
      <w:r>
        <w:rPr>
          <w:rFonts w:cs="Times New Roman" w:ascii="Times New Roman" w:hAnsi="Times New Roman"/>
          <w:iCs/>
          <w:sz w:val="24"/>
          <w:szCs w:val="24"/>
        </w:rPr>
        <w:t>лога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 xml:space="preserve">Выявление слов, значение которых требует уточнения. </w:t>
      </w:r>
      <w:r>
        <w:rPr>
          <w:rFonts w:cs="Times New Roman" w:ascii="Times New Roman" w:hAnsi="Times New Roman"/>
          <w:iCs/>
          <w:sz w:val="24"/>
          <w:szCs w:val="24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Cs/>
          <w:sz w:val="24"/>
          <w:szCs w:val="24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4"/>
          <w:szCs w:val="24"/>
        </w:rPr>
        <w:t>слова. 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: подлежащее и сказуемое. Второстепенные члены предложения (без разделения на виды). </w:t>
      </w:r>
      <w:r>
        <w:rPr>
          <w:rFonts w:cs="Times New Roman" w:ascii="Times New Roman" w:hAnsi="Times New Roman"/>
          <w:spacing w:val="2"/>
          <w:sz w:val="24"/>
          <w:szCs w:val="24"/>
        </w:rPr>
        <w:t>Нахождение главных членов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4"/>
          <w:szCs w:val="24"/>
        </w:rPr>
        <w:t>вопросов) между словами в словосочетании и пред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без перечисления), </w:t>
      </w:r>
      <w:r>
        <w:rPr>
          <w:rFonts w:cs="Times New Roman" w:ascii="Times New Roman" w:hAnsi="Times New Roman"/>
          <w:i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sz w:val="24"/>
          <w:szCs w:val="24"/>
        </w:rPr>
        <w:t>и без союзов. Ис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4"/>
          <w:szCs w:val="24"/>
        </w:rPr>
        <w:t xml:space="preserve">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ложным предложением. Сложные предложения, состоящие из двух простых. </w:t>
      </w:r>
      <w:r>
        <w:rPr>
          <w:rFonts w:cs="Times New Roman" w:ascii="Times New Roman" w:hAnsi="Times New Roman"/>
          <w:iCs/>
          <w:sz w:val="24"/>
          <w:szCs w:val="24"/>
        </w:rPr>
        <w:t>Различение простых и слож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. Запятая в сложных предложениях. Умение составить сложное предложение и поставить запятую перед союз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и, а, но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. Использование орфографического словаря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и—ши, ча—ща, чу—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к—чн, чт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4"/>
          <w:szCs w:val="24"/>
        </w:rPr>
        <w:t>ставках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чь, нож, рожь, 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4"/>
          <w:szCs w:val="24"/>
        </w:rPr>
        <w:t>ниями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шешь, уч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безударные личные окончания глаг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ознание ситуации общения: с какой </w:t>
      </w:r>
      <w:r>
        <w:rPr>
          <w:rFonts w:cs="Times New Roman" w:ascii="Times New Roman" w:hAnsi="Times New Roman"/>
          <w:sz w:val="24"/>
          <w:szCs w:val="24"/>
        </w:rPr>
        <w:t>целью, с кем и где происходит общение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4"/>
          <w:szCs w:val="24"/>
        </w:rPr>
        <w:t>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</w:t>
      </w:r>
      <w:r>
        <w:rPr>
          <w:rFonts w:cs="Times New Roman" w:ascii="Times New Roman" w:hAnsi="Times New Roman"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 xml:space="preserve">). План текста. Составление планов к данным текстам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4"/>
          <w:szCs w:val="24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ительности письменной речи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спользование в текстах </w:t>
      </w:r>
      <w:r>
        <w:rPr>
          <w:rFonts w:cs="Times New Roman" w:ascii="Times New Roman" w:hAnsi="Times New Roman"/>
          <w:iCs/>
          <w:sz w:val="24"/>
          <w:szCs w:val="24"/>
        </w:rPr>
        <w:t>синонимов и антони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Литературное чтение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4"/>
          <w:szCs w:val="24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4"/>
          <w:szCs w:val="24"/>
        </w:rPr>
        <w:t>ственному произведению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с интонационным выделением знаков препинания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ении про себя (доступных по объёму и жанру произведений). Умение находить в тексте необходимую информацию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sz w:val="24"/>
          <w:szCs w:val="24"/>
        </w:rPr>
        <w:t>Определение целей создания этих видов текста. Особенности фольклорного текст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е </w:t>
      </w:r>
      <w:r>
        <w:rPr>
          <w:rFonts w:cs="Times New Roman" w:ascii="Times New Roman" w:hAnsi="Times New Roman"/>
          <w:sz w:val="24"/>
          <w:szCs w:val="24"/>
        </w:rPr>
        <w:t>деление текста на смысловые части, их озаглавливание. Умение работать с разными видами информаци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 </w:t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</w:t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 с учебными, науч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ого и нау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улярного текстов (передача информации). Деление текста на части. Определение микротем. Ключевые или опорные слов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4"/>
          <w:szCs w:val="24"/>
        </w:rPr>
        <w:t>свою точку зрения по обсуждаемому произведению (учебному, научно</w:t>
        <w:softHyphen/>
        <w:t>познавательному, художественному тексту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Использование норм речевого этикета в условиях внеучебного общения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я слов, их многозначности), попол</w:t>
      </w:r>
      <w:r>
        <w:rPr>
          <w:rFonts w:cs="Times New Roman" w:ascii="Times New Roman" w:hAnsi="Times New Roman"/>
          <w:sz w:val="24"/>
          <w:szCs w:val="24"/>
        </w:rPr>
        <w:t>нение активного словарного запас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анного с учётом специфики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4"/>
          <w:szCs w:val="24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4"/>
          <w:szCs w:val="24"/>
        </w:rPr>
        <w:t>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ыразительных средств языка (сравнение) в ми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чинениях</w:t>
      </w:r>
      <w:r>
        <w:rPr>
          <w:rFonts w:cs="Times New Roman" w:ascii="Times New Roman" w:hAnsi="Times New Roman"/>
          <w:sz w:val="24"/>
          <w:szCs w:val="24"/>
        </w:rPr>
        <w:t>, рассказ на заданную тему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>издания (по выбору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)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>ственной речи (с помощью учителя) средств выразительности: синонимов, антонимов, сравнени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>ные формы (колыбельные песни, потешки, пословицы и поговорки, загадки) — узнавание, различение, определение основного смысл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остранный язык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 xml:space="preserve">С одноклассниками, учителем, персонажами детских произведений: имя, возраст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ие, прощание, поздравление, ответ на поздравление, благодарность, извинения (с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типичных фраз речевого этикета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характер. Мой день (распо</w:t>
      </w:r>
      <w:r>
        <w:rPr>
          <w:rFonts w:cs="Times New Roman" w:ascii="Times New Roman" w:hAnsi="Times New Roman"/>
          <w:spacing w:val="2"/>
          <w:sz w:val="24"/>
          <w:szCs w:val="24"/>
        </w:rPr>
        <w:t>рядок дня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юбимая еда. </w:t>
      </w:r>
      <w:r>
        <w:rPr>
          <w:rFonts w:cs="Times New Roman" w:ascii="Times New Roman" w:hAnsi="Times New Roman"/>
          <w:sz w:val="24"/>
          <w:szCs w:val="24"/>
        </w:rPr>
        <w:t xml:space="preserve">Семейные праздники: день рождения, Новый год/Рождество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и любимые занятия. </w:t>
      </w:r>
      <w:r>
        <w:rPr>
          <w:rFonts w:cs="Times New Roman" w:ascii="Times New Roman" w:hAnsi="Times New Roman"/>
          <w:iCs/>
          <w:sz w:val="24"/>
          <w:szCs w:val="24"/>
        </w:rPr>
        <w:t>Мои любимые ска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ходной д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внешность, характер, увлечения/хобби. Любимое домашнее животное: имя, возраст, цвет, размер, характер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4"/>
          <w:szCs w:val="24"/>
        </w:rPr>
        <w:t xml:space="preserve">школьные принадлежности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. Природа. </w:t>
      </w:r>
      <w:r>
        <w:rPr>
          <w:rFonts w:cs="Times New Roman" w:ascii="Times New Roman" w:hAnsi="Times New Roman"/>
          <w:iCs/>
          <w:sz w:val="24"/>
          <w:szCs w:val="24"/>
        </w:rPr>
        <w:t>Дикие и домашние живот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: название, столица. </w:t>
      </w:r>
      <w:r>
        <w:rPr>
          <w:rFonts w:cs="Times New Roman" w:ascii="Times New Roman" w:hAnsi="Times New Roman"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мения по видам речевой деятельност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 Диалогическая форма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тикетные диалоги в типичных ситуациях бытового и учебно</w:t>
        <w:softHyphen/>
        <w:t>трудового об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</w:t>
        <w:softHyphen/>
        <w:t>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 — побуждение к действию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 Монологическая форма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 с опорой на картинку (небольшой объем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аудирования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чтения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(использовать метод глобального чтения):</w:t>
      </w:r>
    </w:p>
    <w:p>
      <w:pPr>
        <w:pStyle w:val="Style32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лух читать слова изучаемой лексики</w:t>
      </w:r>
      <w:r>
        <w:rPr>
          <w:rFonts w:cs="Times New Roman" w:ascii="Times New Roman" w:hAnsi="Times New Roman"/>
          <w:sz w:val="24"/>
          <w:szCs w:val="24"/>
        </w:rPr>
        <w:t xml:space="preserve"> и поним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большие диалог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роенные на изученном </w:t>
      </w:r>
      <w:r>
        <w:rPr>
          <w:rFonts w:cs="Times New Roman" w:ascii="Times New Roman" w:hAnsi="Times New Roman"/>
          <w:sz w:val="24"/>
          <w:szCs w:val="24"/>
        </w:rPr>
        <w:t>языковом материале; находить необходимую информацию (имена персонажей, где происходит действие и т. д.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письма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писать буквы английского алфавит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3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.</w:t>
      </w:r>
    </w:p>
    <w:p>
      <w:pPr>
        <w:pStyle w:val="Style3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глийский язык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ветствия. Апостроф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изношение и различение на слух звуков и звукосочетаний англ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вязующее «r» (there is/there are)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тсутствие ударения на служебных словах (артиклях, союзах, предлогах)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Членение предложений на смысловые групп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нтонация перечисления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sz w:val="24"/>
          <w:szCs w:val="24"/>
        </w:rPr>
        <w:t xml:space="preserve">живающие ситуации общения, в пределах тематики начальной школы, в объёме 300 лексических единиц для усвоения, простейш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ctor, film)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>clock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однородными членами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4"/>
          <w:szCs w:val="24"/>
        </w:rPr>
        <w:t xml:space="preserve">правилу и исключения), существительные с неопределённым, определённым и нулевым артиклем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4"/>
          <w:szCs w:val="24"/>
        </w:rPr>
        <w:t>неопределённые (some, any — некоторые случаи употребления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sz w:val="24"/>
          <w:szCs w:val="24"/>
        </w:rPr>
        <w:t>Наречия степени (much, little, very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10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4"/>
          <w:szCs w:val="24"/>
          <w:lang w:val="en-US"/>
        </w:rPr>
        <w:t>from, of, with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матика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 и другие модели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ры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</w:t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числение площади прямоугольника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</w:rPr>
        <w:t>полученной информации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кружающий мир (Человек, природа, общество)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природа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 — то, из чего состоят все природные объек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Cs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года, её составляющие (температура воздуха, облачность, </w:t>
      </w:r>
      <w:r>
        <w:rPr>
          <w:rFonts w:cs="Times New Roman" w:ascii="Times New Roman" w:hAnsi="Times New Roman"/>
          <w:sz w:val="24"/>
          <w:szCs w:val="24"/>
        </w:rPr>
        <w:t xml:space="preserve">осадки, ветер). Наблюдение за погодой своего края.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 Охрана, бережное использование  воздух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 Охрана, бережное использование  воды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чва, её состав, значение для живой природы и для </w:t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 Охрана, бережное использование поч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земноводные, пресмыкающиеся, птицы, звери, их отличия. Особенности питания разных животных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. Ребенок, взрослый, пожилой человек. Мужчины и женщины, мальчики и девочки. 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Понимание состояния своего здоровья,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общество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4"/>
          <w:szCs w:val="24"/>
        </w:rPr>
        <w:t xml:space="preserve">турные ценности  российского общества, отраженные в государственных праздниках и народных традициях региона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создатель и носитель культуры. Могонациональность – особенность нашей стран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е представление о вкладе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 нар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многонациональную культуру нашей ст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Ценность каждого народа для него самого и для всей страны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человека с другими людьми. Культура общения. Уважение к чужому мнению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 и верност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sz w:val="24"/>
          <w:szCs w:val="24"/>
        </w:rPr>
        <w:t xml:space="preserve">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 xml:space="preserve">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ресса, Интернет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государственному празднику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4"/>
          <w:szCs w:val="24"/>
        </w:rPr>
        <w:t>Расположение Москвы на карте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 xml:space="preserve">Петербург: достопримечательности </w:t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4"/>
          <w:szCs w:val="24"/>
        </w:rPr>
        <w:t>ра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сновы религиозных культур и светской этики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религ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здники в религиях мира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комство с основными нормами светской и религиозной морали, понимание их значения в 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ние и труд. Милосердие, забота о слабых, взаимопомощь, социальные проблемы общества и отношение к ним разных религий. Любовь и уважение к Отечеству. 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образительное искусство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4"/>
          <w:szCs w:val="24"/>
        </w:rPr>
        <w:t xml:space="preserve">и мирового искусства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>задачами. Образы природы и человека в живописи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в прир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>и диагональ в построении композиции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Главное и второстепенное в композиции. Симметрия и асимметрия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зарубежного искусства, изображающих природу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>ального окру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анр </w:t>
      </w:r>
      <w:r>
        <w:rPr>
          <w:rFonts w:cs="Times New Roman" w:ascii="Times New Roman" w:hAnsi="Times New Roman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художествен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ой деятельности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 xml:space="preserve">зации собственного замысла в рисунке, живописи, аппликации, художественном конструировании. 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узыка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4"/>
          <w:szCs w:val="24"/>
        </w:rPr>
        <w:t>жанров и стилей. Песня, танец, марш и их разновидности. Песенность, танцевальность, маршевость. Опера, балет, симфония, концерт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4"/>
          <w:szCs w:val="24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4"/>
          <w:szCs w:val="24"/>
        </w:rPr>
        <w:t>игры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4"/>
          <w:szCs w:val="24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4"/>
          <w:szCs w:val="24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sz w:val="24"/>
          <w:szCs w:val="24"/>
        </w:rPr>
        <w:t>динамика, тембр и др.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4"/>
          <w:szCs w:val="24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4"/>
          <w:szCs w:val="24"/>
        </w:rPr>
        <w:t>ственных образов. Основные приёмы музыкального развития (повтор и контраст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4"/>
          <w:szCs w:val="24"/>
        </w:rPr>
        <w:t>художественно</w:t>
        <w:softHyphen/>
        <w:t xml:space="preserve">образного содержания произведений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4"/>
          <w:szCs w:val="24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ехнология (Труд)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4"/>
          <w:szCs w:val="24"/>
        </w:rPr>
        <w:t>Рукотворный мир как результат труда человека; разнообразие предметов рукотворного мира (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4"/>
          <w:szCs w:val="24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4"/>
          <w:szCs w:val="24"/>
        </w:rPr>
        <w:t>отношение к природе как источнику сырьевых ресурсов. Мастера и их професси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>. Отбор и анализ инфор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п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4"/>
          <w:szCs w:val="24"/>
        </w:rPr>
        <w:t>нию, домашнему труду, оказание доступных видов помощи малышам, взрослым и сверстникам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Cs/>
          <w:sz w:val="24"/>
          <w:szCs w:val="24"/>
        </w:rPr>
        <w:t>Выбор материалов по их декоративн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softHyphen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удож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Cs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Cs/>
          <w:sz w:val="24"/>
          <w:szCs w:val="24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4"/>
          <w:szCs w:val="24"/>
        </w:rPr>
        <w:t xml:space="preserve">. Назыв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4"/>
          <w:szCs w:val="24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4"/>
          <w:szCs w:val="24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4"/>
          <w:szCs w:val="24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4"/>
          <w:szCs w:val="24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4"/>
          <w:szCs w:val="24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4"/>
          <w:szCs w:val="24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Cs/>
          <w:sz w:val="24"/>
          <w:szCs w:val="24"/>
        </w:rPr>
        <w:t>разрыва</w:t>
      </w:r>
      <w:r>
        <w:rPr>
          <w:rFonts w:cs="Times New Roman" w:ascii="Times New Roman" w:hAnsi="Times New Roman"/>
          <w:sz w:val="24"/>
          <w:szCs w:val="24"/>
        </w:rPr>
        <w:t>). Ч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условных графических изображений. Разметка деталей </w:t>
      </w:r>
      <w:r>
        <w:rPr>
          <w:rFonts w:cs="Times New Roman" w:ascii="Times New Roman" w:hAnsi="Times New Roman"/>
          <w:sz w:val="24"/>
          <w:szCs w:val="24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работы на компьютере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её отбор. Способы получения, хранения, переработки информаци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cs="Times New Roman" w:ascii="Times New Roman" w:hAnsi="Times New Roman"/>
          <w:iCs/>
          <w:sz w:val="24"/>
          <w:szCs w:val="24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Cs/>
          <w:sz w:val="24"/>
          <w:szCs w:val="24"/>
        </w:rPr>
        <w:t>Простейшие приёмы поиска информации: по ключевым словам</w:t>
      </w:r>
      <w:r>
        <w:rPr>
          <w:rFonts w:cs="Times New Roman" w:ascii="Times New Roman" w:hAnsi="Times New Roman"/>
          <w:sz w:val="24"/>
          <w:szCs w:val="24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Cs/>
          <w:sz w:val="24"/>
          <w:szCs w:val="24"/>
        </w:rPr>
        <w:t>рисунков из ресурса компьютера, программ Word и Power Point.</w:t>
      </w:r>
    </w:p>
    <w:p>
      <w:pPr>
        <w:pStyle w:val="4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изическая культура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физической культуре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спортивной техники изучаемых упраж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31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iCs/>
          <w:sz w:val="24"/>
          <w:szCs w:val="24"/>
        </w:rPr>
        <w:t>Простейшие виды построе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</w:rPr>
        <w:t>без предметов (для различных групп мышц) и с предметами (гимнастические палки, флажки, обручи, малые и большие  мячи)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й прыжо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итационные упражнения, подводящие упражнения к прыжкам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 (с повышенной организацией техники безопасности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Ходьба, бег, мета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в поднимании и переноске грузов</w:t>
      </w:r>
      <w:r>
        <w:rPr>
          <w:rFonts w:cs="Times New Roman" w:ascii="Times New Roman" w:hAnsi="Times New Roman"/>
          <w:sz w:val="24"/>
          <w:szCs w:val="24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дьба:  </w:t>
      </w:r>
      <w:r>
        <w:rPr>
          <w:rFonts w:cs="Times New Roman" w:ascii="Times New Roman" w:hAnsi="Times New Roman"/>
          <w:iCs/>
          <w:sz w:val="24"/>
          <w:szCs w:val="24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и горизонтальную цель и на дальность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вание.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sz w:val="24"/>
          <w:szCs w:val="24"/>
        </w:rPr>
        <w:t>вхождение в воду; передвижение по дну бассейна; упражнения на всплывание; лежание и скольжение; упражнения на согласование работы рук и ног. Игры в вод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и </w:t>
      </w: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элементы спортивных игр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Style w:val="C12"/>
          <w:rFonts w:cs="Times New Roman" w:ascii="Times New Roman" w:hAnsi="Times New Roman"/>
          <w:sz w:val="24"/>
          <w:szCs w:val="24"/>
        </w:rPr>
        <w:t>тойка баскетболиста;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; х</w:t>
      </w:r>
      <w:r>
        <w:rPr>
          <w:rStyle w:val="C12"/>
          <w:rFonts w:cs="Times New Roman" w:ascii="Times New Roman" w:hAnsi="Times New Roman"/>
          <w:sz w:val="24"/>
          <w:szCs w:val="24"/>
        </w:rPr>
        <w:t>ват мяча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C12"/>
          <w:rFonts w:cs="Times New Roman" w:ascii="Times New Roman" w:hAnsi="Times New Roman"/>
          <w:sz w:val="24"/>
          <w:szCs w:val="24"/>
        </w:rPr>
        <w:t>едение мяча на месте</w:t>
      </w:r>
      <w:r>
        <w:rPr>
          <w:rFonts w:cs="Times New Roman" w:ascii="Times New Roman" w:hAnsi="Times New Roman"/>
          <w:sz w:val="24"/>
          <w:szCs w:val="24"/>
        </w:rPr>
        <w:t>; б</w:t>
      </w:r>
      <w:r>
        <w:rPr>
          <w:rStyle w:val="C12"/>
          <w:rFonts w:cs="Times New Roman" w:ascii="Times New Roman" w:hAnsi="Times New Roman"/>
          <w:sz w:val="24"/>
          <w:szCs w:val="24"/>
        </w:rPr>
        <w:t>роски мяча с места двумя руками снизу из-под кольца</w:t>
      </w:r>
      <w:r>
        <w:rPr>
          <w:rFonts w:cs="Times New Roman" w:ascii="Times New Roman" w:hAnsi="Times New Roman"/>
          <w:sz w:val="24"/>
          <w:szCs w:val="24"/>
        </w:rPr>
        <w:t>; п</w:t>
      </w:r>
      <w:r>
        <w:rPr>
          <w:rStyle w:val="C12"/>
          <w:rFonts w:cs="Times New Roman" w:ascii="Times New Roman" w:hAnsi="Times New Roman"/>
          <w:sz w:val="24"/>
          <w:szCs w:val="24"/>
        </w:rPr>
        <w:t>ередача и ловля мяча на месте двумя руками от груди в паре с учителем;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на материале баскетбола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Пионербол</w:t>
      </w:r>
      <w:r>
        <w:rPr>
          <w:rStyle w:val="C12"/>
        </w:rPr>
        <w:t>: броски и ловля мяча в парах через сетку двумя руками снизу и сверху; нижняя подача мяча (одной рукой снизу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 разных нар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Коррекционно-развивающие игры</w:t>
      </w:r>
      <w:r>
        <w:rPr>
          <w:rStyle w:val="C12"/>
        </w:rPr>
        <w:t>: «Порядок и беспорядок», «Узнай, где звонили», «Собери урожай»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Игры с бегом и прыжками</w:t>
      </w:r>
      <w:r>
        <w:rPr>
          <w:rStyle w:val="C12"/>
        </w:rPr>
        <w:t>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Игры с мячом</w:t>
      </w:r>
      <w:r>
        <w:rPr>
          <w:rStyle w:val="C12"/>
        </w:rPr>
        <w:t>: «Метание мячей и мешочков»; «Кого назвали – тот и ловит», «Мяч по кругу», «Не урони мяч».</w:t>
      </w:r>
    </w:p>
    <w:p>
      <w:pPr>
        <w:pStyle w:val="Style31"/>
        <w:spacing w:lineRule="auto" w:line="276"/>
        <w:ind w:firstLine="708"/>
        <w:rPr/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Адаптивная физическая реабилитация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териале гимнастики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еодоление простых препятствий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>настической скамейке, низкому гимнастическому бревну</w:t>
      </w:r>
      <w:r>
        <w:rPr>
          <w:rFonts w:cs="Times New Roman" w:ascii="Times New Roman" w:hAnsi="Times New Roman"/>
          <w:sz w:val="24"/>
          <w:szCs w:val="24"/>
        </w:rPr>
        <w:t xml:space="preserve">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 xml:space="preserve">туловища (в положениях стоя и лёжа, сидя); перебрасывание малого мяча из одной руки в другую; упражнения на переключение внимания; упраж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сслабление отдельных мышечных групп, передвижение шагом, бегом, </w:t>
      </w:r>
      <w:r>
        <w:rPr>
          <w:rFonts w:cs="Times New Roman" w:ascii="Times New Roman" w:hAnsi="Times New Roman"/>
          <w:sz w:val="24"/>
          <w:szCs w:val="24"/>
        </w:rPr>
        <w:t>прыжками в разных направлениях по намеченным ориентирам и по сигналу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отжимания от повышенной опоры (гимнастическая скамейка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</w:t>
      </w:r>
      <w:r>
        <w:rPr>
          <w:rFonts w:cs="Times New Roman" w:ascii="Times New Roman" w:hAnsi="Times New Roman"/>
          <w:sz w:val="24"/>
          <w:szCs w:val="24"/>
        </w:rPr>
        <w:t>в стенку и ловля теннисного мя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я у стены</w:t>
      </w:r>
      <w:r>
        <w:rPr>
          <w:rFonts w:cs="Times New Roman" w:ascii="Times New Roman" w:hAnsi="Times New Roman"/>
          <w:spacing w:val="2"/>
          <w:sz w:val="24"/>
          <w:szCs w:val="24"/>
        </w:rPr>
        <w:t>, из разных исходных положений, с поворотами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31"/>
        <w:spacing w:lineRule="auto" w:line="276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плавания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iCs/>
          <w:sz w:val="24"/>
          <w:szCs w:val="24"/>
        </w:rPr>
        <w:t>работа ног у вертикаль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 проплывание от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в на ногах, держась за доску; скольжение на </w:t>
      </w:r>
      <w:r>
        <w:rPr>
          <w:rFonts w:cs="Times New Roman" w:ascii="Times New Roman" w:hAnsi="Times New Roman"/>
          <w:sz w:val="24"/>
          <w:szCs w:val="24"/>
        </w:rPr>
        <w:t>груди и спине с задержкой дыхания (стрелочкой.</w:t>
      </w:r>
    </w:p>
    <w:p>
      <w:pPr>
        <w:pStyle w:val="Style31"/>
        <w:spacing w:lineRule="auto" w:line="276"/>
        <w:ind w:firstLine="709"/>
        <w:rPr>
          <w:rStyle w:val="C12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Коррекционно-развивающие упражнени</w:t>
      </w:r>
      <w:r>
        <w:rPr>
          <w:rStyle w:val="C12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. </w:t>
      </w:r>
      <w:r>
        <w:rPr>
          <w:rStyle w:val="C12"/>
          <w:rFonts w:cs="Times New Roman" w:ascii="Times New Roman" w:hAnsi="Times New Roman"/>
          <w:i/>
          <w:sz w:val="24"/>
          <w:szCs w:val="24"/>
        </w:rPr>
        <w:t>Основные положения и движения головы, конечностей и туловища</w:t>
      </w:r>
      <w:r>
        <w:rPr>
          <w:rStyle w:val="C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2"/>
          <w:rFonts w:cs="Times New Roman" w:ascii="Times New Roman" w:hAnsi="Times New Roman"/>
          <w:i/>
          <w:sz w:val="24"/>
          <w:szCs w:val="24"/>
        </w:rPr>
        <w:t>выполняемые на месте</w:t>
      </w:r>
      <w:r>
        <w:rPr>
          <w:rStyle w:val="C12"/>
          <w:rFonts w:cs="Times New Roman" w:ascii="Times New Roman" w:hAnsi="Times New Roman"/>
          <w:sz w:val="24"/>
          <w:szCs w:val="24"/>
        </w:rPr>
        <w:t xml:space="preserve"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 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Упражнения на дыхание</w:t>
      </w:r>
      <w:r>
        <w:rPr>
          <w:rStyle w:val="C12"/>
        </w:rPr>
        <w:t>: правильное дыхание в различных И.П. сидя, стоя, лежа; глубокое дыхание при выполнении упражнений без предметов; дыхание по подражанию 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Style31"/>
        <w:spacing w:lineRule="auto" w:line="276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коррекцию и формирование правильной осанки</w:t>
      </w:r>
      <w:r>
        <w:rPr>
          <w:rStyle w:val="C12"/>
          <w:rFonts w:cs="Times New Roman" w:ascii="Times New Roman" w:hAnsi="Times New Roman"/>
          <w:sz w:val="24"/>
          <w:szCs w:val="24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Style31"/>
        <w:spacing w:lineRule="auto" w:line="276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коррекцию и профилактику плоскостопия:</w:t>
      </w:r>
      <w:r>
        <w:rPr>
          <w:rStyle w:val="C12"/>
          <w:rFonts w:cs="Times New Roman" w:ascii="Times New Roman" w:hAnsi="Times New Roman"/>
          <w:sz w:val="24"/>
          <w:szCs w:val="24"/>
        </w:rPr>
        <w:t> сидя («каток», 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Style31"/>
        <w:spacing w:lineRule="auto" w:line="276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общей и мелкой моторики:</w:t>
      </w:r>
      <w:r>
        <w:rPr>
          <w:rStyle w:val="C12"/>
          <w:rFonts w:cs="Times New Roman" w:ascii="Times New Roman" w:hAnsi="Times New Roman"/>
          <w:sz w:val="24"/>
          <w:szCs w:val="24"/>
        </w:rPr>
        <w:t> с сенсорными набивными мячами разного диаметра  (прокатывание, перекатывание партнеру); со средними мячами (перекатывание партнеру сидя, подбрасывание мяча над собой  и ловля, броски мяча в стену); с малыми мячами (перекладывания из руки в руку, подбрасывание  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</w:t>
      </w:r>
    </w:p>
    <w:p>
      <w:pPr>
        <w:pStyle w:val="Style31"/>
        <w:spacing w:lineRule="auto" w:line="276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точности и координации движений</w:t>
      </w:r>
      <w:r>
        <w:rPr>
          <w:rStyle w:val="C12"/>
          <w:rFonts w:cs="Times New Roman" w:ascii="Times New Roman" w:hAnsi="Times New Roman"/>
          <w:sz w:val="24"/>
          <w:szCs w:val="24"/>
        </w:rPr>
        <w:t>: 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 несколько поворотов подряд по показу, ходьба по двум параллельно поставленным скамейкам с помощью.</w:t>
      </w:r>
    </w:p>
    <w:p>
      <w:pPr>
        <w:pStyle w:val="Style31"/>
        <w:spacing w:lineRule="auto" w:line="276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двигательных умений и навыков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Построения и перестроения</w:t>
      </w:r>
      <w:r>
        <w:rPr>
          <w:rStyle w:val="C12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Ходьба и бег</w:t>
      </w:r>
      <w:r>
        <w:rPr>
          <w:rStyle w:val="C12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Прыжки</w:t>
      </w:r>
      <w:r>
        <w:rPr>
          <w:rStyle w:val="C12"/>
        </w:rPr>
        <w:t>: 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Броски, ловля, метание мяча и передача предметов</w:t>
      </w:r>
      <w:r>
        <w:rPr>
          <w:rStyle w:val="C12"/>
        </w:rPr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Равновесие</w:t>
      </w:r>
      <w:r>
        <w:rPr>
          <w:rStyle w:val="C12"/>
        </w:rPr>
        <w:t>: 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C11"/>
        <w:spacing w:lineRule="auto" w:line="276" w:before="0" w:after="0"/>
        <w:ind w:firstLine="709"/>
        <w:jc w:val="both"/>
        <w:rPr/>
      </w:pPr>
      <w:r>
        <w:rPr>
          <w:rStyle w:val="C12"/>
          <w:i/>
        </w:rPr>
        <w:t>Лазание, перелезание, подлезание</w:t>
      </w:r>
      <w:r>
        <w:rPr>
          <w:rStyle w:val="C12"/>
        </w:rPr>
        <w:t>: ползанье на четвереньках по наклонной г/скамейке с переходом на г/стенку; лазанье по г/стенке одновременным способом, не пропуская реек,  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уховно-нравственного воспитания и развития учащихся направлена 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спитание в каждом ученике гражданина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ми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уховно-нравствен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ый результат образовательной деятельности начальной школы как итог реализации общественного договора фиксируе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рете  выпускника начальной школ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8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8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свой край и свою Родин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духовно-нравственного развития, воспитания и социализации слабовидящих обучаю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развития, воспитания и социализации слабовидящих о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ающихся на уровне начального общего образования я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нина России, принимающего судьбу Отечества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личную, осознающего ответственность за настоящее и бу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щее своей страны, укорененного в духовных и культу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х многонационального народ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формирования нравственной культ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основ нравственного самосознания л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орали – осознанной обучающ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я необходимости определенного поведения, обуслов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е обучающимся нравственных ц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ановление гражданских качеств личности на основе демократических цен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ориент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отношения к семье как основе ро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у обучающегося уважительного отнош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родителям, осознанного, заботливого отношения к ст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м и младш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представления о традиционных семейных ценностях народов Ро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х ролях и уважения к н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может конкретизировать 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ие задачи духовно</w:t>
        <w:softHyphen/>
        <w:t xml:space="preserve">нравственного развития, воспитания и соци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с учетом национальных и региональных, местных условий и особенностей организации образовательной деятельности, потребностей обучающихся и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уховно-нравственного развития, воспитания и социализации младших школьников, дополнительно к названным выше включенные в программу образовательной организации, не должны противоречить задачам настоящей программы и должны быть согласованы с родителями обучающихся. Согласование может иметь разные формы – от публичного предъявления родительской общественности программы воспитания и социализации, других документов до закрепления в специальных договорах, регулирующих получение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и ценностные ориенти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</w:t>
        <w:softHyphen/>
        <w:t>нравственного развития, воспитания и социализации обучаю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дачи духовно</w:t>
        <w:softHyphen/>
        <w:t xml:space="preserve">нравственного развития, воспитания и социализации обучающихся на уровне начального общего образования классифицированы по направлениям, каждое из которых, будучи тесно связанным с другими, раскрывает одну и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щественных сторон духовно</w:t>
        <w:softHyphen/>
        <w:t>нравственного развития л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направлений духовно</w:t>
        <w:softHyphen/>
        <w:t>нравственного развития,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уховно</w:t>
        <w:softHyphen/>
        <w:t>нравственного развития, воспит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 и социализации обучающихся осуществляется по следующим направ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Гражданско-патриотическое воспит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и: любовь к России, своему народу, своему краю; служение Отечеству; правовое государство; гражданско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ество; закон и правопорядок; с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 личная и национальная; доверие к людям, институтам государства и гражданского общес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Нравственное и духов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духовный мир человека, нравственный выбор; жизнь и смысл жизни; справедливость; милосердие; честь; достоинство; уважение достоинства человека, равноправие, ответственность и чувство долга; забота и помощь, мораль, честность, щедрость, свобода совести и вероисповедания; вера; традиционные религии и духовная культура народов России, российская светская (гражданская) э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Воспитание положительного отношения к труду и творчеств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уважение к труду, человеку труда; творчество и созидание; стремление к познанию и истине; целеустремленность и настойчивость; бережливость; трудолюбие, работа в коллективе, ответственное отношение к труду и творчеству, активная жизненная позиция, самореализация в профе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Интеллекту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и: образование, истина, интеллект, наука, интеллектуальная деятельность, интеллектуальное развитие личности, знание, общество зн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Здоровьесберегающе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здоровье физическое, духовное и нравственное, здоровый образ жизни, здоровьесберегающие технологии, физическая 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Социокультурное и медиакультур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миролюбие, гражданское согласие, социальное партнерство, межкультурное сотрудничество, культурное обогащение личности, духовная и культурная консолидация общества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оликультурный ми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Культуротворческое и эстетическое воспит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и: красота; гармония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стетическое развитие, самовыражение в творчестве и 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стве, культуросозидание, индивидуальные творческие способности, диалог культур и цивил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Правовое воспитание и культура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правовая культура, права и обязанности человека, свобода личности, демократия, электоральная культура, безопасность, безопасная среда школы, безопасность информационного пространства, безопасное поведение в природной и техногенной сре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Воспитание семейных ценнос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семья, семейные традиции, культура семейной жизни, этика и психология семейных отношений, любовь и уважение к родителям, прародителям; забота о старших и младш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Формирование коммуникативной куль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русский язык, языки народов России, культура общения, межличностная и межкультурная коммуникация, ответственное отношение к слову как к поступку, продуктивное и безопасное общ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Эколог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енности: родная земля; заповедная природа; план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; бережное освоение природных ресурсов региона, страны, планеты, экологическая культура, забота об окружающей среде, домашних живот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се направления духовно</w:t>
        <w:softHyphen/>
        <w:t>нравственного развития, вос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ая организация может отдавать приоритет тому или иному направлению духовно</w:t>
        <w:softHyphen/>
        <w:t>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уровне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духовно-нравственного развития, воспитания и социализаци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Гражданско-патриотическ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представления о любви к России, народам Российской Федерации, к своей малой роди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е представления о политическом устройств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оссийского государства, его институтах, их роли в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, важнейших законах государ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едставления о символах государства – Флаге, Гербе России, о флаге и гербе субъект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находится образовательная организац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нтерес к государственным праздникам и важнейш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ытиям в жизни России, субъекта Российской Федераци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я (населенного пункта), в котором находится об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ая организ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енностное отношение к своему национальному язы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льту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воначальные представления о национальных героя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х событиях истории России и ее наро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воинскому прошлому и настоящему нашей  страны, уважение к защитникам Род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равственное и духовн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духовных ценностях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таршим, доброжелательное отношение к сверстникам и младш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оспитание положительного отношения к труду и творчеств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основных професс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современной экономи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воначальные навыки коллективной работы, в 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ние проявлять дисциплинированность, последо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блюдать порядок на рабочем мес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режное отношение к результатам своего труда,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юдей, к школьному имуществу, учебникам, личным вещ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нтеллектуальн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ые представления о возможностях интеллектуальной деятельности, о ее значении для развития личности и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оли знаний, науки в развитии современного производства, в жизни человека и общества, об инновациях, инновационном обществе, о знании как производительной силе, о связи науки и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содержании, ценности и безопасности современного информационного простран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ознанию ново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нтеллектуального труда, людям науки, представителям творческих професс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навыки работы с научн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организации и реализации учебно-исследовательских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ответственности за использование результатов научных откры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доровьесберегающее воспит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начальных представлений о культур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азовые навыки сохранения собственного здоровья, использования здоровьесберегающих технологий в процессе обучения и во внеурочное врем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ые представления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лементарные знания по истории российского и мирового спорта, уважение к спортсмен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рицательное отношение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ю психоактивных веществ, к курению и алкоголю, избытку компьютерных игр и интерн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пасности, негативных последствий употребления психоактивных веществ, алкоголя, табака, наркотических веществ, бесконтрольного употребление лекарственных препаратов, возникновения суицидальных мыс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оциокультурное и медиакультурн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ое понимание значений понятий «миролюбие», «гражданское согласие», «социальное партнерство», важности этих явлений для жизни и развития человека, сохранения мира в семье, обществе, государ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ое понимание значений понятий «социальная агрессия», «межнациональная рознь», «экстремизм», «терроризм», «фанатизм», формирование негативного отношения к этим явлениям, элементарные знания о возможностях противостояния 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ичный опыт межкультурного, межнационального, межконфессионального сотрудничества, диалогического об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ичный опыт социального партнерства и межпоколенного диал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ультуротворческое и эстетическ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представления об эстетических идеалах и ценностя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культуроосвоения и культуросозидания, направленные на приобщение к достижениям общечеловеческой и националь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 развитие индивидуальных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формулировать собственные эстетические предпочт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душевной и физической красоте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искусстве народов Ро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нтерес к чтению, произведениям искусства, детск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ям, концертам, выставкам, музы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прятному внешнему ви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авовое воспитание и культура безопасност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воначальные представления о правах, свободах и обязанностях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верховенстве закона и потребности в правопорядке, общественном согла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безопасного поведения в школе, быту, на отдыхе, городской среде, понимание необходимости их выпол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нформацион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возможном негативном влиянии на 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льно</w:t>
        <w:softHyphen/>
        <w:t xml:space="preserve">психологическое состояние человека компьюте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, кинофильмов, телевизионных передач, рекла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девиантном и делинквентном пове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оспитание семейных ценност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семье как социальном институте, о роли семьи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поведение в семье, понимание необходимости их выпол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емейных ролях, правах и обязанностях членов 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стории, ценностей и традиций своей 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, заботливое отношение к родителям, прародителям, сестрам и брать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этике и психологии семейных отношений, основанных на традиционных семейных ценностях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Формирование коммуникативной культур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воначальные представления о значении общения для жизни человека, развития личности, успешной учеб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нимание значимости ответственного отношения к слову как к поступку, действ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ые знания о безопасном общении в Интерне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ностные представления о родном язы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воначальные представления об истории родного языка, его особенностях и месте в ми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лементарные представления о современных технологиях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лементарные навыки межкультурной коммуник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витие интереса к природе, природным явления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 жизни, понимание активной роли человека в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природе и всем формам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растениям и животны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заимосвязи здоровья человека и эколог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определения экологического компонента в проектной и учебно-исследовательской деятельности, других формах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знания законодательства в области защит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 и формы занятий с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Гражданско-патриотическое воспит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лучают первоначальные представления о Конституции</w:t>
        <w:br/>
        <w:t>Российской Федерации, знакомятся с государственной с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й – Гербом, Флагом Российской Федерации, гербом и флагом субъекта Российской Федерации, в котором нах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ится образовательная организация (на плакатах, картин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бесед, чтения книг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учения основных и вариативных учеб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экскурсий по историческим и памятн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стам, сюжетно </w:t>
        <w:softHyphen/>
        <w:t xml:space="preserve"> ролевых игр гражданского и историко</w:t>
        <w:softHyphen/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атриотического содержания, изучения основных и вариативных учебных дисциплин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с историей и культурой родного края,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одным творчеством, этнокультурными традициями, фольк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, особенностями быта народов России (в процессе бесед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южетно </w:t>
        <w:softHyphen/>
        <w:t xml:space="preserve"> ролевых игр, просмотра кинофильмов, твор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ов, фестивалей, праздников, экскурсий, путешествий, туристско </w:t>
        <w:softHyphen/>
        <w:t xml:space="preserve"> краеведческих экспедиций, изучения вариативных учебных дисциплин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комятся с деятельностью общественных орган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й патриотической и гражданской направлен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в процессе посильного участия в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х и мероприятиях, проводимых этими организациями, встреч с их представителям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просмотре учебных фильмов, отрывков из х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и игр военно </w:t>
        <w:softHyphen/>
        <w:t xml:space="preserve"> патриотического содержания, конкурсов и спортивных соревнований, сюжетно </w:t>
        <w:softHyphen/>
        <w:t xml:space="preserve"> ролевых игр на местности, встреч с ветеранами и военнослужащи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учают первоначальный опыт межкультурной 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кации с детьми и взрослыми –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вуют во встречах и беседах с выпускниками своей школы, ознакомятся с биографиями выпускников, яв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 собой достойные примеры гражданственности и патриотиз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посильное участие в школьных программах и мероприятиях по поддержке ветеранов вой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посильное участие в программах и проектах, направленных на воспитание уважительного отношения к воинскому прошлому и настоящему нашей страны (в рамках деятельности военно-исторических клубов, школьных музеев, детских военно-спортивных центров и т. 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в проектах, направленных на изучение истории своей семьи в контексте значимых событий истории родного края, стра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равственное и духовное воспит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лучают первоначальные представления о базовых ц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акой, как театральные постановки, литературно </w:t>
        <w:softHyphen/>
        <w:t xml:space="preserve">музыкальны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позиции, художественные выставки и других мероприятий, отражающ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льтурные и духовные традиции народов Росс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проведении уроков этики, внеурочных ме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ятий, направленных на 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ормах морально 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с основными правилами поведения в школе, общественных местах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аивают первоначальный опыт нравственных взаимоотношений в коллективе класса и образовательной организации – овладевают навыками вежливого, приветливого, внимательного отношения к сверстникам, старшим и младши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тям, взрослым, обучаются дружной игре, взаимной 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ке, участвуют в коллективных играх, приобретают опыта совмест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ют посильное участие в делах благотворительности, м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ия, в оказании помощи нуждающимся, заботе о животных, других живых существах,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оспитание положительного отношения к труду и творчеств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учают первоначальные представления о р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 современной инновационной экономике – экономике знаний, об инновациях в процессе изучения учебных дисциплин и проведения внеурочных мероприятий, выполнения учебно-исследовательских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с различными видами труда, профессиями (в ходе экскурсий на производственные предприятия, встреч с представителями разных профессий, изучения учебных предмето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накомятся с профессиями своих родителей (зак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ставителей) и прародителей, участвуют в организации и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и презентаций «Труд наших родных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 </w:t>
        <w:softHyphen/>
        <w:t xml:space="preserve">трудовой деятельности (в ходе сюжетно 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ающих перед детьми широкий спектр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удовой деятельност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ют опыт уважительного и творческого от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ения к учебному труду (посредством презентации уч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ваивают навыки творческого применения знаний, п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обретают начальный опыт участия в разли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х общественно полезной деятельности на базе образ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льной организации и взаимодействующих с ним организац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олнительного образования, других социальных инсти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(занятие народными промыслами, природоохранительная деятельность, работа творческих и учебно </w:t>
        <w:softHyphen/>
        <w:t>производственных мастерских, трудовые ак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обретают умения и навыки самообслуживания в 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 и до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частвуют во встречах и беседах с выпускниками сво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нтеллектуальное воспит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учают первоначальные представления о роли 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интеллектуального труда 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, кружков и центров интеллектуального развития, в ходе проведения интеллектуальных игр и т. 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уют в олимпиадах, конкурсах, творческих лабораториях, интеллектуальных играх, деятельности детских научных сообществ, кружков и центров интеллектуальной направленности и т. 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навыки научно-исследовательской работы в ходе реализации учебно-исследовательских про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ют 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 (в ходе сюжетно </w:t>
        <w:softHyphen/>
        <w:t>ролевых игр, посредством создания игровых ситуаций по мотивам различных интеллектуальных профессий, проведения внеурочных мероприятий, раск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ающих перед детьми широкий спектр интеллекту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ют первоначальные представления об ответственности, возможных негативных последствиях интеллектуальной деятельности, знакомятся с этикой научной работы в процессе учебной и внеурочной деятельности, выполнения учебно-исследовательских проек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доровьесберегающее воспит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здоровье человека как абсолютной ценности, его значении для полноценной человеческой жизни, о физическом, духовном и нравственном здоровь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родных возможностях организма человека, о неразрывной связи здоровья человека с его образом жизни в процессе учебной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пропаганде здорового образа жизни (в процессе бесед, тематических игр, театрализованных представлений, проектн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организовывать правильный режим занятий физической культурой, спортом, туризмом, рацион здорового питания, режим дня, учебы и отдых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 первой доврачебной помощи пострадавш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, в том числе к аддиктивным проявлениям различного рода - наркозависимость, игромания, табакокурение, интернет-зависимость,  алкоголизм и др., как факторам ограничивающим свободу лич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знания и умения противостоять негативному влиянию открытой и скрытой рекламы ПАВ, алкоголя, табакокурения (научиться говорить «нет») (в ходе дискуссий, тренингов, ролевых игр, обсуждения видеосюжетов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в проектах и мероприятиях, направленных на воспитание ответственного отношения к своему здоровью, профилактику возникновения вредных привычек, различных форм асоциального поведения, оказывающих отрицательное воздействие на здоровье человека (лекции, встречи с медицинскими работниками, сотрудниками правоохранительных органов, детскими психологами, проведение дней здоровья, олимпиад, конкурсов и пр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 реализуют учебно-исследовательские и просветительские проекты по направлениям: здоровье, здоровый образ жизни, физическая культура и спорт, выдающиеся спортсме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занимаются физической культурой и спортом (в спортивных секциях и кружках, на спортивных площадках, в детских оздоровительных лагерях и лагерях отдыха), активно участвуют в школьных спортивных мероприятиях, соревнова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оциокультурное и медиакультурн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учают первоначальное представление о значении понятий «миролюбие», «гражданское согласие», «социальное партнерство», осознают важности этих явлений для жизни и развития человека, сохранения мира в семье, обществе, государстве в процессе изучения учебных предметов, участия в проведении государственных и школьных праздников «Диалог культур во имя гражданского мира и согласия», выполнения проектов, тематических классных часов и др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бретают элементарный опыт, межкультурного, межнационального, межконфессионального сотрудничества, диалогического общения в ходе встреч с представителями различных традиционных конфессий, этнических групп, экскурсионных поездок, выполнения проектов социокультурной направленности, отражающих культурное разнообразие народов, проживающих на территории родного края,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бретают первичный опыт социального партнерства и межпоколенного диалога в процессе посильного участия в деятельности детско-юношеских организаций, школьных дискуссионных клубов и т. 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ют (в виде презентаций, описаний, фото и видеоматериалов и др.) различные ситуации, имитирующие социальные отношения в семье и школе в ходе выполнения ролевых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посильное участие в разработке и реализации разовых мероприятий или программ добровольческой деятельности, направленных на решение конкретной социальной проблемы класса, школы, прилегающей к школе территор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ют первичные навы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спользования информационной среды, телекоммуникационных технологий для организации межкультурного сотрудничества, культурного взаимообогащения в рамках деятельности кружков информатики, деятельности школьных дискуссионных клубов, интерактивного общения со сверстниками из других регионов Росс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ультуротворческое и эстетическое воспит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б эстетических идеалах и художественных ценностях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 </w:t>
        <w:softHyphen/>
        <w:t xml:space="preserve"> краеведческ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внеклассных мероприятий, включая шеф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амятниками культуры вблизи образовательной организации, посещение конкурсов и фестивалей исполнителей народной музыки, художественных мастерских, театрализов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ых народных ярмарок, фестивалей народного творч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х выставок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ваивают навыки видеть прекрасное в окружающ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е, природе родного края, в том, что окружает обучающихся в пространстве образовательной организации и дома, сельском и городском ландшафте, в природе в разное время суток и года, в различную погоду; разучивают стихотворения, знакомятся с картинами, участвуют в просмотре учеб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ильмов, фрагментов художественных фильмов о природ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х и сельских ландшафтах; развивают умения понимать красоту окружающего мира через художественные образ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ваивают навыки видеть прекрасное в поведении, отношениях и труде людей, развивают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добро и зло, красивое и безобразно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лохое и хорошее, созидательное и разрушительное (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 и т. д.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ают первичный опыт самореализации в различных видах творческой деятельности, выражения себя в доступных видах и формах художественного творчества (на уроках художественного труда, школьных кружков и творческих объединений, литературных и художественных салонов, в процессе проведения творческих конкурсов, детских фестивалей искусств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аствуют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сти, реализации культурно</w:t>
        <w:softHyphen/>
        <w:t xml:space="preserve"> досуговых программ, включ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 стиле одежды как способе выражения душевного состояния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художественном оформлении помещ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авовое воспитание и культура безопасност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ают элементарные представления о политическом устройстве России, об институтах гражданского общества, о законах страны, о возможностях участия граждан в общественном управлении, о верховенстве закона и потребности в правопорядке, общественном согласии (в процессе изучения учебных предметов, бесед, тематических классных часов, встреч с представителями органов государственной власти, общественными деятелями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 правах, свободах и обязанностях человека, учатся отвечать за свои поступки, достигать общественного согласия по вопросам школьной жизни (в процессе бесед, тематических классных часов, в рамках участия в школьных органах самоуправления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лучают элементарный опыт ответственного социального поведения, реализации прав гражданина (в процессе знакомства с деятель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ношеских движений, организаций, сообществ, посильного участия в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й опыт общественного самоуправления в рамках участия в школьных органах самоуправления (решают вопросы, связанные с поддержанием порядка, дежурства и работы в школе, дисциплины, самообслуживанием; участвуют в принятии решений руководства образовательной организацией; контролируют выполнение основных прав и обязанностей; обеспечивают защиту прав на всех уровнях управления школой и т. 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лементарные представления об информационной безопасности, о девиантном и делинквентном поведении, о влиянии на безопасность детей отдельных молодежных субкультур (в процессе, бесед, тематических классных часов, встреч с представителями органов государственной власти, общественными деятелями, специалистами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 правилах безопасного поведения в школе, семье, на улице, общественных местах (в процессе изучения учебных предметов, бесед, тематических классных часов, проведения игр по основам безопасн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оспитание семейных ценност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ают элементарные представления о семье как социальном институте, о роли семьи в жизни человека и общества (в процессе изучения учебных предметов, бесед, тематических классных часов, встреч с представителями органов государственной власти, общественными деятелями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 семейных ценностях, традициях, культуре семейной жизни, этике и психологии семейных отношен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снованных на традиционных семейных ценностях народов России, нравств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взаимоотношениях в семье (в процессе бесед, тематических классных часов, проведения школьно-семейных праздников, выполнения и презентации проектов «История моей семьи», «Наши семейные традиции»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 опыт позитивного взаимодействия в семь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в процессе проведения открытых семейных празд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и презентации совместно с родителями (зако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ыми представителями) творческих проектов,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мероприятий, раскрывающих историю семьи, восп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ывающих уважение к старшему поколению, укрепля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между поколениям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в школьных программах и проектах, направленных на повышение авторитета семейных отношений, на развитие диалога поколений (в рамках деятельности школьных клубов «мам и пап», проведения дней семьи, дней национально-культурных традиций семей обучающихся, детско-родительских школьных спортивных и культурных мероприятий, совместного благоустройства школьных территорий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Формирование коммуникативной культ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ают первоначальные представления о значении общения для жизни человека, развития личности, успешной учебы, о правилах эффективного, бесконфликтного, безопасного общения в классе, школе, семье, со сверстниками, старшими и младшими (в процессе изучения учебных предметов, бесед, тематических классных часов, встреч со специалистами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 свои речевые способности, осваивают азы риторической компетентности (в процессе изучения учебных предметов, участия в деятельности школьных кружков, школьных дискуссионных клубов, презентации выполненных проектов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витии школьных средств массовой информации (школьные газеты, сайты, радио-, теле-, видеостуд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 безопасном общении в интернете, о современных технологиях коммуникации (в процессе изучения учебных предметов, бесед, тематических классных часов, встреч со специалистами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первоначальные представления о ценности и возможностях родного язы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об истории родного языка, его особенностях и месте в мир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чебных предметов, бесед, тематических классных часов, участия в деятельности школьных кружков и клубов юного филолога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 элементарные навыки межкультурной коммуникации, общаются со сверстниками – представителями разных народов, знакомятся с особенностями их языка, культуры и образа жизни (в процессе бесед, народных игр, организации и проведения национально-культурных праздников и др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аивают элементарные представления об экокультурных ценностях, о законодательстве в области защиты окружающей среды, о традициях этического отношения к природе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ультуре народов России, других стран, нормах экологиче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и, об экологически грамотном взаимодействии человека с природой (в ходе изучения учебных предметов, тематических классных часов, бесед, просмотра учебных фильмов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ают первоначальный опыт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лучают первоначальный опыт участия в природоохранной деятельности (экологические акции, десанты, высадка растений, создание цвето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умб, очистка доступных территорий от мусора, подкормк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тиц, участие в деятельности школьных экологических центров, в создании и реализации коллективных природоохранных про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ильное участие в деятельности детско-юношеских организац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держке школы усваивают в семье позитивные образцы взаимодейств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природой: совместно с родителями (законными представителями) расширяют опыт общения с природой, заботя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 животных и растениях, участвуют вместе с родителями (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и представителями) в экологических мероприятиях по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вести экологически грамотный образ жизни в школе, дома, в природной и городской среде (выбрасывать мусор в специально отведенных местах, экономно использовать воду, электроэнергию, оберегать растения и животных и т. 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программы духовно-нравственн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69"/>
        <w:gridCol w:w="1858"/>
        <w:gridCol w:w="1906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деятельности,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Русский язык», «Литературное чтение», «Окружающий мир», «Риторика», «Основы духовно-нравственной культуры народов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внеурочной деятельности «Исто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курсии, исследования в рамках внеуроч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Начало блокады Ленингра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этический конкурс «О России с любовь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еделя культуры народов Ро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ы на тему: «Конституция - основной закон моей стран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роприятия, посвященные Дню снятия блокады Ленингр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роприятия, посвященные Дню защитника Оте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ероприятия, посвященные Дню Победы в В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Русский язык», «Литературное чтение», «Окружающий мир», «Основы духовно-нравственной культуры народов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внеурочной деятельности «Исто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курсии, исследования в рамках внеуроч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ы о внешнем виде, правилах поведения, культуре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я, посвященные Дню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, посвященные Дню 8 м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Технолог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ое чтение», «Окружающий мир», «Изобразительное искусство», «Музы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Народные промысл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нь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Математика», «Русский язык», «Литературное чтение», «Окружающий 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рекционно-развивающая область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пециальный курс «Развитие зрительного восприя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ециальный курс «Развитие реч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пециальный курс «Развитие познавательной сфе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фло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интеллектуальные викторины, конкурс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лассных и общешкольн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Технолог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культура», «Окружающий мир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ужок «Ритмика и тане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ртивные  семейные празд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ртивные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матические беседы в рамках Программы «Здоровь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мониторинге здоровьесозид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учителя физиче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оциокультурное и медиакультурн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Математика», «Русский язык», «Литературное чтение», «Окружающий мир», «Технолог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внеурочной деятельности «Исто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курсии, исследования в рамках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тивные дела нашего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воспитатель ГПД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Технолог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ое чтение», «Окружающий мир», «Изобразительное искусство», «Музы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ужок «Основы сценического мастер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окально-инструментальный круж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ужок «Народные промысл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частие в школьных праздник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конкурсах художественно-эстетическ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классных комнат,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Литературное чтение», «Окружающий 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кружков «Основы сценического мастерства», «Мой родной кра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е часы по охране жизни и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ные часы по ПД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ы в рамках школьной программы «Стоп коррупц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ы в рамках «Недели правовых зна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еседы в рамках Дня телефона дове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роприятия в рамках недели «Безопасный интерне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оспитание семейных ценностей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Литературное чтение», «Окружающий мир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кружков «Основы сценического мастерства», «Истоки», «Народные промысл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тические классные 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и презентация проектов «История моей семьи», «Наши семейные тради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в рамках школьного проекта «Мир професс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Р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Формирование коммуникативной культуры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учебного пл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рекционно-развивающая область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пециальный курс «Развитие зрительного восприя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ециальный курс «Развитие реч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пециальный курс «Развитие познавательной сфе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фло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всех видов внекласс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ого потенциала предметов «Литературное чтение», «Окружающий 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Исто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соответствии с календарно-тематическим планир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ция «Трудовой десант» в рамках  суббо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ция «Помоги птицам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  (законных представителей) учащихся путем проведениядней открытых дверей, тематических заседаний классных и школьных родительских комитетов, организации родительского лектория,  выпуска информационных материалов в СМИ  и на сайте школы,  публичных докладов школы по итогам работы за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межличностных отношений педагогов, учащихся и родителей путем организациисовместных мероприят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в, акций: День знаний, Дни здоровья, спортивные соревнования «Папа, мама, я – спортивная семья», «Посвящение в первоклассники», «Прощание с начальной школой», праздничные мероприятия ко Дню Матери и Дню 8 марта, Новогод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артнёрских взаимоотношений с родителями путем привлечения их к активной деятельности в составе родительского комитета школы, Управляющего Совета, Совета бабушек и дедушек, активизации деятельности родительских комитетов классных коллективов учащихся, проведения совместных школьных  и классных 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результаты распределяются по трём уровн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.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перв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втор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третье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фф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олевого взаимодействия, социальной и межкультурн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) Воспитание нравственных чувств и этического созн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) Воспитание трудолюбия, творческого отношения к учению, труду, жизн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личностные характеристики (доброта, дружелюбие, честность и т.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ий инструментар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. В процессе мониторинга достижения планируемых результатов программы духовно-нравственного развития используется следующий диагностический инструментар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уровня воспитанности школьника (методика Н.П. Капустиной, Л. Фридман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межличностных отношений «Настоящий друг» (методика А.С. Прутченков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редставлений учащихся о нравственных качествах «Незаконченная история, или мое отношение к людям» (методика Н.Е. Богуславско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уровня товарищества и взаимопомощи (методика С.Г. Макеево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и исследование нравственной сферы школьника «Что такое хорошо и что такое плохо?» (методика Г.М. Фридман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эмоционального компонента нравственного развития (методика Р.Р. Калинино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й опрос-диагностика «Какие качества вы цените в людях?», «Что вам нравится в мальчиках и девочках?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ий диспут по этическим проблемам добра и зла (обсуждение статей, отрывков и художественных произведений, сказок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осознанности отношения к собственному здоровью (методика М.А. Тыртышно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осознанности гражданской позици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 в соответствии с определением ФГОС НОО —комплексная программа формир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 обучающихся знаний, установок, личностных ориенти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е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а построена на основе общенациональных 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ей российского общества, таких, как гражданственность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ую грамотность, действовать предусмотрительно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ознанно придерживаться здорового и экологически 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нформации, красоты, здоровья, материального благополуч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 при получении начального общего образования cформирована с уче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2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ые экологические, социальные и экономические условия;</w:t>
      </w:r>
    </w:p>
    <w:p>
      <w:pPr>
        <w:pStyle w:val="Normal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акторы риска, имеющие место в образовательных организаци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увствительность к воздействиям при одновремен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им инертности по своей природе, обусловливающей временной разрыв между воздействием и результатом, которы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ожет быть значительным, достигая нескольких лет, и 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 самым между начальным и существенным проявлением неб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ыта «нездоровья» (за исключением детей с серьезными х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скими заболеваниями) и восприятием ребенком со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яния болезни главным образом как ограничения своб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обходимость лежать в постели, болезненные уколы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путем формирования эколог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кой культуры, здорового и безопасного образа жизни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является направляемая и организуемая взрослыми самостоятельная работа школьников, способствующая акти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й и успешной социализации ребенка в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развивающая способность понимать свое состояние, знать способы и варианты рациональной организ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ежима дня и двигательной активности, питания, 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й гиги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днако только знание основ здорового образа жизни не обеспечивает и не гарантирует их использования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становится необходимым условием ежедневной жизни ребенка в семье 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ходить из того, что формирование культуры здоровогои безопасного образа жизни — необходимый и обязательный компонент здоровьесберегающе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ющий соответствующей экологическ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опасной, здоровьесберегающей организации всей жизни  образовательной организации, включая ее инфраструктур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дним из компонентов формирования экологической ку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работка программы формирования эколог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ы, здорового и безопасного образа жизни, а также организация всей работы по ее реализации должны строитьс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нове научной обоснованности, последовательности, в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стоящей программы – сохранение и укрепление физического, психологического и соц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здоровья обучающихся младшего школьного возраста как одной из ценностных составляющих, способствующих поз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ательному и эмоциональному развитию ребенка, дост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ыту и природе, безопасного для человека и окружающей среды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представление о позитивных и негатив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акторах, влияющих на здоровье, в том числе о влия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ь представление с учетом принципа информа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школьников выполнять правила личной гигиены и развить готовность на их основе самостоятельно поддерживать свое здоровье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представление о правильном (здоров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и, его режиме, структуре, полезных продуктах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циональной организации режима дня, учебы и отдыха, двигательной активности, научить ребе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учить безопасному поведению в окружающей среде и э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тарным навыкам поведения в экстремальных ситуациях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навыки позит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учить осознанному выбору поступков, стиля пов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позволяющих сохранять и укреплять здоровье;</w:t>
      </w:r>
    </w:p>
    <w:p>
      <w:pPr>
        <w:pStyle w:val="Normal"/>
        <w:numPr>
          <w:ilvl w:val="0"/>
          <w:numId w:val="54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требность ребенка безбоязненно 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аться к врачу по любым вопросам состояния здоров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связанным с особенностями роста и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новными источниками содержания выступают экологи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кие образы в традициях и творчестве разных народов, художественной литературе, искусстве, а также элементы на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зн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ая работа на уровне начального общего образования по формированию экологической культуры, здорового и безопасного образа жизни организуется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экологически безопасной, здоровьесберегающей инфраструкту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7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учебной и внеурочной деятельности обучающихся; </w:t>
      </w:r>
    </w:p>
    <w:p>
      <w:pPr>
        <w:pStyle w:val="Normal"/>
        <w:numPr>
          <w:ilvl w:val="0"/>
          <w:numId w:val="57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физкультурно</w:t>
        <w:softHyphen/>
        <w:t xml:space="preserve">оздоровительной работы; </w:t>
      </w:r>
    </w:p>
    <w:p>
      <w:pPr>
        <w:pStyle w:val="Normal"/>
        <w:numPr>
          <w:ilvl w:val="0"/>
          <w:numId w:val="57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ополнительных образовательных курсов;</w:t>
      </w:r>
    </w:p>
    <w:p>
      <w:pPr>
        <w:pStyle w:val="Normal"/>
        <w:numPr>
          <w:ilvl w:val="0"/>
          <w:numId w:val="57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работы по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 МБОУ СОШ №46 по реализации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ы формирования экологической культуры, здорового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езопасного образа жизни реализуется в два этап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— анализ состояния и планирование работы образовательной организации по данному направлению, в том числе по:</w:t>
      </w:r>
    </w:p>
    <w:p>
      <w:pPr>
        <w:pStyle w:val="Normal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режима дня детей, их нагрузкам, питанию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зкультурно</w:t>
        <w:softHyphen/>
        <w:t>оздоровительной работе, сформированности э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и проводимой и необходимой для реализации программы просветительской работы МБОУ СОШ №4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 обучающимися и родителями (законными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елями);</w:t>
      </w:r>
    </w:p>
    <w:p>
      <w:pPr>
        <w:pStyle w:val="Normal"/>
        <w:numPr>
          <w:ilvl w:val="0"/>
          <w:numId w:val="18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ыделению приоритетов в работ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БОУ СОШ №46 учетом результатов проведенного анализа, а также возрастных особенностей обучающихся при получении нач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торой этап — организация просветительской, учебно</w:t>
        <w:softHyphen/>
        <w:t>во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итательной и методической рабо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БОУ СОШ №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 Просветительская, учебно</w:t>
        <w:softHyphen/>
        <w:t>воспитательная работа сослабовидящими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Normal"/>
        <w:numPr>
          <w:ilvl w:val="0"/>
          <w:numId w:val="16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в систему рабо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БОУ школы №688дополнительных образовательных курсов, которы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16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Normal"/>
        <w:numPr>
          <w:ilvl w:val="0"/>
          <w:numId w:val="16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ведение дней здоровья, конкурсов, эколог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Normal"/>
        <w:numPr>
          <w:ilvl w:val="0"/>
          <w:numId w:val="16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 школе общественного совета по реал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граммы, включающего представителей админист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старших классов, родителей (законных предста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лей), представителей детских физкультурно</w:t>
        <w:softHyphen/>
        <w:t>оздоро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клубов, специалистов по охране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 Просветительская и методическая работа с педагогами, специалистами и родителями (законными представителями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правленная на повышение квалификации работник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БОУ СОШ №46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повышение уровня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33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ведение соответствующих лекций, консультаций, 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в, круглых столов, родительских собраний, педагогических советов по данной проблеме;</w:t>
      </w:r>
    </w:p>
    <w:p>
      <w:pPr>
        <w:pStyle w:val="Normal"/>
        <w:numPr>
          <w:ilvl w:val="0"/>
          <w:numId w:val="33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для педагогов, специалистов и родител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(законных представителей) необходимой научно</w:t>
        <w:softHyphen/>
        <w:t xml:space="preserve">метод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;</w:t>
      </w:r>
    </w:p>
    <w:p>
      <w:pPr>
        <w:pStyle w:val="Normal"/>
        <w:numPr>
          <w:ilvl w:val="0"/>
          <w:numId w:val="33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боте по проведению природоохранных, оздорови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 и спортивных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здание экологически безопасной, здоровьесберегающей инф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4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состояния и содержания здания и помещ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МБОУ СОШ №4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4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личие и необходимое оснащение помещений для пи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ащенность кабинетов, физкультурного зала,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 необходимым игровым и спортивным оборудованием и инвентар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и контроль за реализацию этого направления возлагаются на администр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ация учебной и внеурочной деятельности слабовидящих обучающихся, направленная на повышение эффективности учебного процесса, при чередовании обучения и отдыха включает: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гигиенических норм и требований к организации и объе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методов и методик обучения, адеква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зрастным возможностям и особенностям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спользование методик, прошедших апробацию);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ведение любых инноваций в учебный процесс толь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онтролем специалистов;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рогое соблюдение всех требований к использованию те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ческих средств обучения, в том числе компьютеров и аудио</w:t>
        <w:softHyphen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х средств;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ю обучения, учет индивидуальных о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енностей развития обучающихся: темпа развития и тем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 обучение по индивидуальным образовательным траекториям;</w:t>
      </w:r>
    </w:p>
    <w:p>
      <w:pPr>
        <w:pStyle w:val="Normal"/>
        <w:numPr>
          <w:ilvl w:val="0"/>
          <w:numId w:val="69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истематической работы с детьми с ослабленным здоровь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ффективность реализации этого направления завис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еятельности каждого педаг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организуемая взрослыми: учителями, воспитателями, пси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е состояние, зна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иды учебной деятельности, используемые в урочной и 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ой деятельности: ролевые игры, проблемно</w:t>
        <w:softHyphen/>
        <w:t xml:space="preserve">ценностн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 досуговое общение, проектная деятельность, социа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 общественно полезная практ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ы учебной деятельности, используемые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программы: исследовательская работа во время прогулок, деятельность школьной газеты по проблемам здоровья или охраны природы, мини</w:t>
        <w:softHyphen/>
        <w:t>проекты, дискуссионный клуб, ролевые ситуационные игры, спортивные игры, дни здоровья, дни защиты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ция физкультурно</w:t>
        <w:softHyphen/>
        <w:t xml:space="preserve">оздоровительной работы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6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лноценную и эффективную работу с обучающими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ех групп здоровья (на уроках физкультуры, на занятиях адаптивной физической культуры);</w:t>
      </w:r>
    </w:p>
    <w:p>
      <w:pPr>
        <w:pStyle w:val="Normal"/>
        <w:numPr>
          <w:ilvl w:val="0"/>
          <w:numId w:val="60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Normal"/>
        <w:numPr>
          <w:ilvl w:val="0"/>
          <w:numId w:val="6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рганизацию динамических перемен, физкультминуто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уроках, способствующих эмоциональной разгрузке и п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ю двигательной активности;</w:t>
      </w:r>
    </w:p>
    <w:p>
      <w:pPr>
        <w:pStyle w:val="Normal"/>
        <w:numPr>
          <w:ilvl w:val="0"/>
          <w:numId w:val="6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рганизацию работы спортивных секций и создание у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й для их эффективного функционирования;</w:t>
      </w:r>
    </w:p>
    <w:p>
      <w:pPr>
        <w:pStyle w:val="Normal"/>
        <w:numPr>
          <w:ilvl w:val="0"/>
          <w:numId w:val="6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 п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еализация дополнительных образовательных к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ых на повышение уровня знаний и практическ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й обучающихся в области экологической культуры и ох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 здоровья, предусматривает: </w:t>
      </w:r>
    </w:p>
    <w:p>
      <w:pPr>
        <w:pStyle w:val="Normal"/>
        <w:numPr>
          <w:ilvl w:val="0"/>
          <w:numId w:val="31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в систему работ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БОУ СОШ №4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образовательных курсов, направленных на формирование экологической культуры, здорового и б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пасного образа жизни, в ка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ов, включенных в учебный процесс;</w:t>
      </w:r>
    </w:p>
    <w:p>
      <w:pPr>
        <w:pStyle w:val="Normal"/>
        <w:numPr>
          <w:ilvl w:val="0"/>
          <w:numId w:val="31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рганизацию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МБОУ СОШ №46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руж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й, факультативов по избранной тематике;</w:t>
      </w:r>
    </w:p>
    <w:p>
      <w:pPr>
        <w:pStyle w:val="Normal"/>
        <w:numPr>
          <w:ilvl w:val="0"/>
          <w:numId w:val="31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ффективность реализации этого направления завис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деятельности всех педагог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подавание дополнительных образовательных курсов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ных на формирование экологической культуры, з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ового и безопасного образа жизни, предусматр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ы организации занятий: интеграцию в базовые о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вательные дисциплины, факультативные занятия, занят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кружках, проведение досуговых мероприятий: конкур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в, викторин, экскурсий, организацию тематических дней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бота с родителями (законными представителями) включает:</w:t>
      </w:r>
    </w:p>
    <w:p>
      <w:pPr>
        <w:pStyle w:val="Normal"/>
        <w:numPr>
          <w:ilvl w:val="0"/>
          <w:numId w:val="14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, и т. п.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ю совместной работы педагогов и ро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законных представителей) по проведению спортив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ревнований, дней здоровья, занятий по профилактике в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привычек и т. 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ритерии и показатели эффективност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БОУ СОШ №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целях получения объективных данных о результата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и необходимости ее коррекции проводится систематический мониторин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Программы включает:</w:t>
      </w:r>
    </w:p>
    <w:p>
      <w:pPr>
        <w:pStyle w:val="Normal"/>
        <w:numPr>
          <w:ilvl w:val="0"/>
          <w:numId w:val="35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тические данные об уровне представлений обучающихся о проблемах охраны окружающей среды, своем здоровье, правильном питании, влиянии психотропных вещест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 здоровье человека, правилах поведения в школе и 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, в том числе на транспорте;</w:t>
      </w:r>
    </w:p>
    <w:p>
      <w:pPr>
        <w:pStyle w:val="Normal"/>
        <w:numPr>
          <w:ilvl w:val="0"/>
          <w:numId w:val="35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слеживание динамики показателей здоровья обу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Normal"/>
        <w:numPr>
          <w:ilvl w:val="0"/>
          <w:numId w:val="35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леживание динамики травматизма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БОУ СОШ №46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в том числе дорожно</w:t>
        <w:softHyphen/>
        <w:t>транспортного травматизма;</w:t>
      </w:r>
    </w:p>
    <w:p>
      <w:pPr>
        <w:pStyle w:val="Normal"/>
        <w:numPr>
          <w:ilvl w:val="0"/>
          <w:numId w:val="35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динамики показателей количества пропусков занятий по болезни;</w:t>
      </w:r>
    </w:p>
    <w:p>
      <w:pPr>
        <w:pStyle w:val="Normal"/>
        <w:numPr>
          <w:ilvl w:val="0"/>
          <w:numId w:val="35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ключение в доступный широкой общественности ежегодный отчет МБОУ СОШ №46 обобще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 образования;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вышение уровня культуры межличностного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и уровня эмпатии друг к другу;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социальной напряженности в детской и подростковой среде;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зультаты экспресс</w:t>
        <w:softHyphen/>
        <w:t xml:space="preserve">диагностики показателей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;</w:t>
      </w:r>
    </w:p>
    <w:p>
      <w:pPr>
        <w:pStyle w:val="Normal"/>
        <w:numPr>
          <w:ilvl w:val="0"/>
          <w:numId w:val="50"/>
        </w:numPr>
        <w:spacing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 результаты анализа анкет по исслед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ию жизнедеятельности школьников, анкет для р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онных представителей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ограмма внеурочной деятельност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условий для достижения обучающимися с задержкой психического развития необходимого для жизни в  обществе социального опыта и формирования принимаемой обществом системы ценностей с учётом их возрастных и индивидуальных особеннос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внеурочной деятельности являе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спечение адаптации обучающегося с ЗПР к  школьному  обучен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 учебной  нагрузки,  учет  возрастных  и  индивидуальных  особенностей, особых образовательных потребностей обучающихся с ЗП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лучшение условий для развития обучающегося с ЗПР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йствие развитию индивидуальности обучающегося; нравственного,  эмоционального, волевого компонентов мировоззрения; познавательного интереса; потребности к самообразованию и творчеству; целеустремленности, аккурат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у обучающихся потребности в продуктивной,  социально-одобряемой  деятельности,  положительной «Я - концепции»,  которая  характеризуется:  уверенностью  в  доброжелательном  отношении к ним других людей, убеждённостью в успешном овладении ими  тем или иным видом деятельности, чувством собственной значим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 личности  обучающихся,  коррекция  нарушений  развития  и  профилактика возникновения вторичных отклонени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и развитие содержания, организационных форм  реализации внеурочной деятельности обучающихся  с ЗПР  будут  осуществляться более эффективно при соблюдении общих (гуманистическая  направленность,  системность,  вариативность, добровольность,  успешность,  социальная значимость)и   специальных  принципов  (учет особых  образовательных  потребностей, опора на все анализаторы,  осуществление воспитания в процессе предметно-практической деятельности, развитие  духовно-нравственных  чувств  и  представлений  за  счет  создания  условий,  максимально приближенных к реальной жизни) и д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должна способствовать социальной интеграции обучающихся  путем  организации  и  проведения  мероприятий,  в  которых предусмотрена совместная деятельность с  обучающимися, не  имеющими ограничений по   возможностям   здоровья, с представителями  различных организаций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соответствии с ФГОС НОО обучающихся с ОВЗ включает коррекционно-развивающую область (не менее 5 часов в неделю) и другие направления внеурочной деятельности (не более 5 часов в недел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надомного обучения, в связи  с особыми условиями организации образовательной деятельности, образовательная организация предоставляет часы внеурочной деятельности: коррекционно-развивающая область (не менее 3 часов в неделю), другие направления внеурочной деятельности (не менее 1,5 часов в недел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внеурочной деятельности обеспечивает учёт индивидуальных особенностей и потребностей слабовидящих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развивающая область является обязательной частью внеурочной деятельности, поддерживающей процесс освоения  содержания АООП НО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деятельность направлена на минимизацию негативного влияния особенностей познавательной деятельности слабовидящих обучающихся на освоение ими АООП НОО, осуществление индивидуально-ориентированной психолого-медико-педагогической помощи обучающимся с учетом их особых образователь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область представлена специальными курсами:</w:t>
      </w:r>
    </w:p>
    <w:p>
      <w:pPr>
        <w:pStyle w:val="Normal"/>
        <w:numPr>
          <w:ilvl w:val="0"/>
          <w:numId w:val="48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восприятия</w:t>
      </w:r>
    </w:p>
    <w:p>
      <w:pPr>
        <w:pStyle w:val="Normal"/>
        <w:numPr>
          <w:ilvl w:val="0"/>
          <w:numId w:val="48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</w:t>
      </w:r>
    </w:p>
    <w:p>
      <w:pPr>
        <w:pStyle w:val="Normal"/>
        <w:numPr>
          <w:ilvl w:val="0"/>
          <w:numId w:val="48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сфе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внеурочной деятельности организуется по направлениям развития личности</w:t>
      </w:r>
    </w:p>
    <w:p>
      <w:pPr>
        <w:pStyle w:val="Normal"/>
        <w:numPr>
          <w:ilvl w:val="0"/>
          <w:numId w:val="72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72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72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</w:t>
      </w:r>
    </w:p>
    <w:p>
      <w:pPr>
        <w:pStyle w:val="Normal"/>
        <w:numPr>
          <w:ilvl w:val="0"/>
          <w:numId w:val="72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Normal"/>
        <w:numPr>
          <w:ilvl w:val="0"/>
          <w:numId w:val="72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их формах как коррекционно-развивающие занятия,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, но учитываются при распределении учебной нагрузки педагогов. В связи с этим,  внеурочные занятия тарифицир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нормами и правилами. Занятия в рамках внеурочной деятельности для 1 класса начинаются в 15.45 после дневного сна. Занятия для 2 – 4 классов начинаются не ранее, чем через 1,5 часа после окончания уро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0 минут. Для обучающихся 1 классов в первом полугодии продолжительность занятия внеурочной деятельности не превышает 35 минут. При этом учитывается требование СанПиН 2.4.2.2821-10: 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»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внеурочной деятельности, как и в целом образовательной деятельности, в рамках реализации адаптированной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занятий, предусмотренных в направлениях внеурочной деятельности, должно осуществляться в таких формах как коррекционно-развивающие занятия,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занятий внеурочной деятельности осуществляется педагогическими работниками, ведущими занятия. Для этого в МБОУ СОШ №46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на каждого обучающегося оформляет Карточку учета внеурочной занятости обучающегося, в которой фиксируются занятия внеурочной деятельности, занятия коррекционно-развивающей направленности, занятия в системе дополнительного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адаптированной образовательной программы в соответствии с ФГОС начального общего и основного общего образования, в части организации внеурочной деятельности, осуществляется заместителем руководителя по учебно-воспитательной работе  МБОУ СОШ №46   в соответствии с должностной инструкцией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 МБОУ СОШ №46  осуществляется непосредственно в образовательной организ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используются программы линейных (тематических) курсов.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направлений внеурочной деятельности реализуемых в МБОУ СОШ №4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интеллекту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видение оказывает негативное влияние на развитие интеллектуальной сферы. Это обуславливает реализацию коррекционно-развивающей области в рамках общеинтеллектуального направления внеуроч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изация негативного влияния особенностей познавательной деятельности слабовидящих обучающихся на освоение ими АООП НО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область представлена направлениями и специальными курсами:</w:t>
      </w:r>
    </w:p>
    <w:p>
      <w:pPr>
        <w:pStyle w:val="Normal"/>
        <w:numPr>
          <w:ilvl w:val="0"/>
          <w:numId w:val="6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восприятия, курс  «Развитие зрительного восприятия»</w:t>
      </w:r>
    </w:p>
    <w:p>
      <w:pPr>
        <w:pStyle w:val="Normal"/>
        <w:numPr>
          <w:ilvl w:val="0"/>
          <w:numId w:val="6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курс «Речевая практика»</w:t>
      </w:r>
    </w:p>
    <w:p>
      <w:pPr>
        <w:pStyle w:val="Normal"/>
        <w:numPr>
          <w:ilvl w:val="0"/>
          <w:numId w:val="6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сферы, курс «РОСТ: развитие, общение, самооценка, творче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урса «Развитие зрительного восприятия»:</w:t>
      </w:r>
    </w:p>
    <w:p>
      <w:pPr>
        <w:pStyle w:val="Normal"/>
        <w:numPr>
          <w:ilvl w:val="0"/>
          <w:numId w:val="3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восприятия, его механизмов и свойств;</w:t>
      </w:r>
    </w:p>
    <w:p>
      <w:pPr>
        <w:pStyle w:val="Normal"/>
        <w:numPr>
          <w:ilvl w:val="0"/>
          <w:numId w:val="3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иятия сложных сюжетных рисунков;</w:t>
      </w:r>
    </w:p>
    <w:p>
      <w:pPr>
        <w:pStyle w:val="Normal"/>
        <w:numPr>
          <w:ilvl w:val="0"/>
          <w:numId w:val="3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возможностей в пространственной и социально-бытовой ориентировке;</w:t>
      </w:r>
    </w:p>
    <w:p>
      <w:pPr>
        <w:pStyle w:val="Normal"/>
        <w:numPr>
          <w:ilvl w:val="0"/>
          <w:numId w:val="3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ифференциации и осмысления картины мира;</w:t>
      </w:r>
    </w:p>
    <w:p>
      <w:pPr>
        <w:pStyle w:val="Normal"/>
        <w:numPr>
          <w:ilvl w:val="0"/>
          <w:numId w:val="3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возможностях сохранения и коррекции з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урса «Речевая практика»:</w:t>
      </w:r>
    </w:p>
    <w:p>
      <w:pPr>
        <w:pStyle w:val="Normal"/>
        <w:numPr>
          <w:ilvl w:val="0"/>
          <w:numId w:val="3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зличных видов устной речи;</w:t>
      </w:r>
    </w:p>
    <w:p>
      <w:pPr>
        <w:pStyle w:val="Normal"/>
        <w:numPr>
          <w:ilvl w:val="0"/>
          <w:numId w:val="3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разборчивости речи, речевого дыхания, голоса, просодики;</w:t>
      </w:r>
    </w:p>
    <w:p>
      <w:pPr>
        <w:pStyle w:val="Normal"/>
        <w:numPr>
          <w:ilvl w:val="0"/>
          <w:numId w:val="3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исьменной речи, коррекция  нарушений чтения, пись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урса «РОСТ: развитие, общение, самооценка, творчество»: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дуктивных видов деятельности (конструирование, изобразительная деятельность);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нарушений мелкой моторики;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рной сферы, межанализаторного взаимодействия;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ффективными компенсаторными способами учебно-познавательной и предметно-практической деятельности;</w:t>
      </w:r>
    </w:p>
    <w:p>
      <w:pPr>
        <w:pStyle w:val="Normal"/>
        <w:numPr>
          <w:ilvl w:val="0"/>
          <w:numId w:val="51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свои зрительные возможности и учитывать  их в учебно-познавательной и друг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внеурочной деятельности, помимо реализации целей коррекционно-развивающей области,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numPr>
          <w:ilvl w:val="0"/>
          <w:numId w:val="6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numPr>
          <w:ilvl w:val="0"/>
          <w:numId w:val="6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numPr>
          <w:ilvl w:val="0"/>
          <w:numId w:val="6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развития потребности в познании;</w:t>
      </w:r>
    </w:p>
    <w:p>
      <w:pPr>
        <w:pStyle w:val="Normal"/>
        <w:numPr>
          <w:ilvl w:val="0"/>
          <w:numId w:val="68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дачи реализуются в рамках тематических мероприятий:</w:t>
      </w:r>
    </w:p>
    <w:p>
      <w:pPr>
        <w:pStyle w:val="Normal"/>
        <w:numPr>
          <w:ilvl w:val="0"/>
          <w:numId w:val="7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numPr>
          <w:ilvl w:val="0"/>
          <w:numId w:val="7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numPr>
          <w:ilvl w:val="0"/>
          <w:numId w:val="7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7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исследовательско-проектной деятельности;</w:t>
      </w:r>
    </w:p>
    <w:p>
      <w:pPr>
        <w:pStyle w:val="Normal"/>
        <w:numPr>
          <w:ilvl w:val="0"/>
          <w:numId w:val="7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младшего школьного возраста у ребенка закладываются основные навыки по формированию здорового образа жизн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двигательных недостатков и нормализация физического развития слабовидящего ребенка в соответствии с его возрастными возможностями, индивидуальными особенностями зрительного восприятия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единстве различных видов здоровья: физического, нравственного, социально-психологического;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рогулкам на природе, подвижным играм, участию в спортивных соревнованиях;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облюдении правил личной гигиены, режима дня, здорового питания;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здоровому образу жизни, отвращение к вредным привычка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в 3 классе кружком «Ритмика и танец»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  секций происходит на основании заявлений родителей обучающихся (законных представителей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классные часы с практическими заданиями по темам: «Умеем ли мы правильно питаться?», «Я выбираю кашу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 и т.п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лакатов «За здоровый образ жизни»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здоровья обучающихся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на пришкольной площадке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и конкурс рисунков «Мой любимый вид спорта»;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ворческого проекта «Санитарный бюллетень о здоровом образе жизни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на дому данное направление реализуется через тематические мероприятия в рамках «Программы социализации и воспитания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уховно-нравственного развития, воспитания и социализации о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ающихся на уровне начального общего образования я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нина России, принимающего судьбу Отечества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личную, осознающего ответственность за настоящее и бу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щее своей страны, укорененного в духовных и культу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х многонационального народ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уховно-нравственного развития, воспитания и социализации обучающихся на уровне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формирования нравственной куль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к духовному развитию, реализации творческого потенциала в учебно </w:t>
        <w:softHyphen/>
        <w:t xml:space="preserve">игровой, предметно 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основ нравственного самосознания л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орали – осознанной обучающ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я необходимости определенного поведения, обуслов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е обучающимся нравственных ц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5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ановление гражданских качеств личности на основе демократических цен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ориентаций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отношения к семье как основе ро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общества;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у обучающегося уважительного отнош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родителям, осознанного, заботливого отношения к ст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м и младшим;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представления о традиционных семейных ценностях народов Ро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х ролях и уважения к ним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направление представлено в I классах кружком «Мой родной кра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государственного гимна России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гры «Государственные символы России»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по родному городу, в том числе виртуальные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ыставки рисунков национальных костюмов различных народов России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теме «Традиционные религии на территории России»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экскурсия «Соборы города»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а творческих работ ко Дню Защитника Отечества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не  тему «Нашу Родину защищали люди различных национальностей»;</w:t>
      </w:r>
    </w:p>
    <w:p>
      <w:pPr>
        <w:pStyle w:val="Normal"/>
        <w:numPr>
          <w:ilvl w:val="0"/>
          <w:numId w:val="19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 представление концертных номеров ко Дню Побед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ние проявлять дисциплинированность, последо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облюдать порядок на рабочем месте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спитание бережного отношения к результатам своего труда,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юдей, к школьному имуществу, личным вещам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общественно-значимых инициатив обучающихся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требности в участии в социально-значимых делах и проектах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numPr>
          <w:ilvl w:val="0"/>
          <w:numId w:val="3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 направление представлено в I классах кружком «Умелые руки»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2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2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 участие в классных и общешкольных мероприятиях: акции «Книжкина больница», «Мастерская Деда Мороза», «Кормушка», «Дети-детям», «Школьная клумба», «Уютный класс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2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формационно-пропагандистких мероприятий, направленных на профилактику насилия в отношении детей;</w:t>
      </w:r>
    </w:p>
    <w:p>
      <w:pPr>
        <w:pStyle w:val="Normal"/>
        <w:numPr>
          <w:ilvl w:val="0"/>
          <w:numId w:val="27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ной деятельности «Кем я хочу быть?», «Экология родного региона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формулировать собственные эстетические предпочтения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ушевной и физической красоте человека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представлений об искусстве народов России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витие интереса к чтению, произведениям искусства, детск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ям, концертам, выставкам, музыке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инте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занятиям художественным творчеством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ремления к опрятному внешнему виду;</w:t>
      </w:r>
    </w:p>
    <w:p>
      <w:pPr>
        <w:pStyle w:val="Normal"/>
        <w:numPr>
          <w:ilvl w:val="0"/>
          <w:numId w:val="6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рицательного отношения к некрасивым поступкам и неряшлив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 направление представлено в 3 классе, студией «Основы сценического мастерств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рганизация концертных номеров для мероприятий школьного, районного уровня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атральных постановок по прочитанным сказкам, литературным произведениям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е и инструментальное музицирование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ая, мелодическая и речевая импровизация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в музеи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театров;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ми результатами освоения программы внеурочной деятельности выступают личностные и метапредметные результа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   и   способность обучающихся  с ЗПР к   освоению АООП НОО, социальному  взаимодействию, готовность к вхождению в широкий социум; 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положительных личностных свойств и качеств характера; 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своей гражданской принадлежности, в том числе: саморазвитие, сформированность мотивации  к познанию,  ценностно- смысловых   установок,   отражающих   индивидуально-личностные позиции,  социальные компетенции, личностные качества; 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нов гражданской идентичности, чувства гордости  за  свою  Родину,  российский  народ  и  историю  России,  осознание  своей  этнической и национальной принадлежности; 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 целостного,  социально  ориентированного  взгляда  на мир в его органичном единстве и разнообразии природы, народов, культур  и религий;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  уважительного отношения     к   иному    мнению,  истории и культуре других народов;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к динамично  изменяющемуся и развивающемуся миру освоение  социальной  роли  обучающегося,  развитие  мотивов  учебной  деятельности и формирование личностного смысла учения; 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   самостоятельности и  личной    ответственности за   свои  поступки,    в  том   числе   в   информационной деятельности, на   основе  представлений о  нравственных нормах, социальной справедливости и  свободе; </w:t>
      </w:r>
    </w:p>
    <w:p>
      <w:pPr>
        <w:pStyle w:val="Normal"/>
        <w:numPr>
          <w:ilvl w:val="0"/>
          <w:numId w:val="49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эстетических потребностей, ценностей и чувств;  развитие этических   чувств,   доброжелательности и  эмоционально- нравственной  отзывчивости,  понимания  и  сопереживания  чувствам  других людей; овладение   коммуникативными   умениями   и   знание   основных   норм межличностного взаимоотношения;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нсаторных умений и навыков; сформированность  установки  на  безопасный,  здоровый  образ  жизни, наличие  мотивации  к  творческому  труду,  работе  на  результат,  бережному  отношению к материальным и духовным ценност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с ЗПР программы внеурочной деятельности предполагают: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ностью принимать и сохранять цели и задачи любого  вида деятельности, поиска средств ее осуществления;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пособов решения проблем творческого и  поискового  характера;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 умения  планировать,  контролировать  и  оценивать  учебные  действия  в  соответствии  с  поставленной  задачей  и  условиями  ее  реализации;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   эффективные способы достижения  результата;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 активное использование речевых средств и средств информационных и  коммуникационных технологий (далее - ИКТ) для решения  коммуникативных и познавательных задач;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способами поиска (в справочных источниках и  открытом учебном информационном пространстве сети Интернет);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 навыками  смыслового  чтения  текстов  различных  стилей  и  жанров  в  соответствии  с  целями  и  задачами; 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 строить  речевое  высказывание в соответствии с задачами коммуникации и составлять тексты  в устной и письменной формах;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   логическими     действиями     сравнения,    анализа,   синтеза,  обобщения,     классификации     по   родовидовым      признакам,    установления  аналогий    и   причинно-следственных       связей,   построения     рассуждений,  отнесения к известным понятиям;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 готовности  слушать  собеседника  и  вести  диалог,  признавать  возможность  существования  различных  точек  зрения  и  права каждого  иметь  свою; 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агать  свое  мнение  и  аргументировать  свою  точку  зрения и оценку событий; сформированность  готовности  конструктивно  разрешать  конфликты  посредством учета интересов сторон и сотрудничества; овладение    начальными      сведениями    о   сущности    и   особенностях  объектов,  процессов  и  явлений  действительности  (природных,  социальных,  культурных, технических и др.); </w:t>
      </w:r>
    </w:p>
    <w:p>
      <w:pPr>
        <w:pStyle w:val="Normal"/>
        <w:numPr>
          <w:ilvl w:val="0"/>
          <w:numId w:val="1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  базовыми   предметными   и   межпредметными   понятиями,  отражающими       существенные     связи   и  отношения     между    объектами    и  процессами; развитие умения работать в материальной и информационной среде (в  том числе с учебными моделями) в соответствии с содержанием конкретного учебного предмет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мпенсаторных способ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-экономические условия  организ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ормативов финансового обеспечения реализации государственных услуг  МБОУ СОШ №46  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педагогических работников определяется с учетом 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учебной нагрузки педагогических работников учитывается вся учебная нагрузка, предусмотренная адаптированными образовательными программами  МБОУ СОШ №46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autoSpaceDE w:val="false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.6 Программа коррекцион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ограмма коррекционной работы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беспеч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существление индивидуально-ориентированного психолого-медико-педагогического сопровождения обучающихся с ЗПР с учетом их особых образовательных потреб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казание помощи в освоении обучающимися с ЗПР АООП Н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озможность развития коммуникации, социальных и бытовых навыков, адекватного учебного поведения, взаимодействия со взрослыми и детьми, формированию представлений об окружающем мире и собственных возможностя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 из  важнейших задач  начального образования  является  обеспечение 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я недостатков в физическом и (или) психическом развитии обучающихся,  их социальная адаптация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в общеобразовательном классе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в специальном (коррекционном) классе по общей образовательной программе начального общего образовани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о индивидуальной программе, с использованием надомной и (или) дистанционной формы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тепень участия специалистов сопровождения, а также организационные формы работы варьируются в зависимости от образовательных потребностей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Реализация программы осуществляется на основе принцип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инцип гум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еры в возможности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гуманистического подхода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- вера в позитивные силы и возможности ребенка.  </w:t>
      </w:r>
      <w:r>
        <w:rPr>
          <w:rFonts w:eastAsia="@Arial Unicode MS" w:cs="Times New Roman" w:ascii="Times New Roman" w:hAnsi="Times New Roman"/>
          <w:sz w:val="24"/>
          <w:szCs w:val="24"/>
        </w:rPr>
        <w:t>Решение  проблемы с максимальной пользой и в интересах ребё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@Arial Unicode MS" w:cs="Times New Roman" w:ascii="Times New Roman" w:hAnsi="Times New Roman"/>
          <w:b/>
          <w:iCs/>
          <w:sz w:val="24"/>
          <w:szCs w:val="24"/>
        </w:rPr>
        <w:t>2. Принцип системности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системного подхода – предполагает понимание человека как целостной системы. В соответствии с принципом системности организация коррекционно-развивающей работы с детьми и подростками, имеющими трудности в развитии, должна опираться на компенсаторные силы и возможности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. Всесторонний многоуровневый подход специалистов различного профиля, взаимодействие и согласованность их действий  в решении проблем ребёнка, а также участие в данном процессе всех участников образовательного процесс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@Arial Unicode MS" w:cs="Times New Roman" w:ascii="Times New Roman" w:hAnsi="Times New Roman"/>
          <w:b/>
          <w:iCs/>
          <w:sz w:val="24"/>
          <w:szCs w:val="24"/>
        </w:rPr>
        <w:t>3. Принцип непрерывности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 ре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Принцип деятельностного подх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инцип индивидуально-дифференцированного под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изменения, форм и способов коррекционно-развивающей работы в зависимости от индивидуальных особенностей ребенка, целей работы, позиции и возможностей специалис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же при использовании групповых форм работы коррекционно- развивающие воздействия должны быть направлены на каждого отдельного ребенка, учитывать его состояние в каждый данный момент, проводится в соответствии с его индивидуальным темпом развит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sz w:val="24"/>
          <w:szCs w:val="24"/>
        </w:rPr>
        <w:t>7. Рекомендательный характер оказания помощи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ограмма коррекционной работы на ступени начального общего образования включает в себя взаимосвязанные направления (прил.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-развивающей работы – содействие развитию ребенка, создание условий для реализации его внутреннего потенциала, помощь в преодолении и компенсации отклонений, мешающих его развитию. Основные положения, значимые для определения задач коррекционно-развивающей деятельности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е воздействие необходимо строить так, чтобы оно соответствовало основным линиям развития в данный возрастной период, опиралось на свойственные данному возрасту особенности и достиже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я должна быть направлена на доразвитие и исправление, а также компенсацию тех психических процессов и новообразований, которые начали складываться в предыдущий возрастной период и которые являются основой для развития в следующий возрастной период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-развивающая работа должна создавать условия для эффективного формирования тех психических функций, которые особенно интенсивно развиваются в текущий период детств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ая помощь должна начинаться как можно ран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 коррекционно-развивающей деятельности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Д</w:t>
      </w:r>
      <w:r>
        <w:rPr>
          <w:rFonts w:eastAsia="@Arial Unicode MS" w:cs="Times New Roman" w:ascii="Times New Roman" w:hAnsi="Times New Roman"/>
          <w:b/>
          <w:iCs/>
          <w:sz w:val="24"/>
          <w:szCs w:val="24"/>
        </w:rPr>
        <w:t>иагностическая работа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Д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иагностическая работа включает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Комплексный сбор сведений о ребёнке на основании диагностической информации от специалистов разного профил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воевременное выявление детей, нуждающихся в специализированной помощ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нняя (с первых дней пребывания ребёнка в образовательном учреждении) диагностика отклонений в развитии и анализ причин трудностей адаптаци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.           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зучение развития эмоционально-волевой сферы и личностных особенностей обучающихс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зучение социальной ситуации развития и условий семейного воспитания ребёнка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истемный разносторонний контроль специалистов за уровнем и динамикой развития ребёнка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Анализ успешности коррекционно-развивающей работы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беспечивает своевременную специализи-рованную помощь в освоении содержания образования и коррекцию недостатков в физи-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-ных учебных действий у обучающихся (личностных, регулятивных, познавательных, коммуникативных).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ррекционно-развивающая работа включает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ррекция и развитие высших психических функций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эмоционально-волевой и личностной сфер ребёнка и психокоррекцию его поведения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универсальных учебных действий и коррекция отклонений в развитии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циальная защита ребёнка в случаях неблагоприятных условий жизни при психотравмирующих обстоятельствах.</w:t>
      </w:r>
    </w:p>
    <w:p>
      <w:pPr>
        <w:pStyle w:val="14TexstOSNOVA1012"/>
        <w:numPr>
          <w:ilvl w:val="0"/>
          <w:numId w:val="55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ая работа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ь специального сопровож-дения детей с ограниченными возможностями здоровья и их семей по вопросам реализа-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 включает:</w:t>
      </w:r>
    </w:p>
    <w:p>
      <w:pPr>
        <w:pStyle w:val="14TexstOSNOVA1012"/>
        <w:numPr>
          <w:ilvl w:val="0"/>
          <w:numId w:val="26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ых обоснованных рекомендаций по основным направлениям работы с обучающимся с ограниченными возможностями здоровья. </w:t>
      </w:r>
    </w:p>
    <w:p>
      <w:pPr>
        <w:pStyle w:val="14TexstOSNOVA1012"/>
        <w:numPr>
          <w:ilvl w:val="0"/>
          <w:numId w:val="26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.</w:t>
      </w:r>
    </w:p>
    <w:p>
      <w:pPr>
        <w:pStyle w:val="14TexstOSNOVA1012"/>
        <w:numPr>
          <w:ilvl w:val="0"/>
          <w:numId w:val="26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ъяснительную дея-тельность по вопросам, связанным с особенностями образовательного процесса для дан-ной категории детей, со всеми участниками образовательного процесса - обучающимися (как 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 предусматривает:</w:t>
      </w:r>
    </w:p>
    <w:p>
      <w:pPr>
        <w:pStyle w:val="14TexstOSNOVA1012"/>
        <w:numPr>
          <w:ilvl w:val="0"/>
          <w:numId w:val="24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14TexstOSNOVA1012"/>
        <w:numPr>
          <w:ilvl w:val="0"/>
          <w:numId w:val="24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обучающимся (как имеющим, так и не имеющим недостатки в развитии), их родителям (законным представителям), педагогическим работникам вопросов, связанных с особенностями образовательного процесса и сопровождения обучающихся с ограниченными возможностями здоровья;</w:t>
      </w:r>
    </w:p>
    <w:p>
      <w:pPr>
        <w:pStyle w:val="14TexstOSNOVA1012"/>
        <w:numPr>
          <w:ilvl w:val="0"/>
          <w:numId w:val="24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сложились партнерские отношения со специалистами служб района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ое сотрудничество способствует эффективному решению поставленных задач коррекционно – развивающей  работы. Сотрудничество со специалистами ТПМПК, Центром Диагностики и Консультирования «Янтарь»  позволяет комплексно определять  и решать проблемы ребёнка, предоставлять ему квалифицированную помощь специалистов разного профиля по вопросам личностного и познавательного развития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фессиональное взаимодействие со специалистами дошкольных учреждений по вопросам преемственности обучения, развития и адаптации детей с ограниченными возможностями здоровь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left="360"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заимодействия со специалистами системы здравоохранения направлено на решение вопросов, возникающих в процессе организации здоровьесберегающей среды  для учащихся с ограниченными возможностями. </w:t>
      </w:r>
    </w:p>
    <w:p>
      <w:pPr>
        <w:pStyle w:val="14TexstOSNOVA1012"/>
        <w:numPr>
          <w:ilvl w:val="0"/>
          <w:numId w:val="22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 выстроенное взаимодействие специалистов образовательной организации, обеспечивающее системное сопровождение слабовидящих обучающихся специалистами различного профиля;</w:t>
      </w:r>
    </w:p>
    <w:p>
      <w:pPr>
        <w:pStyle w:val="14TexstOSNOVA1012"/>
        <w:numPr>
          <w:ilvl w:val="0"/>
          <w:numId w:val="22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ёрство, предполагающее профессиональное взаимодействие образовательной организации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 коррекционной работы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ое направление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е развитие ребенка возможно лишь при условии физического благополу-чия. Воздействие неблагоприятных факторов, наличие хронических и текущих соматиче-ских заболеваний ослабляет нервную систему ребенка, приводит к астенизации. Это ска-зывается на темпах психического развития, снижает познавательную активность ребенка. К этому же направлению можно отнести задачи упорядочения жизни ребенка: создание нормальных жизненных условий, ведение рационального режима дня, создание опти-мального режима дня и т. д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коррекция сенсорной и моторной сферы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 это направление при работе с детьми, имеющими сенсорные дефекты и нарушения опорно-двигательного аппарата. Но не менее важно и при работе со здоро-выми детьми, отстающими или имеющими парциальные недостатки в развитии этих функций. Стимуляция сенсорного развития очень важна и в целях формирования творче-ских способностей детей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коррекция познавательной деятельност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сихологического и педагогического содействия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используемой в практике педагогов и психологов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коррекция эмоциональной сферы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сти детей, коррекция невротических проявлений – традицион-ное направление работы психолога. 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личностному росту и коррекция отклонений личностного развити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предполагает воздействие на формирование системы моти-вов ребенка или подростка, формирование адекватной самооценки, исправление недостатков характера, мешающих адаптации субъекта и т.п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видов деятельност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ых тому или иному возрастному этапу: игровой, продуктивных видов (ри-сование, конструирование), учебной, общения, подготовки к трудовой деятельности. Осо-бенно следует выделить специальную работу по формированию учебной деятельности у детей, испытывающих трудности при обучении. Эта работа предполагает комплексное психолого-педагогическое воздействие, направленное на коррекцию и формирование всех элементов учебной деятельности от формирования мотивов до конкретных операций, умений и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Требования к условиям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/>
        <w:t>В процессе реализации коррекционно-развивающей деятельности необходимо соблюдение определенных условий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84"/>
        <w:gridCol w:w="5526"/>
        <w:gridCol w:w="1278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.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Условия  эффектив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сихолого-педагогическое обеспе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еспечение условий в соответствии с рекомендациями ТПМПК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ифференцированное и индивидуализированное обучение с учётом специфики нарушения развития ребёнк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комплексное воздействие на обучающегося, осуществляемое на индивидуальных и групповых коррекционных занятия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еспечение психолого-педагогических услов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коррекционная направленность учебно-воспит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чёт индивидуальных особенностей ребён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блюдение комфортного психоэмоционального режи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в том числе ИКТ для оптимизации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еспечение здоровьесберегающих услови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здоровительный и охранительный режим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офилактика физических, умственных и психологических перегрузок обучающихс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блюдение санитарно-гигиенических правил и норм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досуговых мероприят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рограммно - методическое  обеспе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ние в процессе деятельности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коррекционно - развивающих программ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иагностического и коррекционно-развивающего инструментар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существление коррекционной работы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Привлечение специалистов службы:  дефектолога, логопеда, социального  педагога,  медицинских работ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еспечение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Соц.-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Логоп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Дефектол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Материально - техническ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ние надлежащей материально-технической базы, позволяющей обеспечить адаптивную и коррекционно-развивающую среды  образовательного учрежде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6" w:leader="none"/>
              </w:tabs>
              <w:spacing w:before="0" w:after="0"/>
              <w:ind w:left="456" w:hanging="36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служивания, оздоровительных и лечебно-профилактических мероприятий, хозяйственно-бытового и санитарно-гигиенического обслуживания.</w:t>
            </w:r>
          </w:p>
          <w:p>
            <w:pPr>
              <w:pStyle w:val="Normal"/>
              <w:spacing w:before="0" w:after="0"/>
              <w:ind w:left="456" w:hanging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jc w:val="both"/>
              <w:rPr>
                <w:rFonts w:ascii="Times New Roman" w:hAnsi="Times New Roman" w:eastAsia="@Arial Unicode MS" w:cs="Times New Roman"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 и эффек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условиям и построению содержания коррекцион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формированы критерии результативности и эффек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езультативности и эффективности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коррекцион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5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ого задания (реал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х основ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програм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«Карты здоровья и индивидуального развития»на каждый класс каждый учебный год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индивидуальных маршрут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ланируемых результатов изучения каждогокоррекционного курса каждым учащимся или группойучащихся в соответствии с особенностями и достижениямиучащихс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та реализации коррекционных программ (процентпроведенных коррекционных занят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 достижения планируемых результатов учащимися (результаты представляются ежегодно (апрель-май текущего учебного года) в виде сравнительныхданных (динамики достижения планируемых результатов(таблица, график) по каждому классу и коррекционномукурс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ткрытость и эффектив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IT- рес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 своевременное обновление информации на сайте школы-интерната о реализации программы коррекционной работ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ступлений педагогов, реализующих программукоррекционной работы, на школьном, районном, городскоми других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едагогами инновационных проду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и групповых форм работы специалисто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ложительной динамики в уровне подготовленности учащихся к социальной адаптации и интег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е 90% учащихся планируемых резуль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ктивности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и обучающими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 овладения навыками жизненной компетентност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достижения планируемых результатов учащимися (результаты представляются по оконча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 АООП НОО по каждому классу и коррекционному курс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едагогическ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работниками знаний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 помо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обуч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слабовидящи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евременное прохождение педагогами курсов повышенияквалиф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методической рабо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ли совершенствование программ коррекционных кур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одителями (зако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ми) по вопросам обучения и воспитания слабовидящего обучающего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едагогами тематических родительских собр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ая степень (по результатам анкетирования) информированности и удовлетворенности родителей (закон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) качеством коррекционн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,Bold;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,Bold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Учебный пл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рмативно – правовая основа учебного пла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 сформирован с целью реализации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46», утвержденной приказом  директора  № 95/01-03 от 28.08.15г. (новая редакция), является приложением к ней. Учебный план разработан   на основании и в соответствии со следующими докумен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бразовании в Российской Федерации» от 29.12.2012г. № 273-ФЗ (последняя редакция 2016г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Ф от 6 октября 2009 г. №373 (Приказ Министерства образования и науки РФ  от 6 октября 2009 г. №373 «Об утверждении и введении в действие федерального образовательного стандарта начального общего образования»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Ф от 30.08.2013г. №1015 (в редакции от 17.07.15г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Свердловской области от 15 июля 2013 №78 – ОЗ «Об образовании в Свердловской области» (принят Законодательным собранием Свердловской области 9 июля 2013г.), в  редакции от 26.04.2016г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ом Минобрнауки России от 11.03.2016г. №ВК – 452/07 «О введении ФГОС ОВЗ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ом  Министерства образования Свердловской области от 15.03.2016г. №02-01-81/2111 «О направлении методических рекомендаций  по вопросам внедрения ФГОС ОВЗ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обрнауки России от 19 декабря 2014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мерной основной образовательной программой начального общего образования (Одобрена решением федерального учебно – методического объединения по общему образованию. Протокол от 8 апреля 2015 г. № 1/15. Источник: Реестр примерных образовательных программ Министерства образования и науки РФ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адаптированной основной обще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для слабовидящих  обучающихся (Одобрена решением федерального учебно – методического объединения по общему образованию. Протокол от 22.12.2015г. № 4/15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 Минобрнауки РФ от 28.12.2010 г. №2106 (рег. № 19676 от 02.02.2011г.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 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на 26.01.16 г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 Главного государственного санитарного врача Российской Федерации от 29.12.2010 г. № 189 (в редакции от 24.11.2015г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 2.4.2.3286 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обрнауки России от 04.10.2010г. №986 «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ом муниципального бюджетного общеобразовательного учреждения «Средняя общеобразовательная школа №46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 приказом заместителя начальника Управления образования Администрации Режевского городского округа  от 20 июля 2016 го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ой образовательно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муниципального бюджетного общеобразовательного учреждения «Средняя общеобразовательная школа №46», утвержденной приказом  директора №83а/02 -19 от 31.08.11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лана</w:t>
      </w:r>
    </w:p>
    <w:p>
      <w:pPr>
        <w:pStyle w:val="Normal"/>
        <w:autoSpaceDE w:val="false"/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является нормативным документом, котор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пределяет общие рамки при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аемых решений при разработке содержания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чебный план начального общего образования является частью Основной образовательной программы начального общего образования  и  механизмом реализации 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ѐ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ходе освоения Основной образовательной программы при реализации учебного плана на уровне начального общего образовани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азовые осно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фундамент всего последующего обучения, в том числ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адывается основа формирования учебной деятельности ребѐ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уются универсальные учебные действ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ется познавательная мотивация и формируются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состоит их двух частей –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став учебных предметов обязательных предметных об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обучающихся к продолжению образовани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ледующих уровнях основного общего образования,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нформационным технологиям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здорового образа жизни, элемента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оведения в экстремальных ситуациях;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еализацию индивидуальных потребностей, обучающихся и может быть использована на увеличение учебных часов, отводимых на изучение отдельных учебных предметов обязательной части, на введение учебных курсов, обеспечивающих различные интересы обучающихся, в том числе с учетом региональных особенностей. Часть учебного плана, формируемая участниками образовательного процесс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ется с членами педагогического совета, Совета школы   и утверждается руководителем общеобразовательного учреждения в рамках учебного плана.</w:t>
      </w:r>
    </w:p>
    <w:p>
      <w:pPr>
        <w:pStyle w:val="Normal"/>
        <w:autoSpaceDE w:val="false"/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реализуется за счёт учебных и внеурочных курсов, обеспечивающих целостное восприятие мира, деятельностного подхода и индивидуализации обучения по каждому учебному предмету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Организация занятий по направлениям внеурочной деятельности является неотъемлемой частью образовательной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предусматривает 4-х летни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ые предметные области учебного плана и учебные предметы соответствуют ФГОС НОО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ГОС НОО обучающихся с ОВЗ на коррекционную работу отводится не менее 5 ча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еде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го обучающегося в зависимости от его потребносте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еб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ь, в рамках которой формируются базовые знания, умения и навыки, гармонично сочетается с деятельностью творческой, связанной с развитием индивидуальных задатков учащихся, их познавательной активности. Для этого в учебном процессе предусмотрены неурочные формы организации уро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о - методическое обеспечение предметов находится на достаточном уровне и позволяет реализовать минимум содержания образования в 1-4 классах в полном объем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неуроч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выводится за рамки учебного плана и организуется по направлениям развития личности (спортивно – оздоровительное, общекультурное, общеинтеллектуальное, духовно – нравственное, социальное), через такие формы, как программы учебных курсов, обеспечивающие различные интересы обучающихся, занятия в объединениях дополнительного образования, экскурсии, спортивные сек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м на каждого обучающегося приходится по 4-5 часов внеуроч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ь образования достигается проведением внеурочных учебных курсов, вынесенных за рамки учебного плана и имеющих факультативную осно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УД осуществляется также через систему воспитательной работы школ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ённое на внеурочную деятельность составляет не более 135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за 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обуч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учебно – воспит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на уровне начального общего образования осуществля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классно – уроч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игиениче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и к условиям обучения в общеобразовательных учреждениях (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 требования к условиям и организации обучения в общеобразовательных учреждениях», утвержденным постановлением  Главного государственного санитарного врача Российской Федерации от 29.12.2010 г. № 189 (в редакции от 24.11.2015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ение в 1 классе осуществляется с соблюдением следующих требован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ые занятия проводятся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-дне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й неделе и только в первую смену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упенчат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жим обучения: в сентябре, октябре – по 3 урока в день по 35 минут каждый, в ноябре-декабре – по 4 урока по 35 минут каждый, в январе – мае – по 4 урока по 40 минут каждый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ельность перемен между уроками составляет не менее 10 минут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допустимая нагру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дня не превышает 4 урока, один раз в неделю не более 5 уроков, за счет урока физической культуры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в середине учебного дня динамической паузы продолжительностью не менее 40 минут (по 20 минут после второго и третьего урока)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течение недели предусматривается облегченный учебный день в четверг или пятницу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ость учебного года в 1 класс 33 учебные недели, дополнительные недельные каникулы в середине третьей четверти в соответствии с Годовым учебным графиком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-4 -х классах обучение осуществляется с соблюдением следующих требов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ые занятия проводятся по 5-дневной учебной недел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ельность уроков – 40 минут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ость перемен между уроками составляет не менее 10 мину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третьего и четвертого урока предусмотрены динамические паузы продолжительностью 2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 допустимая нагру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дня не превышает 5-ти  уроков и один раз в неделю 6 уроков за счет урока физической культуры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машние задания даются обучающимся с учетом возможности их выполнения в пределах 1,5 час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ельность учебного года при получении начального образования составляет 34 учебных нед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компонентов учебного план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снову учебного плана начального общего образования МБОУ СОШ №46 взят первый вариант учебного плана   Примерной основной образовательной программы началь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Одобрена решением федерального учебно – методического объединения по общему образованию. Протокол от 8 апреля 2015 г. № 1/15) для образовательных организаций, в которых обучение ведётся на русском языке в рамках пятидневной учебной недел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 литературное чтение  (русский язык, литературное чтение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 (иностанный язык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и информатика (математика, информатика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и естествознание  предметы (окружающий мир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лигиозных культур и светской этики (основы религиозных культур и светской этик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(технология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(физическая культур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го начального образования: </w:t>
      </w:r>
    </w:p>
    <w:p>
      <w:pPr>
        <w:pStyle w:val="Normal"/>
        <w:autoSpaceDE w:val="false"/>
        <w:spacing w:before="0" w:after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гражданской идентичности обучающихся  их приобщение к общекультурным и национальным ценностям, информационным технологиям; </w:t>
      </w:r>
    </w:p>
    <w:p>
      <w:pPr>
        <w:pStyle w:val="Normal"/>
        <w:autoSpaceDE w:val="false"/>
        <w:spacing w:before="0" w:after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продолжению образования на последующих ступенях основного общего образования; </w:t>
      </w:r>
    </w:p>
    <w:p>
      <w:pPr>
        <w:pStyle w:val="Normal"/>
        <w:autoSpaceDE w:val="false"/>
        <w:spacing w:before="0" w:after="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ичностное развитие обучающегося в соответствии с его индивидуальностью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меты обязательной части учебного плана выполняют определенные задачи, направленные на формирование и развитие предметных, метапредметных навыков и личностный рост 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, формируемая участниками образовательных отношений, составлена совместно со всеми участниками образовательного процесса и обеспечивает учет интересов и потребностей обучающихся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я, отводимое на  часть, формируемую участниками образовательных отношений  внутри максимально допустимой неде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груз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ользовано на в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курса, обеспечивающего реализацию интересов  обучающихся в области информатики и ИК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нформатика», представленный в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ти, формируемой участниками образовательного процесса, направлен 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логических универсальных действий и освоение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занятий вариативной части учебного плана обеспечивают реализацию требований федерального государственного стандарта в части формирования и развития у обучающихся проектных и исследовательских умений, информационной компетент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еспечен рабочими программами по учебным предметам, составленными на основе примерных программ по учебным предметам и обеспечивающими реализацию федерального государственного образовательного стандарта начального общего образования. Реализация   учебно – методических комплектов позволяет достигать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здание условий для развития личности младшего школьника, реализации его способностей, поддержка индивидуа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своение младшим школьником системы знаний, метапредметных и предметных умений и навык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формирование у ребенка интереса к учению и умения учитьс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формирование здоровьесберегающих навыков, обучение основам безопасной жизнедея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меты учебного плана работают на общий результат, формируя у ребенка единую современную картину мира и развивая умение учить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собенностью методов и форм, применяемых при организации образовательного процесса, является то, что предпочтение отд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блемно-поисковой и творческ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адших школьников. Данны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. Промежуточная аттестац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образовательном учреждении  при реализации основных общеобразовательных программ осуществляется текущий контроль успеваемости обучающихся и проводится их промежуточная аттестация на основании Положения о формах, периодичности и порядке текущего контроля успеваемости и промежуточной аттестации обучающихся. Текущему контролю успеваемости и промежуточной аттестации подлежат обучающиеся всех классов уровня  начального общего образования, кроме 1 класс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учающимся 1-го класса отметки в баллах не выставляются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имо текущего контроля предметных результатов освоения образовательных программ обучающимися и промежуточной аттестации по учебным предметам, в случаях, установленных образовательными програм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и «Средняя общеобразовательная школа №46»</w:t>
      </w:r>
      <w:r>
        <w:rPr>
          <w:rFonts w:cs="Times New Roman" w:ascii="Times New Roman" w:hAnsi="Times New Roman"/>
          <w:sz w:val="24"/>
          <w:szCs w:val="24"/>
        </w:rPr>
        <w:t>, проводится контроль метапредметных результатов (формирования универсальных учебных действий). Контроль метапредметных результатов (формирования универсальных учебных действий) осуществляется в виде письменной комплексной работы, выполнения учебных проектов (индивидуальных и коллективных)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у текущего контроля успеваемости и порядок его проведени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успеваемости сообщается учителем администрации школы одновременно с представлением рабочей программы по предмету заместителю директора по учебно -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может проводиться как письменно, так и устно по всем предметам учебного плана по 5-ти бальной шкале (кроме учебного курса «Основы  мировых религиозных культур и светской этики», по данной дисциплине предусмотрен качественный контроль успеваемости без фиксации достижений обучающихся в классных журналах в виде отметок по пятибалльной шк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ми проведения письменного  текущего контроля успеваем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или изложение с творческим зад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устным видам  текущего контроля успеваемост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наизу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 или устный ответ по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исьменного и устного контроля  дополняются новыми формами контроля результатов такими, ка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целенаправленное наблюдение (фиксация проявляемых ученикам действий и качеств по заданным параметрам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амооценка ученика по принятым форм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зультаты учебных проек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разнообразных внеурочных и внешкольных работ, достижений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исьменных диагностических, тематических работ, текущего и промежуточного контроля могут использоваться контрольно - измерительные материалы издательств, внесенных в 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(приказ Минобрнауки РФ от 14.12.2009г. №729 (редакция от 16.01.2012г.).       Контрольно – измерительные материалы также могут быть  составлены  учителями - предметниками в соответствии с требованиями ФГОС и утверждены приказом директора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 – измерительные материалы могут быть использованы для входного  (на начало учебного года), тематического, текущего  и промежуточного (за четверть, полугодие, год) контрол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 по итогам четверти, полугодия  и года  в форме выведения четвертных, полугодовых  и годовых отметок  на основе текущих отметок и отметок за диагностические, тематические и контрольные работы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ный тес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ный диктант с грамматическим зада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ая контрольная рабо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жатое изло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фференцированный зачет су четом нормативов (физическая культур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внутришкольного контроля предусмотрено  проведение административных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аци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личностные характеристики, в том числе патриотизм, толерантность, гуманиз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енная оценка этих и других личностных результатов учебной деятельности обучающихся осуществляется в ходе различных мониторинговых исследований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 освоения учебного плана  2017 – 2018 учебного года</w:t>
      </w:r>
    </w:p>
    <w:p>
      <w:pPr>
        <w:pStyle w:val="Normal"/>
        <w:shd w:fill="FFFFFF" w:val="clear"/>
        <w:spacing w:before="4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езультате изучения всех без исключения предметов на уровне начального общего образования у выпускников должны быть сформированы личностные, регулятивные, познавательные и 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фере личностных универсальных учебных действий должны быть сформированы внутренняя позиция обучающегося, адекватная мотивация учебной деятельности, включая учебные и познавательные мотивы, ориентация на моральные нормы и их выполнение, способность к моральной децент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фере регулятивных универсальных учебных действий выпускники овладеют всеми типами учебных действий, направленных на организацию своей работы в образовательном учреждении и вне его, включая способность принимать и сохранять учебную цель и задачу, планировать её реализацию (в том числе во внутреннем плане), контролировать и оценивать свои действия, вносить соответствующие коррективы в их выполн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фере познавательных универсальных учебных действий выпускники научатся воспринимать и анализировать сообщения и важнейшие их компоненты — тексты, использовать знаково-символические средства, в том числе овладеют действием моделирования, а также широким спектром логических действий и операций, включая общие приёмы решения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фере коммуникативных универсальных учебных действий выпускники приобретут умения учитывать позицию собеседника (партнёра), организовывать и осуществлять сотрудничество и кооперацию с учителем и сверстниками, адекватно воспринимать и передавать информацию, отображать предметное содержание и условия деятельности в сообщениях, важнейшими компонентами которых являются текс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неурочная деятель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неуроч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ется по направлениям развития личности: духовно- </w:t>
        <w:softHyphen/>
        <w:t>нравственное, социальное, общеинтеллектуальное, общекуль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, спортивно-</w:t>
        <w:softHyphen/>
        <w:t>оздоровительное.</w:t>
      </w:r>
    </w:p>
    <w:p>
      <w:pPr>
        <w:pStyle w:val="Normal"/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м учреждении. В МБОУ СОШ №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 и не фиксируется в учебном план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начального общего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внеурочной работы образовательного учреждения формирует и развивает личность ребенка, повышает мотивацию обучения тому или иному учебному предмету, развивает самостоятельность и предоставляет возможность в саморе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выборе содержания, организационных форм деятельности соблюдается принцип учета возрастных и индивидуальных особен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более общими принципами в выборе форм и направлений внеурочной деятельности является добровольность в выборе форм и направлений, с этой целью проводится анкетирование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о на достижение обучающимися метапредметных, личностных результатов, развитие творческих, коммуникативных способностей, формирование духовно-нравственных ценностей, культуры здорового образа жизни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школьников в образовательном учреждении представлена так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м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гров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навательн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блемно-ценностное об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сугово-развлекательная деятельность (досуговое общ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художественное творче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естивали нау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удовая (производственная)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спортивно-оздоровительн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туристско-краеведческ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Годовой учебный план начального общего образования ФГО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2017– 2018 учебный год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868"/>
        <w:gridCol w:w="556"/>
        <w:gridCol w:w="313"/>
        <w:gridCol w:w="672"/>
        <w:gridCol w:w="197"/>
        <w:gridCol w:w="777"/>
        <w:gridCol w:w="160"/>
        <w:gridCol w:w="801"/>
      </w:tblGrid>
      <w:tr>
        <w:trPr/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(5-дневная нед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54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литературное чтение на  родном язы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на родном (русском) языке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 (модуль: Основы светской этики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 (количество часов в неделю) при 5-дневной учебной недел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дневная неделя)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речевого творче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 (количество часов в неделю) при 5-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39</w:t>
            </w:r>
          </w:p>
        </w:tc>
      </w:tr>
      <w:tr>
        <w:trPr/>
        <w:tc>
          <w:tcPr>
            <w:tcW w:w="6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зучение предметов «Родной (русский) язык» и «Литературное чтение на родном (русском) языке» осуществляется во втором полугодии  за счёт раздела  «Итоговое повторен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едельный  учебный план начального общего образования ФГО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2017 – 2018 учебный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50"/>
        <w:gridCol w:w="868"/>
        <w:gridCol w:w="556"/>
        <w:gridCol w:w="313"/>
        <w:gridCol w:w="672"/>
        <w:gridCol w:w="197"/>
        <w:gridCol w:w="777"/>
        <w:gridCol w:w="97"/>
        <w:gridCol w:w="869"/>
      </w:tblGrid>
      <w:tr>
        <w:trPr/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(5-дневная нед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8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406" w:hRule="atLeast"/>
        </w:trPr>
        <w:tc>
          <w:tcPr>
            <w:tcW w:w="3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65" w:hRule="atLeast"/>
        </w:trPr>
        <w:tc>
          <w:tcPr>
            <w:tcW w:w="3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литературное чтение на  родном язык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*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на родном (русском)  языке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*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 (модуль: Основы светской этики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 (количество часов в неделю) при 5-дневной учебной недел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05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 отно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дневная неделя)</w:t>
            </w:r>
          </w:p>
        </w:tc>
      </w:tr>
      <w:tr>
        <w:trPr>
          <w:trHeight w:val="644" w:hRule="atLeast"/>
        </w:trPr>
        <w:tc>
          <w:tcPr>
            <w:tcW w:w="3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ская речевого творчества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 (количество часов в неделю) при 5-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9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зучение предметов «Родной (русский) язык» и «Литературное чтение на родном (русском) языке» осуществляется во втором полугодии за счёт раздела  «Итоговое повторение»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left="720"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Система условий реализации адаптированной основной общеобразовательной программы начального общего образования для обучающихся с ЗПР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условий реализации АООП НОО в соответствии 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учитывает особенности организации, а также её взаимодействие с социальными партнерами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содержит: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стоянием системы условий.</w:t>
      </w:r>
    </w:p>
    <w:p>
      <w:pPr>
        <w:pStyle w:val="Normal"/>
        <w:keepNext w:val="true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, обеспечивающей: высокое качество образования, его доступность, открытость и привлекательность для всех обучающихся, их родителей (законных представителей) и всего общества; духовно-нравственное развитие, воспитание слабовидящих; охрану и укрепление их физического, психического и социального здоровья; коррекцию нарушений развития и профилактику возникновения вторичных отклонений развития у  учащихся с задержкой психического развития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реализации АООП НОО для учащихся с задержкой психического развития, в МБОУ СОШ №46  созданы все условия, обеспечивающие возможность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планируемых результатов освоения АООП НОО всеми  обучающимися с ЗПР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развития способностей обучающихся через систему секций, студий и кружков, и через использование возможностей образовательных организаций  дополнительного образовани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социального опыта и социальных контактов для учащихся с задержкой психического развития, в том числе с обучающимися, не имеющими ограничений по возможностям здоровь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особых образовательных потребностей, характерных для данной группы обучающихс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обучающихся, их родителей (законных представителей), педагогических работников и общественности в разработке АООП НОО, проектировании и развитии внутри 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времени, отведенного на реализацию части АООП НОО, формируемой участниками образовательного процесса, в соответствии с запросами обучающихся и их родителей (законных представителей), спецификой образовательной организаци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в образовательном процессе современных образовательных технологий и средств обучения, соответствующих особым образовательным потребностям учащихся с задержкой психического развития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я содержания АООП НОО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управления образовательной организацией с использованием информационно-коммуникационных технологий, современных механизмов финансирования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 самостоятельной работы обучающихся с задержкой психического развития при поддержке педагогических работник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дровые условия реализации адаптированной основной общеобразовательной программы начального общего образов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валификации педагогических работников, реализующих АООП НОО для учащихся с задержкой психического развития, для каждой занимаемой должности  соответствует квалификационным характеристикам по соответствующей дол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 МБОУ СОШ №46  имеют базовое образование, соответствующее профилю преподаваемой дисциплины, и систематически занимаются научно-методической деятель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 коллектив школы  составляют  квалифицированные,  опытные,  со  сложившейся  системой  работы  сотрудники.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учителей начальных классов по реализации ФГОС НОО обучающихся с ОВЗ представлен в Приложении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-экономические условия реализации примерной адаптированной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государственных гарантий на получение обучающимися с ОВЗ МБОУ СОШ №46 общедоступного и бесплатного образования за счет средств соответствующих бюджетов бюджетной системы Российской Федерации в МБОУ СОШ №46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условия реализации АООП НОО: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еспечивают возможность выполнения требований Стандарта 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словиям реализации и структуре АООП НОО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ют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ражает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расходами, связанными с реализацией и обеспечением реализации АООП НОО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соответствует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ормативных затрат на оказание государственной услуги: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обучающихся с ОВЗ (вариант 7.1.)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, условиям ее реализации и результатам освоения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представляет собой адаптированный вариант основной образовательной программы начального общего образования (далее — ООП НОО)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— ФГОС НОО)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арианта АООП НОО обучающегося с ЗПР осуществляется на основе рекомендаций психолого-медико-педагогической комиссии (ПМПК)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считывается с учетом рекомендаций ПМПК,  ИПР инвалида в соответствии с кадровыми и материально-техническими условиями реализации АООП, требованиями к наполняемости классов в соответствии с СанПиН. 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АООП НОО для каждого слабовидящего обучающегося производится в большем объеме, чем финансирование ООП НОО обучающихся, не имеющих ограниченных возможностей здоровья. 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ормативных затрат на оплату труда и начисления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оказания единицы государственной услуги, с учетом стимулирующих выплат 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работу в районах Крайнего Севера и приравненных к ним местностях, установленных законодательством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расходные материалы в соответствии состандартами качества оказания услуги рассчитываются как произведениестоимости учебных материалов на их количество, необходимое для оказанияединицы государственной услуги (выполнения работ)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, включая ассистента, необходимых для сопровождения обучающихся с ОВЗ, инженера по обслуживанию специальных технических средств и ассистивных устройств) определяются  исходя из количества единиц по штатному расписанию, утвержденному руководителем организации, с учетом действующей системы оплаты труда в пределах фонда оплаты труда, установленного образовательной организации учредителем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.</w:t>
      </w:r>
    </w:p>
    <w:p>
      <w:pPr>
        <w:pStyle w:val="Normal"/>
        <w:tabs>
          <w:tab w:val="clear" w:pos="708"/>
          <w:tab w:val="left" w:pos="-567" w:leader="none"/>
          <w:tab w:val="right" w:pos="9639" w:leader="dot"/>
        </w:tabs>
        <w:spacing w:before="0" w:after="0"/>
        <w:ind w:right="1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ие условия реализации адаптированной основной общеобразовательной программы начального обще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46 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используется в  МБОУ СОШ №46  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ообразных технологий безотметочного обучения – безотметочная система оценивания на протяжении обучения в 1 классе, обучение детей само- и взаимооцениван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деятельностных коллективных форм обучения, предполагающих приоритетное развитие учебной деятельности, 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в совместной учебной деятельност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гровых технологий, способствующих решению основных учебных задач как на уроке, так и за его пределами.</w:t>
      </w:r>
    </w:p>
    <w:p>
      <w:pPr>
        <w:pStyle w:val="Normal"/>
        <w:spacing w:before="0" w:after="0"/>
        <w:ind w:left="10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ние современных информационных и коммуникационных технологий при реализации основной образовательной программы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ая среда МБОУ СОШ №46 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образовательного процес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между участниками образовательного процесса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мониторинга здоровья учащихся и сохранение результатов мониторинга в ИС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прозрачным образовательный процесс для родителей и обще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«Школа России» включа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ю, рабочие программы, систему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щие ядро ИОС и мощную методическую оболочку, представленную современными средствами обеспечения учеб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школы принимается сроком на  пять лет. Школа оставляет за собой право корректировать отдельные её разделы по мере необходимости. Разделы «Учебный  план» и «План внеурочной деятельности» обновляется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организации процесса обучения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начального общего образования обучающихся с ЗПР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 должна быть отражена специфика требований к:</w:t>
      </w:r>
    </w:p>
    <w:p>
      <w:pPr>
        <w:pStyle w:val="14TexstOSNOVA1012"/>
        <w:numPr>
          <w:ilvl w:val="0"/>
          <w:numId w:val="8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странства, в котором обучается ребёнок с ЗПР;</w:t>
      </w:r>
    </w:p>
    <w:p>
      <w:pPr>
        <w:pStyle w:val="14TexstOSNOVA1012"/>
        <w:numPr>
          <w:ilvl w:val="0"/>
          <w:numId w:val="8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ременного режима обучения;</w:t>
      </w:r>
    </w:p>
    <w:p>
      <w:pPr>
        <w:pStyle w:val="14TexstOSNOVA1012"/>
        <w:numPr>
          <w:ilvl w:val="0"/>
          <w:numId w:val="8"/>
        </w:numPr>
        <w:spacing w:lineRule="auto" w:line="276" w:before="120" w:after="1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средствам обучения обучающихся с ЗПР;</w:t>
      </w:r>
    </w:p>
    <w:p>
      <w:pPr>
        <w:pStyle w:val="14TexstOSNOVA1012"/>
        <w:numPr>
          <w:ilvl w:val="0"/>
          <w:numId w:val="8"/>
        </w:numPr>
        <w:spacing w:lineRule="auto" w:line="276" w:before="120" w:after="12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с ЗПР и позволяющих реализовывать выбранный вариант программы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рганизации пространства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обой организацией образовательного пространства понимается создание комфортных условий во всех учебных и внеучебных помещениях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должны быть отдельные специально оборудованные помещения для проведения занятий с педагогом-дефектологом, психологом, учителем-логопедом и другими специалистами, отвечающие задачам программы коррекционной работы и задачам психолого-педагогического сопровождения обучающегося с ЗПР. Должно быть организовано пространство для отдыха и двигательной активности обучающихся на перемене и во второй половине дня, желательно наличие игрового помещени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задержкой психического развития необходимо создавать доступное пространство, которое позволит воспринимать максимальное количество сведений через аудио-визуализированные источники, а именно удобно расположенные и доступные </w:t>
      </w:r>
      <w:r>
        <w:rPr>
          <w:rFonts w:cs="Times New Roman" w:ascii="Times New Roman" w:hAnsi="Times New Roman"/>
          <w:iCs/>
          <w:sz w:val="24"/>
          <w:szCs w:val="24"/>
        </w:rPr>
        <w:t>стенды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ным на них наглядным материалом о внутришкольных правилах поведения, правилах безопасности, распорядке /режиме функционирования учреждения, расписании уроков, последних событиях в школе, ближайших планах и т.д.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4"/>
          <w:szCs w:val="24"/>
        </w:rPr>
        <w:t>задержкой психического разви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класс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выбор парты и партнера. При реализации АООП НОО необходимо обеспечение обучающемуся с ЗПР возможности постоянно находиться в зоне внимания педагога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рганизации временного режима обучения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АООП НОО обучающимися с ЗПР для варианта 7.1 составляют 4 года (1-4 классы)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ая продолжительность учебного года:</w:t>
        <w:br/>
        <w:t>1 классы – 33 учебных недели; 2 – 4 классы – 34 учебных недел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, его готовности к нахождению в среде сверстников без родителей. 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ОП НОО, время на самостоятельную учебную работу, время отдыха, удовлетворение потребностей обучающихся в двигательной активности). Целесообразно обучение по режиму продленного дня с организацией прогулки, питания, необходимых оздоровительных мероприятий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ую недельную нагрузку необходимо равномерно распределять в течение учебной недел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следует начинать не ранее 8 часов. Проведение нулевых уроков не допускается. Число уроков в день: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– не должно превышать 4 уроков и один день в неделю – не более 5 уроков, за счет урока физической культуры;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– 4 классов – не более 5 уроков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не превышает 40 минут. При определении продолжительности занятий в 1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перемены по 20 минут каждая. Между началом коррекционных, внеклассных, факультативных занятий, кружков, сек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следним уроком рекомендуется устраивать перерыв продолжительностью не менее 45 минут. 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етей с ЗПР предусматривается специальный подход при комплектовании класса общеобразовательной организации, в котором будет обучаться ребенок с ЗПР. Общая численность класса, в котором обучаются дети с ЗПР, осваивающие вариант 7.1 АООП НОО, не должна превышать 25 обучающихся, число обучающихся с ЗПР в классе не должно превышать четырех, остальные обучающиеся – не имеющие ограничений по здоровью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firstLine="3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техническим средствам обучения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принтер, сканер, мультимедийные проекторы с экранами, интерактивные доски, коммуникационные каналы, программные продукты, средства для 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и дидактический материал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АООП НОО обучающиеся с ЗПР обучаются по базовым учебникам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и пр. на бумажных и/или электронных носителях, обеспечивающими реализацию программы коррекционной работы, направленную на специальную поддержку освоения ООП НОО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14TexstOSNOVA1012"/>
        <w:numPr>
          <w:ilvl w:val="0"/>
          <w:numId w:val="0"/>
        </w:numPr>
        <w:spacing w:lineRule="auto" w:line="276" w:before="120" w:after="12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</w:t>
      </w:r>
      <w:r>
        <w:rPr>
          <w:rFonts w:cs="Times New Roman" w:ascii="Times New Roman" w:hAnsi="Times New Roman"/>
        </w:rPr>
        <w:t xml:space="preserve">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ФГОС НО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Федеральный государственный образовательный стандарт начального общего образования, утвержденный Приказом Минобрнауки России от 06.10.2009 N 373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зарегистрирован Министерством юстиции Российской Федерации 22 декабря 2009 г., регистрационный № 15785) </w:t>
      </w:r>
      <w:r>
        <w:rPr>
          <w:rFonts w:cs="Times New Roman" w:ascii="Times New Roman" w:hAnsi="Times New Roman"/>
          <w:sz w:val="20"/>
          <w:szCs w:val="20"/>
        </w:rPr>
        <w:t xml:space="preserve">(ред. от 18.12.2012) (далее – </w:t>
        <w:br/>
        <w:t>ФГОС НОО).</w:t>
      </w:r>
    </w:p>
  </w:footnote>
  <w:footnote w:id="4">
    <w:p>
      <w:pPr>
        <w:pStyle w:val="Heading1"/>
        <w:keepLines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. п 10.9, 10.10 постановления Главного государственного санитарного врача РФ от 29 декабря 2010 г. N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kern w:val="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kern w:val="2"/>
    </w:rPr>
  </w:style>
  <w:style w:type="character" w:styleId="WW8Num5z0">
    <w:name w:val="WW8Num5z0"/>
    <w:qFormat/>
    <w:rPr>
      <w:color w:val="000000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kern w:val="2"/>
    </w:rPr>
  </w:style>
  <w:style w:type="character" w:styleId="WW8Num9z0">
    <w:name w:val="WW8Num9z0"/>
    <w:qFormat/>
    <w:rPr>
      <w:color w:val="000000"/>
      <w:kern w:val="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kern w:val="2"/>
    </w:rPr>
  </w:style>
  <w:style w:type="character" w:styleId="WW8Num12z0">
    <w:name w:val="WW8Num12z0"/>
    <w:qFormat/>
    <w:rPr>
      <w:b w:val="false"/>
      <w:color w:val="000000"/>
      <w:kern w:val="2"/>
    </w:rPr>
  </w:style>
  <w:style w:type="character" w:styleId="WW8Num13z0">
    <w:name w:val="WW8Num13z0"/>
    <w:qFormat/>
    <w:rPr>
      <w:color w:val="000000"/>
      <w:kern w:val="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kern w:val="2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kern w:val="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Style12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Arial Unicode MS" w:cs="Times New Roman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basedOn w:val="Style11"/>
    <w:qFormat/>
    <w:rPr/>
  </w:style>
  <w:style w:type="character" w:styleId="Blk">
    <w:name w:val="blk"/>
    <w:basedOn w:val="Style11"/>
    <w:qFormat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23">
    <w:name w:val="Знак сноски2"/>
    <w:qFormat/>
    <w:rPr>
      <w:vertAlign w:val="superscript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</w:rPr>
  </w:style>
  <w:style w:type="character" w:styleId="Style22">
    <w:name w:val="Сноска_"/>
    <w:qFormat/>
    <w:rPr>
      <w:sz w:val="16"/>
      <w:szCs w:val="16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ubmenutable">
    <w:name w:val="submenu-ta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Arial Unicode MS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ind w:left="426" w:hanging="0"/>
    </w:pPr>
    <w:rPr>
      <w:rFonts w:eastAsia="Arial Unicode MS" w:cs="Calibri"/>
      <w:color w:val="00000A"/>
      <w:kern w:val="2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eastAsia="Arial Unicode MS" w:cs="Calibri"/>
      <w:color w:val="00000A"/>
      <w:kern w:val="2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  <w:lang w:val="en-US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4">
    <w:name w:val="Заг 4"/>
    <w:basedOn w:val="33"/>
    <w:qFormat/>
    <w:pPr/>
    <w:rPr>
      <w:b w:val="false"/>
      <w:bCs w:val="false"/>
    </w:rPr>
  </w:style>
  <w:style w:type="paragraph" w:styleId="Style33">
    <w:name w:val="Сноска"/>
    <w:basedOn w:val="Style31"/>
    <w:qFormat/>
    <w:pPr>
      <w:spacing w:lineRule="atLeast" w:line="174"/>
    </w:pPr>
    <w:rPr>
      <w:sz w:val="17"/>
      <w:szCs w:val="17"/>
    </w:rPr>
  </w:style>
  <w:style w:type="paragraph" w:styleId="Style34">
    <w:name w:val="Подзаг"/>
    <w:basedOn w:val="Style31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Arial Unicode MS" w:cs="Segoe UI"/>
      <w:color w:val="00000A"/>
      <w:kern w:val="2"/>
      <w:sz w:val="18"/>
      <w:szCs w:val="18"/>
      <w:lang w:val="en-US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eastAsia="zh-CN" w:bidi="hi-IN" w:val="en-US"/>
    </w:rPr>
  </w:style>
  <w:style w:type="paragraph" w:styleId="WWFootnote">
    <w:name w:val="WW-Footnote"/>
    <w:basedOn w:val="Standard2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0Snoska">
    <w:name w:val="30Snoska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16"/>
      <w:szCs w:val="16"/>
    </w:rPr>
  </w:style>
  <w:style w:type="paragraph" w:styleId="27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12">
    <w:name w:val="WW-????????12"/>
    <w:basedOn w:val="Normal"/>
    <w:qFormat/>
    <w:pPr>
      <w:widowControl w:val="false"/>
      <w:suppressAutoHyphens w:val="true"/>
      <w:overflowPunct w:val="false"/>
      <w:autoSpaceDE w:val="false"/>
      <w:spacing w:lineRule="atLeast" w:line="214" w:before="0" w:after="0"/>
      <w:ind w:firstLine="283"/>
      <w:jc w:val="both"/>
      <w:textAlignment w:val="baseline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0"/>
    </w:rPr>
  </w:style>
  <w:style w:type="paragraph" w:styleId="Style37">
    <w:name w:val="??????"/>
    <w:basedOn w:val="WW12"/>
    <w:qFormat/>
    <w:pPr>
      <w:ind w:firstLine="244"/>
    </w:pPr>
    <w:rPr/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СОШ №46</dc:creator>
  <dc:description/>
  <cp:keywords/>
  <dc:language>en-US</dc:language>
  <cp:lastModifiedBy>Admin</cp:lastModifiedBy>
  <cp:lastPrinted>2018-11-08T13:48:00Z</cp:lastPrinted>
  <dcterms:modified xsi:type="dcterms:W3CDTF">2018-11-08T08:57:00Z</dcterms:modified>
  <cp:revision>4</cp:revision>
  <dc:subject/>
  <dc:title/>
</cp:coreProperties>
</file>