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А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дагогический советом                                                            Директор  МБОУ СОШ №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БОУ СОШ №46                                                                        ________ С.Н. Молотк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токол №___________                                                           Приказ № ________________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«____»  ____________ 2016г.                                                от  «____»  ___________ 2016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Средняя общеобразовательная школа №4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пос.Озёрный Реж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ериод с 2016 года по 2021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Федеральный базисный учебный план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 г. №13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зё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евой разде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………………………………………………………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……………………………………………………………..….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уровню подготовки……………………………………..…….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а оценки знаний ……………………………………………………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Содержательный разде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бязательный минимум содержания……………………………………..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одержание образования …………………………………………………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ый разде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ый план ………………………………………………………………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лендарный учебный график ……………………………………….……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я реализации программы………………………………………...…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дровое обеспечение………………………………………………….…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атериально-техническое обеспечение ……………………………...…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 общего образования реализации федерального компонента государственного образовательного стандарта Муниципального бюджетного общеобразовательного учреждения «Средняя общеобразовательная школа № 30 (далее – ООП СОО МБОУ СОШ №  46  разработана на период с 2016  по 2021 год. </w:t>
      </w:r>
    </w:p>
    <w:p>
      <w:pPr>
        <w:pStyle w:val="Normal"/>
        <w:spacing w:before="0" w:after="0"/>
        <w:jc w:val="both"/>
        <w:rPr>
          <w:rStyle w:val="FontStyle1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СОО составлена  на основе нормативно-правовых документов:</w:t>
      </w:r>
    </w:p>
    <w:p>
      <w:pPr>
        <w:pStyle w:val="Style2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оссийской Федерации от 29 декабря 2012г. №273-ФЗ «Об образовании в Российской Федерации»;  </w:t>
      </w:r>
    </w:p>
    <w:p>
      <w:pPr>
        <w:pStyle w:val="Style2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 Министерства образования и науки Российской Федерации от 05.03.2004 № 1089 (редакция от 19.10.2009, с изменениями от 10.11.2011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</w:t>
      </w:r>
    </w:p>
    <w:p>
      <w:pPr>
        <w:pStyle w:val="Style2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  Министерства образования и науки Российской Федерации от  09.03.04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</w:t>
      </w:r>
    </w:p>
    <w:p>
      <w:pPr>
        <w:pStyle w:val="Style2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ООП СОО является преемственной по отношению к программе основной школы и учитывает современные тенденции развития системы образования.</w:t>
      </w:r>
    </w:p>
    <w:p>
      <w:pPr>
        <w:pStyle w:val="Normal"/>
        <w:spacing w:before="0" w:after="0"/>
        <w:jc w:val="both"/>
        <w:rPr/>
      </w:pPr>
      <w:r>
        <w:rPr>
          <w:rStyle w:val="FontStyle191"/>
          <w:rFonts w:cs="Calibri"/>
          <w:sz w:val="28"/>
          <w:szCs w:val="28"/>
        </w:rPr>
        <w:t xml:space="preserve">      </w:t>
      </w:r>
      <w:r>
        <w:rPr>
          <w:rStyle w:val="FontStyle191"/>
          <w:sz w:val="28"/>
          <w:szCs w:val="28"/>
        </w:rPr>
        <w:t xml:space="preserve">ООП СОО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: </w:t>
      </w:r>
    </w:p>
    <w:p>
      <w:pPr>
        <w:pStyle w:val="Style91"/>
        <w:widowControl/>
        <w:numPr>
          <w:ilvl w:val="0"/>
          <w:numId w:val="8"/>
        </w:numPr>
        <w:spacing w:lineRule="auto" w:line="276" w:before="14" w:after="0"/>
        <w:rPr/>
      </w:pPr>
      <w:r>
        <w:rPr>
          <w:rStyle w:val="FontStyle191"/>
          <w:sz w:val="28"/>
          <w:szCs w:val="28"/>
        </w:rPr>
        <w:t xml:space="preserve">родителям для информирования о целях, содержании, организации, предполагаемых результатах деятельности школы по достижению каждым обучающимся образовательных результатов, определения сферы ответственности за достижение результатов образовательной деятельности; </w:t>
      </w:r>
    </w:p>
    <w:p>
      <w:pPr>
        <w:pStyle w:val="Style91"/>
        <w:widowControl/>
        <w:numPr>
          <w:ilvl w:val="0"/>
          <w:numId w:val="8"/>
        </w:numPr>
        <w:spacing w:lineRule="auto" w:line="276" w:before="14" w:after="0"/>
        <w:rPr/>
      </w:pPr>
      <w:r>
        <w:rPr>
          <w:rStyle w:val="FontStyle191"/>
          <w:sz w:val="28"/>
          <w:szCs w:val="28"/>
        </w:rPr>
        <w:t xml:space="preserve">обучающимся; </w:t>
      </w:r>
    </w:p>
    <w:p>
      <w:pPr>
        <w:pStyle w:val="Style91"/>
        <w:widowControl/>
        <w:numPr>
          <w:ilvl w:val="0"/>
          <w:numId w:val="8"/>
        </w:numPr>
        <w:spacing w:lineRule="auto" w:line="276" w:before="14" w:after="0"/>
        <w:rPr/>
      </w:pPr>
      <w:r>
        <w:rPr>
          <w:rStyle w:val="FontStyle191"/>
          <w:sz w:val="28"/>
          <w:szCs w:val="28"/>
        </w:rPr>
        <w:t xml:space="preserve">педагогам для углубления понимания смыслов образования и в качестве ориентира в практической образовательной деятельности; </w:t>
      </w:r>
    </w:p>
    <w:p>
      <w:pPr>
        <w:pStyle w:val="Style91"/>
        <w:widowControl/>
        <w:numPr>
          <w:ilvl w:val="0"/>
          <w:numId w:val="8"/>
        </w:numPr>
        <w:spacing w:lineRule="auto" w:line="276" w:before="14" w:after="0"/>
        <w:rPr/>
      </w:pPr>
      <w:r>
        <w:rPr>
          <w:rStyle w:val="FontStyle191"/>
          <w:sz w:val="28"/>
          <w:szCs w:val="28"/>
        </w:rPr>
        <w:t xml:space="preserve">администрации для координации деятельности педагогического коллектива по выполнению требований к результатам и условиям освоения обучающимися  образовательной программы, принятия управленческих решений, регулирования взаимоотношений субъектов образовательного процесса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 xml:space="preserve">учредителю и органам управления для повышения объективности оценивания образовательных результатов в целом, принятия управленческих решений на основе мониторинга эффективности процесса, качества, условий и результатов образовательной деятельности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sz w:val="28"/>
          <w:szCs w:val="28"/>
        </w:rPr>
        <w:tab/>
        <w:t>ООП СОО является документом, обязательным для исполнения, как со стороны школы, так и со стороны потребителей образовательных услуг.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Arial"/>
          <w:sz w:val="28"/>
          <w:szCs w:val="28"/>
        </w:rPr>
        <w:t xml:space="preserve">  </w:t>
      </w:r>
      <w:r>
        <w:rPr>
          <w:rStyle w:val="FontStyle191"/>
          <w:sz w:val="28"/>
          <w:szCs w:val="28"/>
        </w:rPr>
        <w:t xml:space="preserve">Методологической базой ООП СОО являются следующие принципы: </w:t>
      </w:r>
    </w:p>
    <w:p>
      <w:pPr>
        <w:pStyle w:val="Default"/>
        <w:numPr>
          <w:ilvl w:val="0"/>
          <w:numId w:val="4"/>
        </w:numPr>
        <w:spacing w:lineRule="auto" w:line="276" w:before="0" w:after="8"/>
        <w:jc w:val="both"/>
        <w:rPr/>
      </w:pPr>
      <w:r>
        <w:rPr>
          <w:rStyle w:val="FontStyle191"/>
          <w:sz w:val="28"/>
          <w:szCs w:val="28"/>
        </w:rPr>
        <w:t xml:space="preserve">принцип гуманности – основополагающий, так как предусматривает переоценку всех компонентов педагогического процесса в свете человекообразующих функций, основное в педагогическом процессе – развитие обучающегося; </w:t>
      </w:r>
    </w:p>
    <w:p>
      <w:pPr>
        <w:pStyle w:val="Default"/>
        <w:numPr>
          <w:ilvl w:val="0"/>
          <w:numId w:val="4"/>
        </w:numPr>
        <w:spacing w:lineRule="auto" w:line="276" w:before="0" w:after="8"/>
        <w:jc w:val="both"/>
        <w:rPr/>
      </w:pPr>
      <w:r>
        <w:rPr>
          <w:rStyle w:val="FontStyle191"/>
          <w:sz w:val="28"/>
          <w:szCs w:val="28"/>
        </w:rPr>
        <w:t xml:space="preserve">принцип природосообразности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; </w:t>
      </w:r>
    </w:p>
    <w:p>
      <w:pPr>
        <w:pStyle w:val="Default"/>
        <w:numPr>
          <w:ilvl w:val="0"/>
          <w:numId w:val="4"/>
        </w:numPr>
        <w:spacing w:lineRule="auto" w:line="276" w:before="0" w:after="8"/>
        <w:jc w:val="both"/>
        <w:rPr/>
      </w:pPr>
      <w:r>
        <w:rPr>
          <w:rStyle w:val="FontStyle191"/>
          <w:sz w:val="28"/>
          <w:szCs w:val="28"/>
        </w:rPr>
        <w:t xml:space="preserve">принцип развивающего обучения предполагает применение методов творческой деятельности и использование новейших педагогических технологий; </w:t>
      </w:r>
    </w:p>
    <w:p>
      <w:pPr>
        <w:pStyle w:val="Default"/>
        <w:numPr>
          <w:ilvl w:val="0"/>
          <w:numId w:val="4"/>
        </w:numPr>
        <w:spacing w:lineRule="auto" w:line="276" w:before="0" w:after="8"/>
        <w:jc w:val="both"/>
        <w:rPr/>
      </w:pPr>
      <w:r>
        <w:rPr>
          <w:rStyle w:val="FontStyle191"/>
          <w:sz w:val="28"/>
          <w:szCs w:val="28"/>
        </w:rPr>
        <w:t xml:space="preserve">принцип целостности образования - единство процессов развития, обучения и воспитания обучающихся; </w:t>
      </w:r>
    </w:p>
    <w:p>
      <w:pPr>
        <w:pStyle w:val="Default"/>
        <w:numPr>
          <w:ilvl w:val="0"/>
          <w:numId w:val="4"/>
        </w:numPr>
        <w:spacing w:lineRule="auto" w:line="276" w:before="0" w:after="8"/>
        <w:jc w:val="both"/>
        <w:rPr/>
      </w:pPr>
      <w:r>
        <w:rPr>
          <w:rStyle w:val="FontStyle191"/>
          <w:sz w:val="28"/>
          <w:szCs w:val="28"/>
        </w:rPr>
        <w:t>принцип дифференциации обучения предполагает формирование классов с учетом индивидуальных возможностей и потребностей обучающихся;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/>
      </w:pPr>
      <w:r>
        <w:rPr>
          <w:rStyle w:val="FontStyle191"/>
          <w:sz w:val="28"/>
          <w:szCs w:val="28"/>
        </w:rPr>
        <w:t xml:space="preserve">принцип саморазвития определяет уровень самодостаточности системы образования, поиск внутренних источников роста, способность адаптироваться к изменениям в обществе. </w:t>
      </w:r>
    </w:p>
    <w:p>
      <w:pPr>
        <w:pStyle w:val="Style26"/>
        <w:spacing w:lineRule="auto" w:line="276"/>
        <w:ind w:firstLine="709"/>
        <w:jc w:val="both"/>
        <w:rPr>
          <w:rStyle w:val="FontStyle191"/>
          <w:rFonts w:eastAsia="Times New Roman"/>
          <w:sz w:val="28"/>
          <w:szCs w:val="28"/>
          <w:lang w:val="ru-RU" w:eastAsia="ru-RU"/>
        </w:rPr>
      </w:pPr>
      <w:r>
        <w:rPr>
          <w:rStyle w:val="FontStyle191"/>
          <w:rFonts w:cs="Calibri"/>
          <w:sz w:val="28"/>
          <w:szCs w:val="28"/>
          <w:lang w:val="ru-RU"/>
        </w:rPr>
        <w:t xml:space="preserve"> </w:t>
      </w:r>
      <w:r>
        <w:rPr>
          <w:rStyle w:val="FontStyle191"/>
          <w:sz w:val="28"/>
          <w:szCs w:val="28"/>
          <w:lang w:val="ru-RU"/>
        </w:rPr>
        <w:t xml:space="preserve">Личностно - ориентированное обучение в школе направлено на воспитание каждого ученика внутренне свободной личностью, ищущей своё место в обществе в соответствии со своими задатками, формирующимися ценностными ориентациями, интересами и склонностями с тем, чтобы жить полной, осмысленной и творческой жизнью. 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76"/>
        <w:ind w:firstLine="851"/>
        <w:rPr/>
      </w:pPr>
      <w:r>
        <w:rPr>
          <w:rStyle w:val="FontStyle191"/>
          <w:sz w:val="28"/>
          <w:szCs w:val="28"/>
        </w:rPr>
        <w:t xml:space="preserve">    </w:t>
      </w:r>
      <w:r>
        <w:rPr>
          <w:rStyle w:val="FontStyle191"/>
          <w:sz w:val="28"/>
          <w:szCs w:val="28"/>
        </w:rPr>
        <w:t xml:space="preserve">ООП СОО сформирована с учётом психолого-педагогических особенностей развития детей 15 — 17 лет. Юность – период жизни от отрочества до взрослости. По сравнению с предыдущими возрастами, ранняя юность имеет свою ситуацию развития, перед старшеклассниками встают новые жизненные задачи, в решении которых происходит их психосоциальное развитие. Прежде всего – это серьезная задача выбора дальнейшего жизненного пути. В связи с этим меняется и ситуация взаимодействия старшеклассника с социальным окружением. Происходит смена значимых лиц и перестройка взаимоотношений со взрослыми. Возникает особый интерес к общению со взрослыми. С родителями обсуждаются в это время жизненные перспективы, главным образом профессиональные. Однако к доверительному общению со взрослыми старшеклассник прибегает в основном в проблемных ситуациях, а лот общение с друзьями остается интимно-личностным, исповедальным. Он так же, как и в подростковом возрасте, приобщает другого к своему внутреннему миру – к своим чувствам, мыслям, интересам, увлечениям. Содержание такого общения – реальная жизнь, а не жизненные перспективы; передаваемая другу информация достаточно секретна. Общение требует взаимопонимания, внутренней близости, откровенности. Оно поддерживает самопринятие и самоуважение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В познавательной сфере у старшеклассников также происходят свои изменения. Развитие мышления характеризуется более совершенным уровнем формальных операций, начавших формироваться в подростковом возрасте. У старшеклассников отмечается способность делать общие выводы на основе частных посылок и, напротив, переходить к частным умозаключениям на базе общих посылок, т.е. способность к индукции и дедукции. Важно отметить, что в этом возрасте молодые люди уже умеют оперировать гипотезами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Развитие внимания характеризуется высокой переключаемостью, распределяемостью, устойчивостью, что позволяет поддерживать достаточно высокий темп работы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В развитии памяти происходит замедление прироста продуктивности непосредственного запоминания при одновременно увеличивающейся продуктивности опосредованного запоминания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Таким образом, развитие когнитивных процессов у старшеклассников достигает такого уровня, что они оказываются практически готовыми к выполнению всех видов умственной работы взрослого человека, включая самые сложные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>Старший школьный возраст характеризуется продолжающимся развитием общих и специальных способностей детей на базе основных ведущих видов деятельности: учения, общения и труда. В учении формируются общие интеллектуальные способности, особенно понятийное теоретическое мышление. Это происходит за счет усвоения понятий, совершенствования умения пользоваться ими, рассуждать логически и абстрактно. В общении формируются и развиваются коммуникативные способности учащихся, включающие умение вступать в контакт с незнакомыми людьми, добиваться их расположения и взаимопонимания, достигать поставленных целей. В труде идет активный процесс становления тех практических умений и навыков, которые в будущем могут понадобиться для совершенствования профессиональных способностей.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В личностном развитии старшеклассники все больше приобретают качеств, связанных со взрослостью. Для ранней юности характерна устремленность в будущее. В этот относительно короткий срок необходимо создать жизненный план – решить вопросы, кем быть (профессиональное самоопределение) и каким быть (личностное и моральное самоопределение)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В выпускном классе дети сосредотачиваются на профессиональном самоопределении. Оно предполагает самоограничение, отказ от подростковых фантазий, в которых ребенок мог стать представителем любой, самой привлекательной профессии. Старшекласснику приходится ориентироваться в различных профессиях, что совсем не просто, поскольку в основе отношения к профессии лежит не свой собственный, а чужой опыт – сведения, полученные от родителей, друзей и т.д. Этот опыт обычно абстрактен. Кроме того, нужно верно оценить свои объективные возможности — уровень учебной подготовки, здоровье, материальные условия семьи и, главное, свои способности и склонности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Профессиональное самоопределение стимулирует развитие новых интересов к учебным дисциплинам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В развитии эмоциональной сферы старшеклассник заметно отличается от подростка. К 15 годам нервная система становится более уравновешенной. </w:t>
      </w:r>
    </w:p>
    <w:p>
      <w:pPr>
        <w:pStyle w:val="Default"/>
        <w:spacing w:lineRule="auto" w:line="276"/>
        <w:jc w:val="both"/>
        <w:rPr/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ab/>
        <w:t xml:space="preserve">Самооценка десятиклассников относительно устойчива, высока, сравнительно бесконфликтна, адекватна. В это время преобладает оптимистичный взгляд на себя и свои возможности. В XI, выпускном классе, ситуация становится более напряженной. Часть старшеклассников сохраняет «оптимистичную» самооценку. У некоторых, напротив, преобладает неуверенность в себе. Их самооценка низка и конфликтна (в основном в эту группу попадают девочки). В связи с изменениями в самооценке, в XI классе повышается тревожность. Но, несмотря на разнообразие вариантов личностного развития, можно говорить об общей стабилизации личности в этот период. Самоуважение старшеклассников в целом выше подросткового, интенсивно развивается саморегуляция, повышается контроль своего поведения, проявления эмоций. Настроение в ранней юности становится более устойчивым и осознанным. 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rStyle w:val="FontStyle191"/>
          <w:sz w:val="28"/>
          <w:szCs w:val="28"/>
        </w:rPr>
        <w:tab/>
        <w:t>Таким образом, старшеклассник действительно прощается с детством, со старой и привычной жизнью. Он оказывается на пороге истинной взрослости, он весь устремлен в будущее, которое притягивает и одновременно тревожит его.</w:t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Цели и задачи</w:t>
      </w:r>
    </w:p>
    <w:p>
      <w:pPr>
        <w:pStyle w:val="Style111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 xml:space="preserve">             </w:t>
      </w:r>
      <w:r>
        <w:rPr>
          <w:rStyle w:val="FontStyle191"/>
          <w:b/>
          <w:i/>
          <w:sz w:val="28"/>
          <w:szCs w:val="28"/>
        </w:rPr>
        <w:t>Основные  цели</w:t>
      </w:r>
      <w:r>
        <w:rPr>
          <w:rStyle w:val="FontStyle191"/>
          <w:sz w:val="28"/>
          <w:szCs w:val="28"/>
        </w:rPr>
        <w:t xml:space="preserve"> реализации программы: </w:t>
      </w:r>
    </w:p>
    <w:p>
      <w:pPr>
        <w:pStyle w:val="Style11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 xml:space="preserve"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Style11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 xml:space="preserve"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Style11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Default"/>
        <w:spacing w:lineRule="auto" w:line="360"/>
        <w:jc w:val="both"/>
        <w:rPr/>
      </w:pPr>
      <w:r>
        <w:rPr>
          <w:rStyle w:val="FontStyle191"/>
          <w:rFonts w:eastAsia="Arial"/>
          <w:sz w:val="28"/>
          <w:szCs w:val="28"/>
        </w:rPr>
        <w:t xml:space="preserve">      </w:t>
      </w:r>
    </w:p>
    <w:p>
      <w:pPr>
        <w:pStyle w:val="Default"/>
        <w:spacing w:lineRule="auto" w:line="276"/>
        <w:jc w:val="both"/>
        <w:rPr>
          <w:rStyle w:val="FontStyle191"/>
          <w:sz w:val="28"/>
          <w:szCs w:val="28"/>
        </w:rPr>
      </w:pPr>
      <w:r>
        <w:rPr>
          <w:rStyle w:val="FontStyle191"/>
          <w:rFonts w:eastAsia="Times New Roman"/>
          <w:color w:val="000000"/>
          <w:sz w:val="28"/>
          <w:szCs w:val="28"/>
          <w:lang w:eastAsia="ru-RU"/>
        </w:rPr>
        <w:t xml:space="preserve">Ведущими задачами </w:t>
      </w:r>
      <w:r>
        <w:rPr>
          <w:rStyle w:val="FontStyle191"/>
          <w:color w:val="000000"/>
          <w:sz w:val="28"/>
          <w:szCs w:val="28"/>
        </w:rPr>
        <w:t>реализации ООП СОО являются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>создание условий для повышения качества образовательной деятельности, обеспечение его стабильности и результатив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>обновление содержания образования через поиск новых форм наполнения содержания БУП, повышение доступности и эффективности образовательной деятель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>введение в образовательную деятельность новых образовательных и информационных технологий, создание в школе единой образовательной среды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rPr/>
      </w:pPr>
      <w:r>
        <w:rPr>
          <w:rStyle w:val="FontStyle191"/>
          <w:sz w:val="28"/>
          <w:szCs w:val="28"/>
        </w:rPr>
        <w:t>развитие воспитательного потенциала образовательной деятельност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/>
        <w:rPr>
          <w:rStyle w:val="FontStyle191"/>
          <w:sz w:val="28"/>
          <w:szCs w:val="28"/>
        </w:rPr>
      </w:pPr>
      <w:r>
        <w:rPr>
          <w:rStyle w:val="FontStyle191"/>
          <w:sz w:val="28"/>
          <w:szCs w:val="28"/>
        </w:rPr>
        <w:t>создание условий для самореализации учащихся через проектную, исследовательскую и другие виды деятельности.</w:t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auto" w:line="276"/>
        <w:ind w:left="720" w:hanging="0"/>
        <w:rPr>
          <w:rStyle w:val="FontStyle191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560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Требования к результатам подгот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 обще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являются основой разработки контрольно-измерительных материалов указанной аттест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учебные умения, навыки и способы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содержания основного общего образования учащийся получает возможность совершенствовать и расширить круг общих учебных умений, навыков и способов деятельности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школь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ая деятель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…»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-коммуникативная деятельност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иск нужной информации по заданной теме в источниках различного ти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лечение необходимой информации из источников, созданных в различных 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ценности образования как средства развития культуры лич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, завершившие среднее общее образование и выполнившие в полном объеме требования к уровню подготовки выпускников, вправе продолж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на ступенях начального, среднего и высшего профессио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истема оценки знаний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ка - это результат процесса оценивания, количественное выражение учебных достижений учащихся в цифрах или баллах. Оценке подлежат как объём, системность знаний, так и уровень развития интеллекта, навыков, умений, компетенций, характеризующие учебные достижения обучающегося  в учебной деятельност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цель системы оценивания – это повышение качества образования посредством установления единых требований к выставлению отметок и оценок учебных достижений.</w:t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оценки знаний позволяет: 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 фактический уровень  знаний, умений, навыков по предметам базисной и инвариантной части учебного плана, соотнесение этого уровня с требованиями федерального компонента государственного образовательного стандарта.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выполнением учебных программ.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мотивацию, самооценку и помощь в выборе дальнейшей индивидуальной образовательной траектории обучающегося.</w:t>
      </w:r>
    </w:p>
    <w:p>
      <w:pPr>
        <w:pStyle w:val="Style2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объективности, гласности в оценивании педагогом учебных достижений учащегося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 принципы системы оценивания: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едливость и объективность - это единые критерии оценивания ЗУНов учащихся, известные ученикам заранее;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возрастных и индивидуальных особенностей учащихся;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сность и прозрачность - это доступность и понятность информации об учебных достижениях учащихся, возможность любого заинтересованного лица проанализировать результаты и сделать соответствующие выводы;</w:t>
      </w:r>
    </w:p>
    <w:p>
      <w:pPr>
        <w:pStyle w:val="Style2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сть – оценка выставляется в течение 3дней после проведения контрол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МБОУ СОШ № 46 принята  шкала отметок: «5» - отлично; «4» - хорошо; «3» - удовлетворительно; «2» - неудовлетворительно;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метку "5"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е применять определения, правила в конкретных случаях. Ученик обосновывает свои суждения, применяет знания на практике, приводит собственные примеры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метку "4" - получает ученик, если его устный ответ, письменная работа, практическая деятельность или её результаты в общем соответствуют требованиям учебной программы и объем ЗУНов составляет 70-90% содержания (правильный, но не совсем точный ответ)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метку "3" - получает ученик, если его устный ответ, письменная работа, практическая деятельность и её результаты в основном соответствуют требованиям программы, однако имеется определённый набор грубых и негрубых ошибок и недочётов. Учащийся владеет ЗУНами в объеме 5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метку "2" - получает ученик в случае отказа от ответа или отсутствия работы без объяснения причины или неуважительной причин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ценивание факультативных (элективных) курсов не производится. </w:t>
        <w:tab/>
      </w:r>
    </w:p>
    <w:p>
      <w:pPr>
        <w:pStyle w:val="Style2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МБОУ СОШ № 46  используются следующие формы контроля:  вводный, текущий контроль, промежуточная аттестация и итоговая аттестац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вод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оценка качества усвоения содержания компонентов какой-либо части (темы) по русскому языку, математике. Данная форма контроля проводится в сентябре-октябре. Проводится преподавателем данной учебной дисциплины, предмета, с присутствием ассистент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оценка качества усвоения содержания компонентов какой-либо части (темы) конкретного учебного предмета в процессе её изучения обучающимся по результатам проверки (проверок). Проводится преподавателем данной учебной дисциплины, предмета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. Проводится преподавателем данной учебной дисциплины, предмета или комиссией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это оценка знаний выпускников по данному предмету (дисциплине) по завершении каждого уровня образования - основного общего, среднего (полного) общего и всех видов профессионального образования - для определения соответствия их знаний государственным образовательным стандартам государственной аттестационной службой, независимой от органов управления образованием по результатам проверки (проверок). Проводится на основании соответствующих государственных нормативных документов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кущий контроль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кущему контролю  подлежат обучающиеся всех классов школы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ab/>
        <w:t xml:space="preserve">Форму 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орма текущего контроля представлена в рабочих программах по предмету. Контрольные работы отражаются в графике контрольных работ на каждую четверть, полугодие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тметка за выполненную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исьменную работу заносится в классный журнал к следующему уроку, за 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метки за творческие работы по русскому языку и литературе   - не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позже, чем через неделю после их провед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метка обучающихся за полугодие  выставляется на основе результато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исьменных работ и устных ответов обучающихся и с учетом их фактических знаний, умений и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>навыков. П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лугодовые, годовые отметки выставляются в журнал за два дня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а каникул или начала экзаменов в классах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лассные руководители обязаны довести до сведени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обучающихся и их родителей (законных представителей) итоги полугодия, года и решение педагогиче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о переводе обучающегося (результаты заносятся в дневник, «Дневник.ру»), а в случае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неудовлетворительных результатов учебного года - в письменном виде под роспись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родителей с указанием даты ознакомления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межуточная аттестация учащихся.</w:t>
      </w:r>
    </w:p>
    <w:p>
      <w:pPr>
        <w:pStyle w:val="Style31"/>
        <w:spacing w:lineRule="auto" w:line="276"/>
        <w:ind w:firstLine="709"/>
        <w:rPr>
          <w:rStyle w:val="Dash041e0431044b0447043d044b0439char1"/>
          <w:i/>
          <w:i/>
        </w:rPr>
      </w:pPr>
      <w:r>
        <w:rPr/>
        <w:t xml:space="preserve">Порядок проведения промежуточной аттестации регламентируется Федеральным законом «Об образовании в Российской Федерации» (ст.58),  </w:t>
      </w:r>
      <w:r>
        <w:rPr>
          <w:i/>
        </w:rPr>
        <w:t>Положением о проведении промежуточной аттестации МБОУ СОШ № 46  и иными нормативными актами.</w:t>
      </w:r>
    </w:p>
    <w:p>
      <w:pPr>
        <w:pStyle w:val="Style26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7"/>
          <w:sz w:val="28"/>
          <w:szCs w:val="28"/>
          <w:lang w:val="ru-RU"/>
        </w:rPr>
        <w:t>Итоговая аттест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соответствии со статьей 59 Федерального закона «Об образовании в Российской Федерации» государственная итоговая аттестация (далее – ГИА) является обязательной процедурой, завершающей освоение основной образовательной программы среднего общего образования. Порядок проведения ГИА регламентируется Законом и иными нормативными а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Целью ГИА являетс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установление уровня образовательных достижений выпускников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ru-RU"/>
        </w:rPr>
        <w:t>ГИА включает в себя два обязательных экзамена (по русскому языку и математике)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Экзамены по другим учебным предметам обучающиеся сдают на добровольной основе по своему выбору. ГИА проводится в форме единого государственного экзамена (ЕГЭ) с использованием контрольных измерительных материалов, представляющих собой комплексы заданий в стандартизированной форме и в форме устных и письменных экзаменов с использованием тем, билетов и иных форм по решению образовательной организации (государственный выпускной экзамен  – ГВЭ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2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РАЗДЕ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 образовательным стандартом содержание общего образования в МБОУ СОШ № 46  включает три компонента: 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;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 компонент </w:t>
      </w:r>
    </w:p>
    <w:p>
      <w:pPr>
        <w:pStyle w:val="Style2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нент образовательного учреждения. </w:t>
      </w:r>
    </w:p>
    <w:p>
      <w:pPr>
        <w:pStyle w:val="Style25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язательный минимум содержания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минимум содержания образовательных программ (далее – обязательный минимум) – обобщенное содержание образования, которое школа обязана предоставить учащимся для обеспечения их конституционного права на получение общего образования. Обязательный минимум представлен в форме набора предметных тем (дидактических единиц), включаемых в обязательном порядке в основные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включает основные ценности и достижения национальной и мировой культуры, фундаментальные научные идеи и факты, определяющие общие мировоззренческие позиции человека и обеспечивающие условия для социализации, интеллектуального и общекультурного развития обучающихся, формирования их социальной и функциональной грам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минимум обеспечивает преемственность при получении общего образования и учебных предметов, представляет обучающимся возможность успешно продолжить образование на последующих уровнях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минимум не устанавливает порядок (последовательность) изучения предметных тем (дидактических единиц) в рамках уровней  общего образования и не определяет нормативы учебного времени, отводимые на изучение данной дидактической единицы в рамках учеб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й минимум представлен в двух форматах: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изучение которого является объектом контроля и оценк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итоговой аттестации выпускников;  </w:t>
      </w:r>
    </w:p>
    <w:p>
      <w:pPr>
        <w:pStyle w:val="Style2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которое подлежит изучению, но не является объектом контроля и не включается в требования к уровню подготовки выпуск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анный способ представления обязательного минимума расширяет вариативность подхода к изучению учебного материала и дает возможность разноуровневого обучения. </w:t>
      </w:r>
    </w:p>
    <w:p>
      <w:pPr>
        <w:pStyle w:val="Style25"/>
        <w:ind w:left="76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Содержани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еднее  общее образование – третья, завершающая  ступень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среднее  общее образование является общедоступны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е предметы федерального компонента представлены на двух уровнях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зо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фильн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а уровня стандарта име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образова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арактер,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,  они ориентированы на приоритетное решение разных комплексов зада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азовы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фильный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кадровых возможностей школы и образовательных запросов обучающихся и их родителей (законных представителей) школа реализует базовый уровень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компонент государственного стандарта среднего общего образования установлен по следующи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ебным предметам: Рус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к, Литература, Иностранный язык, Математика, Информатика и ИК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тория, Обществознание, География, Биология, Физи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имия, Основы безопасности жизнедеятельности, Физическая культура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 образовательна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общее образование заверша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язательной итоговой государственной аттес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ников. Требования к уровню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выпускников настоящего стандарта являются основой разработ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х материалов указанной аттестации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труктура Рабочих программ учебных предметов, курсов утверждена локальным нормативным актом школы и включает следующие разделы: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 Титульный лист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 Пояснительная записка (статус документа, цели, сроки реализации)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  Общая характеристика   учебного курса, предмета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  Описание места предмета в УП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Требования к уровню подготовки  обучающихся (выпускников)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Содержание с указанием основных видов образовательной деятельности обучающихся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Календарно – тематическое планирование (поурочное).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76"/>
        <w:ind w:hanging="0"/>
        <w:jc w:val="left"/>
        <w:rPr/>
      </w:pPr>
      <w:r>
        <w:rPr>
          <w:rStyle w:val="FontStyle43"/>
          <w:sz w:val="28"/>
          <w:szCs w:val="28"/>
        </w:rPr>
        <w:t>-Критерии  оценивания и краткое описание системы оценки достиже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учебно – методического и материально – технического обеспечения  образо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, овладение умениями, воспитание, развитие и практическое применение приобретенных знаний и умений (ключевые компетенции). Все представленные цели равноцен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по учебному предмету, в обязательном порядке включает федеральный компонент государственного стандарта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азработке рабочих программ, на основе федерального компонента допускается: </w:t>
      </w:r>
    </w:p>
    <w:p>
      <w:pPr>
        <w:pStyle w:val="Style2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дидактических единиц в пределах, регламентированных максимальной аудиторной нагрузкой обучающихся, и при условии соблюдения преемственности с обязательными минимумами сопредельных ступеней образования;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изация и детализация дидактических единиц; </w:t>
      </w:r>
    </w:p>
    <w:p>
      <w:pPr>
        <w:pStyle w:val="Style2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логически связанного и педагогически обоснованного порядка изучения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изучении учебных предметов используются только УМК, включенные в Федеральный перечень учебников на данный учебный год. УМК, используемые при изучении элективных курсов и предметов  не подлежат серт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знакомления учащихся, их родителей (иных законных представителей) с содержанием реализуемых основных образовательных программ общего образования, в том числе с содержанием образовательных программ, превышающих требования федерального компонента государственного стандарта общего образования, аннотации к программам по предметам размещаются на сайте школы. </w:t>
      </w:r>
    </w:p>
    <w:p>
      <w:pPr>
        <w:pStyle w:val="Style25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ОРГАНИЗАЦИОННЫЙ РАЗДЕЛ </w:t>
      </w:r>
    </w:p>
    <w:p>
      <w:pPr>
        <w:pStyle w:val="Style25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ый план среднего 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ая основ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  муниципального бюджетного общеобразовательного учреждения «Средняя общеобразовательная школа №46», реализующего  государственные образовательные стандарты основного общего образования  с русским языком обучения на  основа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истерства образования Российской  Федерации от 9 марта 2004 г. №1312), определяет перечень учебных предметов, объем учебного времени, отводимого на их изучение, а также особенности организации учебного процесса в 2016 – 2017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разработан   на основании и в соответствии со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.12.2012г. № 273-ФЗ (с изменениями и дополнениями  2016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Ф от 30.08.2013г. №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Свердловской области от 15 июля 2013 №78 – ОЗ «Об образовании в Свердловской области» (принят Законодательным собранием Свердловской области 9 июля 2013г.), в  редакции от 26.04.2016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базисным учебным планом и примерными учебными планами  для образовательных учреждений Российской Федерации, реализующих программы общего образования (Приказ Министерства образования Российской Федерации от 9 марта 2004 г. №13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компонентом государственного стандарта общего образования, утвержденного приказом Министерства образования Российской Федерации от 05.03.2004г №1089 («Об утверждении федерального компонента государственных стандартов начального общего, основного общего и среднего (полного) общего образования»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ом Министерства образования и науки РФ от 07.07.2005г. № 03-1263 «О примерных программах по учебным предметам федерального базисного учебного пл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 Министерства образования и науки Российской Федерации от 31.03. 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на 26.01.16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м постановлением  Главного государственного санитарного врача Российской Федерации от 29.12.2010 г. № 189 (в редакции от 24.11.2015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30.08.2010 г. №889 «О внесении изменений в федеральный базисный учебный план и примерные учебные планы для образователь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03.06.2011г.  №1994 «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31.01.2012 г.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г №1089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исьмом Министерства образования и науки Российской Федерации от 8 октября 2010 г. № ИК-1494/19 «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щего и профессионального образования Свердловской области от 28.10.2010. №388 – И «О введении третьего урока физической культуры в учебные планы общеобразовательных учреждений Свердл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ом Министерства образования и науки РФ от 01.02.2012г.  №74 «О внесении изменений в федеральный базисный учебный план и примерные учебные планы для образовательных учреждений, реализующих программы общего образования, утвержденные приказом Министерства образования Российской Федерации от 9 марта 2004 г. №1312»;</w:t>
      </w:r>
    </w:p>
    <w:p>
      <w:pPr>
        <w:pStyle w:val="Style3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Уставом муниципального бюджетного общеобразовательного учреждения «Средняя общеобразовательная школа №46» </w:t>
      </w:r>
      <w:r>
        <w:rPr>
          <w:rFonts w:cs="Times New Roman" w:ascii="Times New Roman" w:hAnsi="Times New Roman"/>
          <w:sz w:val="28"/>
          <w:szCs w:val="28"/>
        </w:rPr>
        <w:t>(Утвержден приказом заместителя начальника Управления образования Администрации Режевского городского округа  от 20 июля 2016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ой образовательной программой основного  общего образования муниципального бюджетного общеобразовательного учреждения «Средняя общеобразовательная школа №46», утвержденной приказом  директора  № 95/01-03 от 28.08.15г. (новая редак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среднего  общего образования муниципального бюджетного общеобразовательного учреждения «Средняя общеобразовательная школа №46», утвержденной приказом  директора  № 68/01 -03 от 31.08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но-целевое основание учебного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подходы к формированию учебного плана связаны с приоритетными направлениями деятельности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№46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ленными по уровням образования и в  основных образовательных программ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рав обучающихся на получение качественного образования, установленного Государственными образовательными стандартами основного общего и среднего общего образования базового уровня, а также программ, обеспечивающих дополнительную (углубленную) подготовку обучающихся по отдельным учебным предме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рывность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о-ориентированный подход к обучающимся в образовательной деятельности (через систему занятий по выбору: факультативных  и элективных курсов, индивидуально– групповых занятий, индивидуальных консультаций, спецкурсов и практикум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сширение возможности социализации и профильной ориентации личности обучающегося, конкурентоспособности выпуск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 и укрепление здоровья обучающихся: обеспечение оптимальной нагрузки, организация образовательной деятельности в соответствии со здоровьесберегающими критериями и нормами: продолжительность обучения (в учебных часах) для каждого уровня образования; недельная нагрузка обучающихся в рамках 5 - дневной учебной нед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современных инновационных технологий обучения, обеспечивающих фундаментальное, функционально гибкое образование на основе подлинной защиты прав всех субъектов образ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ля общего развития обучающегося как субъекта образовательного процесса (самоопределение, самоутверждение, самореализация и самовыражение в образовательн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педагогическим работникам права выбора современных технологий и методик обучения при условии обеспечения принципа преемственности по уровням образования, с соблюдением прав обучающегося и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заимодействия с внешней средой (высшими и средними специальными учебными заведениями и учреждениями дополнительного образова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звитие системы поддержки талантливых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учительского корпуса (поддержка инноваций отдельных педагогов и творческих груп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го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реализации прав обучающихся  на качествен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государственных образовательных стандартов основного общего и средне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обучающимся возможности получения основ краеведческих, экологических, политических знаний через региональный (национально-региональный) компонент учебного пл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кругозора и эрудиции обучающихся через свободный выбор элективных курсов (предметов 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нформационной культуры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я учебный план, образовательное учреждение  обеспечивает право обучающихся на выбор учебного предмета углубленного изучения на всех уровнях образования. Таким образом, учебный план реализует основные задачи концепции модернизации российского образования - повышение доступности, качества и эффективности. Главным условием решения этих целей и задач является выполнение государственного образовательного стандарта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учебного плана учтены решения Педагогического совета, методических объединений учителей, результаты социологических исследований обучающихся,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учебного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стандарт общего образования включает три компонента. Это означает, чт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ми компонентами учеб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ый компон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сновная часть государственного стандарта, устанавливается Российской Федерацией и обеспечивает единство образовательного пространства в стране, является инвариантной частью содержания общего среднего образования, объединяющей учебные предметы общекультурного и общенационального 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(национально-региональный) компонен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субъектом РФ и отвечает потребностям и интересам в области образования народов нашей страны и позволяет организовать занятия, направленные на изучение родного языка, а также природных, экономических социокультурных особенностей рег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мпонент образовательного учреждения (МБОУ СОШ №46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ся самостоятельно и позволяет более полно учесть местные условия, возможности образовательного учреждения, обеспечить вариативность и личностную ориентацию образования. Часы компонента образовательного учреждения   используются на введение элективных курсов или модулей, факультативов, проведение индивидуально–групповых занятий, индивидуальных консультаций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, формирование навыков самостоятельной учебной деятельности на основе индивиду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общее образование обеспечивает функциональную грамотность и социальную адаптацию обучающихся, содействует их общественному и гражданскому самоопределению. Эти функции личностного развития обучающихся предопределяют направленность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е общее образование реализуется в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общеобразовательном учреждении «Средняя общеобразовательная школа №46» на базовом уровне.  Особенностью учебного плана среднего образования 2016 – 2017 учебного года является освоение его только учащимися 10-го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е учебные предметы федерального компонента направлены на завершение общеобразовательной подготовки обучающихся, что позволяет обеспечить право обучающимся получить государственный образовательный стандарт в объёме, зафиксированном нормативно-правовыми документами. Федеральный компонент базис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го плана предполагает функционально полный, но минимальный их на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ыми базов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образовательными учебными предметам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вариант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являютс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сский язык, литература, иностранный язык, математика, история, обществознание (включая экономику и право), естествозн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изичес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ультур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перечисленные  предметы (кроме Естествознания) без сокращения введены в учебный план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  <w:r>
        <w:rPr>
          <w:rFonts w:cs="Times New Roman" w:ascii="Times New Roman" w:hAnsi="Times New Roman"/>
          <w:sz w:val="28"/>
          <w:szCs w:val="28"/>
        </w:rPr>
        <w:t xml:space="preserve"> интегрирует  в себе  материал  разделов «Алгебра» и «Геометрия».  В учебном плане, расписании учебных занятий, классном журнале «Математика» представлена как самостоятельный предм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е предме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Химия», «Физика», «Биоло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учаются как самостоятельные предметы без интеграции в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Естество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щество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моду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ществозн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ду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а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аются как самостоятельные предм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ы  безопасности жизне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уровне среднего общего образования изучается  за счет инвариантной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лана образовательного учреждения представле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ональным (национально–региональным) компонентом и компонентом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е предметы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зовом уровне в учебном плане муниципального бюджетного общеобразовательного учреждения «Средняя общеобразовательная школа №46»  на 2016-2017 учебный год  соответствуют рекомендациям базисного учебного плана (в редакции от 3 июня 2011г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Искусств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уется через  «Мировую  художественную культуру» (1 час в неделю). Осознание взаимосвязи мифологии, религии, морали, философии, науки является частью содержания стандарта. Под воздействием этого происходят качественные изменения личности учащихся: развитие их художественных способностей; повышение интереса к искусству, эмоционального отношения к произведениям искусства; понимание нравственной сущности искусства, его возможностей во взаимопонимании и общении людей разных национальностей и разных исторических эпо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редм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Техноло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же реализуется на базовом уровне федерального стандарта. Содержание рабочей программы по данному предмету включает основные разделы, предложенные  федеральным  компонентом государственного образовательного стандарта: «Производство, труд и технология»,  «Технология проектирования и создания материальных объектов или услуг», «Профессиональное определение и карье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среднего образования дополнен учебными курсами практической направленности  и элективными учебными предметами,  позволяющими углубить знания по предмету, развить интересы, способности и склонности  обучающихся, их профессиональное самоопреде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силения практической направленности предмета  за счет НРК в учебный план введены  учебные курсы «Математика в экономике» и «Прикладная биология».  Развитию содержания базовых предметов способствуют элективные предметы из компонента образовательного учреждения: «Мир мультимедиатехнологий», «Решение нестандартных задач  по физике», «Отдельные вопросы органической химии» и «Сочинение: законы и секрет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ивные учебные предметы полностью удовлетворяют познавательные интересы обучающихся и запросы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уроков физической культуры на уровне среднего общего образования усилена оздоровительная направленность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учебных занятий по иностранному языку, технологии, а также по информатике и ИКТ, физике, биологии, химии (во время проведения практических заняти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сов на две группы не осуществля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(национально-региональный) компон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ется также через введение тем региональной направленности в содержание рабочих программ педагогов по следующим предметам «История», «География», «Технология», «Биология», «Мировая художественная культура»,  «Литература», «Обществознание». Региональный (национально-региональный) компонент во многом реализуется и  через преподавание прикладных дисциплин, в практическую часть которых включено содержание, отражающее развитие и проблемы уральского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ды и формы контроля. Промежуточн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образовательном учреждении  при реализации основных общеобразовательных программ осуществляется текущий контроль успеваемости обучающихся и проводится их промежуточная аттестация на основании Положения о формах, периодичности и порядке текущего контроля успеваемости и промежуточной аттестации обучающихся. Текущему контролю успеваемости и промежуточной аттестации подлежат обучающиеся все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у текущего контроля успеваемости и порядок его проведени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успеваемости сообщается учителем администрации школы одновременно с представлением рабочей программы по предмету заместителю директора по учебно -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 может проводиться как письменно, так и устно по всем предметам учебного плана по 5-ти бальной шкале (кроме учебного курса «Основы духовно - нравственной культуры народов России», реализуемого в рамках внеурочной деятельности  и  индивидуальных  групповых занятий: по данной  дисциплине предусмотрен качественный контроль успеваемости без фиксации достижений обучающихся в классных журналах в виде отметок по пятибалльной шка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ми проведения письменного  текущего контроля успеваем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нение или изложение с твор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 устным видам  текущего контроля успеваем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наизу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ование или устный ответ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ча нормативов по физи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письменного и устного контроля  дополняются новыми формами контроля результатов таким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енаправленное наблюдение (фиксация проявляемых ученикам действий и качеств по заданным параметра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оценка ученика по принятым фор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учеб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ы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й т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нтрольный диктант с грамматическим зад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комплексная 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жатое из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ифференцированный зачет су четом нормативов (физическая культу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о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исьменных диагностических, тематических работ, текущего и промежуточного контроля могут использоваться контрольно - измерительные материалы издательств, внесенных в 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 (приказ Минобрнауки РФ от 14.12.2009г. №729 (редакция от 16.01.2012г.).       Контрольно – измерительные материалы также могут быть  составлены  учителями - предметниками в соответствии с требованиями ФК ГОС и утверждены приказом директора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но – измерительные материалы могут быть использованы для входного  (на начало учебного года), тематического, текущего  и промежуточного (за четверть, полугодие, год) контро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 по итогам четверти, полугодия  и года  в форме выведения четвертных, полугодовых  и годовых отметок  на основе текущих отметок и отметок за диагностические, тематические и контрольные работы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ая аттестация обучающихся при изучении в 10-11 классах  элективных учебных предметов осуществляется в течение года путем фиксации достижений в журнале    в виде отметок по 5 -  бальной сис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изучения программы элективных учебных предметов выставляются  годовая и итоговая отметки успеваемости по 5-ти бальной системе на основании полугодовых отме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учающийся имеет  неудовлетворительную отметку за полугодие или пропустил более 20% учебного времени, то он обязан сдать не менее трех  зачетов в форме собеседования, реферата, творческой работы (по выбору обучающегося). В этом случае  годовая и итоговая отметки успеваемости за элективный учебный предмет выставляются на основании отметок за зачет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и промежуточная аттестация обучающихся по элективным курсам и элективным учебным предметам  проводится на основании Положения о системе оценивания элективных курсов и элективн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по всем предметам Федерального компонента   Учебного плана   в конц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внутришкольного контроля предусмотрено  проведение административных контрольных рабо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  учебный план среднего общего образования по ФК ГОС  для универсального обучения (непрофильное образование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02"/>
        <w:gridCol w:w="1762"/>
        <w:gridCol w:w="1762"/>
        <w:gridCol w:w="1761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довых/недельных час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(6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(6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(8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4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4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(3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(6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(1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(19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 (38)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 (1/0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 (1/0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(1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8(0/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8(0/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(1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(4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(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(2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(9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(9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0 (18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(2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(2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(4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 (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(4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(8)</w:t>
            </w:r>
          </w:p>
        </w:tc>
      </w:tr>
      <w:tr>
        <w:trPr/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(34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(34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0(68)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дельный учебный план среднего общего образования по ФК ГОС  для универсального обучения (непрофильное образование)</w:t>
      </w:r>
    </w:p>
    <w:p>
      <w:pPr>
        <w:pStyle w:val="Default"/>
        <w:jc w:val="center"/>
        <w:rPr/>
      </w:pPr>
      <w:r>
        <w:rPr/>
        <w:t>на 2016 –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18"/>
        <w:gridCol w:w="1721"/>
        <w:gridCol w:w="1721"/>
        <w:gridCol w:w="172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ных час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эконом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льтимедиа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: законы и секреты масте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опросы органической  хим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физ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агрузка при 5-дневной учебной недел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 учебный план среднего общего образования по ФК ГОС  для универсального обучения (непрофильное образование)</w:t>
      </w:r>
    </w:p>
    <w:p>
      <w:pPr>
        <w:pStyle w:val="Default"/>
        <w:jc w:val="center"/>
        <w:rPr/>
      </w:pPr>
      <w:r>
        <w:rPr/>
        <w:t>на 2016 –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18"/>
        <w:gridCol w:w="1721"/>
        <w:gridCol w:w="1721"/>
        <w:gridCol w:w="1727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РИАНТНАЯ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ных часов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АЯ ЧАСТЬ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 по выбору на базовом уровне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(национально – региональный) компонент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эконом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льтимедиатехнолог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: законы и секреты масте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опросы органической хим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физи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МБОУ СОШ № 46  на 2016/2017 учебный год является документом, регламентирующим организацию образовательного процесса. Нормативную базу годового календарного учебного графика составля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, утвержденный приказом Министерства образования Российской Федерации от 09.03.2004 № 1312 (далее – ФБУП-200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бщего образования, утвержденный приказом Минобрнауки Росс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-XI (XII) класс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приказом Минобрнауки России от 06.10.2009 № 373 (с изменениями, внесёнными приказом Минобрнауки России от 31.12.2015 № 1576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обрнауки России от 17.12.2010 №1897 (с изменениями, внесёнными приказом Минобрнауки России от 31.12.2015 № 157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общего образования, утвержденный приказом Минобрнауки России от 17.05.2012 № 413 (с изменениями, внесёнными приказом Минобрнауки России от 31.12.2015 № 1578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№ 189 (в ред. от 24.11.2015) об утверждении СанПиН 2.4.2.2821-10 «Санитарно-эпидемиологические требования к условиям и организации обучения в общеобразовательных организация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30.08.2013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МБОУ СОШ № 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учебного год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2016 г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1 класс – 33 недели (165 учебных дн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-е классы – 34 недели (170  учебных дн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, 10 классы – 34 недели (170  учебных дн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  класс – 33 недели ( без  учета государственной итоговой аттестации)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1-е классы – 26 мая 2017 го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4-е классы – 31 мая 2017 го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, 6, 7, 8, 10 классы – 31 мая 2017 год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26 мая 2017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60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ласс-комплектов</w:t>
      </w:r>
    </w:p>
    <w:p>
      <w:pPr>
        <w:pStyle w:val="Style25"/>
        <w:tabs>
          <w:tab w:val="clear" w:pos="708"/>
          <w:tab w:val="left" w:pos="1609" w:leader="none"/>
          <w:tab w:val="left" w:pos="3585" w:leader="none"/>
          <w:tab w:val="left" w:pos="666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- 1 </w:t>
        <w:tab/>
        <w:t>5 класс - 1</w:t>
        <w:tab/>
        <w:t>10 класс - 1</w:t>
      </w:r>
    </w:p>
    <w:p>
      <w:pPr>
        <w:pStyle w:val="Style25"/>
        <w:tabs>
          <w:tab w:val="clear" w:pos="708"/>
          <w:tab w:val="left" w:pos="1609" w:leader="none"/>
          <w:tab w:val="left" w:pos="35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-</w:t>
        <w:tab/>
        <w:t>1</w:t>
        <w:tab/>
        <w:t>6 класс -1</w:t>
      </w:r>
    </w:p>
    <w:p>
      <w:pPr>
        <w:pStyle w:val="Style25"/>
        <w:tabs>
          <w:tab w:val="clear" w:pos="708"/>
          <w:tab w:val="left" w:pos="1609" w:leader="none"/>
          <w:tab w:val="left" w:pos="35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1</w:t>
        <w:tab/>
        <w:t>7 класс - 1</w:t>
      </w:r>
    </w:p>
    <w:p>
      <w:pPr>
        <w:pStyle w:val="Style25"/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-1</w:t>
        <w:tab/>
        <w:t xml:space="preserve">8 класс - 1 </w:t>
      </w:r>
    </w:p>
    <w:p>
      <w:pPr>
        <w:pStyle w:val="Style25"/>
        <w:tabs>
          <w:tab w:val="clear" w:pos="708"/>
          <w:tab w:val="left" w:pos="358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 класс - 1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учебного процесса на неделю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10 класс – пятидневная учебная неделя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ование учебного процесса на ден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-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0 минут каждый)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0 классы – продолжительность урока – 40 мину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менность обучения 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– 1- 10 клас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по итогам освоения обще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вне начального общего и основного общего образования – за четверти;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вне среднего общего образования – за полугодия. </w:t>
      </w:r>
    </w:p>
    <w:p>
      <w:pPr>
        <w:pStyle w:val="Style25"/>
        <w:spacing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текущей и промежуточной аттестации в переводных классах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, периодичность и порядок проведения текущего контроля успеваемости и промежуточной аттестацией учащихся регламентируются Положением о формах и периодичности текущего контроля успеваемости и промежуточной аттестации, обучающихся в МБОУ СОШ №46, утверждённым приказом директора школы №51/01-02 от 10.02.2016 г.  Промежуточная аттестация по итогам учебного года в переводных классах (5- 8-х, 10-х) проводится без прекращения общеобразовательного процесса с 15. 05.2017 по 23.05.2017.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 9-ом  классе.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итоговой аттестации выпускников 9-го класса устанавливаются ежегодно Федеральной службой по надзору в сфере образования и науки (Рособрнадзор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режим работы муниципального общеобразовательного учреждения «Средняя общеобразовательная школа №46»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СОШ № 46 открыта для доступа в течение 6 дней в неделю с понедельника по субботу, выходным днем является воскресенье.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здничные дни (установленные законодательством РФ) МБОУ СОШ № 46 не работает.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никулярные дни общий режим работы школы регламентируется приказом директора по школе, в котором устанавливается особый график работы. </w:t>
      </w:r>
    </w:p>
    <w:p>
      <w:pPr>
        <w:pStyle w:val="Style25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ирование учебного процесса на учебный год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85"/>
        <w:gridCol w:w="1851"/>
        <w:gridCol w:w="1861"/>
        <w:gridCol w:w="224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-10 класс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.09.2016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10.2016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д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  2 дн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17</w:t>
            </w:r>
          </w:p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7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9 недель  2 дн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0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6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 недель 1 день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0 кл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дн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  3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учебное время – 34(35) учебных недель (с учётом праздничных дней, экскурсионной и иной образовательной и воспитательной деятельности в выходные и каникулярные д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роки и продолжительность канику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76"/>
        <w:gridCol w:w="32"/>
        <w:gridCol w:w="1650"/>
        <w:gridCol w:w="7"/>
        <w:gridCol w:w="1689"/>
        <w:gridCol w:w="223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 канику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.201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дн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0 клас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3.20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4.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>
          <w:trHeight w:val="43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тние каникул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8,10 класс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.2017</w:t>
            </w:r>
          </w:p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  <w:p>
            <w:pPr>
              <w:pStyle w:val="Normal"/>
              <w:widowControl w:val="false"/>
              <w:autoSpaceDE w:val="false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асс  (в соответствии со сроками проведения государственной итоговой аттестации)</w:t>
            </w:r>
          </w:p>
        </w:tc>
      </w:tr>
      <w:tr>
        <w:trPr>
          <w:trHeight w:val="64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6.2017   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января – Рождество Христо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,24 февраля – День защитника Оте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та – Международный женский 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ая – Праздник Весны и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,9 мая – День Поб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ловия реализации основной образовательной программы основного общего образования</w:t>
      </w:r>
    </w:p>
    <w:p>
      <w:pPr>
        <w:pStyle w:val="Style25"/>
        <w:spacing w:before="0" w:after="0"/>
        <w:ind w:left="7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Кадровое обеспеч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кадров МБОУ СОШ № 46 определяется высоким уровнем профессионализма педагогов,  ориентацией на успех в профессиональной деятельности в развитии творческого потенциала детей. Все педагогические работники систематически проходят курсы повышения квалификации и владеют  современными образовательными технолог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СОШ № 46  в 2016 – 2017 уч. году осуществляют деятельность  26 педагогических работников: 19 основных педагогов; 6 педагогов - совмест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9 педагогов (основных работников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 квалификационную категорию имеют – 2 человека   (11%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имеют – 9 человек (47%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5 человек  (26%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т квалификационной категории – 2 (16%) (работают в ОУ менее 2-х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6 педагогов-совместител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ую  квалификационную категорию имеют – 3 человека (33%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имеют – 3 человека (50%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1человек  (17%).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46»</w:t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УРСОВОЙ  ПОДГОТОВКЕ ПЕДАГОГ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1"/>
        <w:gridCol w:w="2503"/>
        <w:gridCol w:w="1499"/>
        <w:gridCol w:w="1251"/>
        <w:gridCol w:w="19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сво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ьялиева Любовь Его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емственность ФГОС начального общего образования и основного общего образования в реализации предметных областей Основы религиозных культур и светской этики и Основ духовно-нравственной культуры народо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 работы  методического объединения педагогов дополнительного образования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ние дисциплин духовно-нравственной направленности в соответствии с ФГОС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5029</w:t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 – методический комплекс в дополнительном образовании детей: назначение и технология разрабо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137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ветлана Серге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 конкурсах и олимпиадах по ОБЖ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991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духина Екатерина Льв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витие личности ребенка средствами хореографии. Театр танца для детей 3-7 лет: практическая реализация ФГОС Д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66240015862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 работы  методического объединения педагогов дополнительного образования дет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ердловский колледж искусств и культуры «Хореографическое творче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79</w:t>
            </w:r>
          </w:p>
        </w:tc>
      </w:tr>
      <w:tr>
        <w:trPr>
          <w:trHeight w:val="8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Валер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государственного стандарта основного общего образования в предметной области «Искусств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00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тветственность современной библиотеки образовательной организации в условиях ФГ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2402112223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вые аспекты деятельности библиотек образовательных организ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>
          <w:trHeight w:val="19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енкова Наталия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рмативно-правовые и информационно-технологические основания подготовки и проведения государственной (итоговой) аттестации обучающихся, завершающих в 2016 году освоение основных образовательных программ основного общего и среднего общего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ние дисциплин духовно- нравственной направленности в соответствии с  ФГОС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504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Владимир Викто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физической культуры в соответствии с ФГОС основного общего образова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94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реподавания физической культуры и ОБЖ в процессе реализации ФГОС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57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1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а Любовь Григор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1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едерального государственного стандарта начального общего образования обучающихся с ограниченны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85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1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естественнонаучного образования младших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2119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юбовь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сопровождение процесса аттестации в образовательной организ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требований Федерального государственного стандарта основного общего образования средствами УМК «Русский язык» (5-9) Т.А. Ладыженской и др.  издательства «Пр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вопросы реализации ФГОС НОО и ФГОС ОО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01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едерального государственного стандарта начального общего образования обучающихся с ограниченны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168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дия Валенти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НОО средствами предметной линии «Технология» Е.А. Лутцевой,  Т.П.Зуевой  учебно – методического комплекса «Школа России» издательства «Пр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 естественнонаучного образования младших школь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2121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урова Светлана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образовательный менедж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й модуль. Административный менеджмент в образова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1601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проблемы реализации ФГОС начального общего образования и ФГОС основного общего образ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нормативные акты в организации. Новое в трудовом законодательств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час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5537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едерального государственного стандарта начального общего образования обучающихся с ограниченны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857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Ирина Бронислав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вопросы подготовки обучающихся к ОГЭ  по иностранному языку (ДО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12779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чной и внеурочной деятельности при изучении иностранных языков для достижения необходимых образовательных результатов (издательство «Просвещение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Наталья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требований Федерального государственного стандарта основного общего образования средствами УМК «Русский язык» (5-9) Т.А. Ладыженской и др.  издательства «Пр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е и методические особенности УМК Л.М. Рыбченковой «Русский язык» (5-9). Система подготовки к ГИА (ОГЭ, ЕГЭ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универсальных учебных действий в процессе подготовки обучающихся к государственной итоговой аттестации по русскому языку, литературе, итоговому сочин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23213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05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овременного урока русского языка с использованием УМК для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Рыбченковой, О.М. Александровой и др. издательства «Просвещ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тификат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ьные вопросы реализации ФГОС НОО и ФГОС О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данская Елена Ива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 стандарт основного общего образования: идеология, содержание, технология введения (В/м. для учителей химии, биологии, географии, математик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13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0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в преподавании естественнонаучных дисциплин. Вариативный модуль. Итоговая аттестация обучающихся в форме ОГЭ и ЕГЭ по предметам естественнонаучного цикла (математи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307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ева Ирина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к проверке и оценке  открытой части тестовых заданий ОГ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486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08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Елена Анатол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лючевых компетенций обучающихся в преподавании естественнонаучных дисциплин. В/м. «Итоговая аттестация обучающихся в форме ГИА -9 и ЕГЭ по предметам естественнонаучного цикла (география)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82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преподавания физической культуры и ОБЖ в процессе реализации ФГОС О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7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вич Галина Васил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ции  учителей физики в вопросах подготовки подготовки учащихся  к итоговой аттестации в форме ОГЭ, ГВЭ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7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цева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коммуникационные технологии в образовательном процес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66240072662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312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ведением федерального государственного стандарта начального общего образования обучающихся с ограниченными возможност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8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Татьяна Валенти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ИСТ» СП УЦ «Всеоб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овременного урока в соответствии с ФГО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стоверение № 4295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pacing w:before="0" w:after="0"/>
        <w:ind w:left="7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Материально-технические условия реализации основной образовательной программы</w:t>
      </w:r>
    </w:p>
    <w:p>
      <w:pPr>
        <w:pStyle w:val="Normal"/>
        <w:spacing w:lineRule="auto" w:line="249"/>
        <w:ind w:left="9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униципальное бюджетное общеобразовательное учреждение «Средняя общеобразовательная школа № 46» имеет  двухэтажное здание общей площадью  3.281,8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4"/>
        </w:rPr>
        <w:t>, общая площадь помещений, в которых осуществляется образовательная деятельность – 1.187,1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4"/>
        </w:rPr>
        <w:t>, Учебная площадь на одного обучающегося – 11 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4"/>
        </w:rPr>
        <w:t>. Предельная численность контингента – 220 чел. Образовательное учреждение имеет 4 кабинета начальной школы и 9 учебных кабинетов средней школы, актовый и спортивный зал. Все кабинеты оснащены необходимым оборудованием, дидактическими и техническими средствами учебно-вспомогательными материалами</w:t>
      </w:r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4"/>
        </w:rPr>
        <w:t>соответствуют требованиям для реализации ФК ГОС. Кабинеты укомплектованы мебелью в соответствии с нормами и ростовыми группами. Уровень освещенности, влажности и температурный режим в учебных кабинетах соответствует требованиям СанПиН 2.4.2.2821-10 «Санитарно-эпидемиологические требования к условиям и организации обучения в образовательных учреждениях». В школе имеется библиотека с абонентской и читательской зоной. Библиотечный фонд насчитывает 5360 экземпляров книг, в том числе учебники – 2.196 экземпляров, художественной литературы – 3.164 экземпляра. Библиотека является информационным центром образовательного учреждения для всех участников образовательного процесса. Обеспеченность учебниками по реализуемым учебно-методическим комплектам – 100%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5" w:leader="none"/>
        </w:tabs>
        <w:spacing w:lineRule="auto" w:line="271" w:before="0" w:after="0"/>
        <w:ind w:left="9" w:right="20" w:firstLine="7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дании школы функционируют системы теплоснабжения, водоснабжения, канализации. Столовая школы оборудована всем технологическим оборудованием, обеденный зал на 80 посадочных мест. Горячие обеды получают 100% обучающихся. Медицинское обслуживание производится медицинским работником ОВП  п.Озёрный (по договору с ГАУЗ СО «Режевская ЦРБ»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1"/>
        <w:ind w:left="9"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ставлен типовой паспорт антитеррористической и противодиверсионной защищенности МБОУ СОШ № 46. Школа оборудована действующей пожарной сигнализацией и автоматической системой оповещения людей при пожаре. Режим охраны и допусков: в течение дня пропускной режим осуществляет сотрудник из числа МОП, дежурный администратор, дежурный учитель, ночью – сторожем. Здание оборудовано «тревожной кнопкой» (договор с ФГУП «Охрана», с 2016 г.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7" w:leader="none"/>
        </w:tabs>
        <w:spacing w:lineRule="auto" w:line="268" w:before="0" w:after="0"/>
        <w:ind w:left="9" w:firstLine="7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-10 классах осуществляется подвоз 34 обучающихся из  п Костоусово. Подвоз осуществляется на автобусе ПАЗ 32/053 -70, находящемся в оперативном управлении МБОУ СОШ № 46. Автобус соответствует требованиям ГОСТ-Р51160-98</w:t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/>
      </w:pPr>
      <w:r>
        <w:rPr/>
        <w:t>Оценка материально-технических условий реализации основной образовате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30"/>
        <w:gridCol w:w="28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ФГОС, нормативных и локальных а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еобходимо/ 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аудитор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кабинеты) для занятий музыкой, хореографией и изобразительным искусство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афонный кабине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обход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библиотечный центр с рабочими зонами, оборудованными читальным залом и книгохранилищами, обеспечивающими сохранность книжного фонда, медиатеко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 налич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, читальный 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оснащённый игровым, спортивным оборудованием и инвентарём, спортивная площад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для медицинского персона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и иные помещения, оснащённые необходимым оборудованием, в том числе для организации учебной деятельности с детьми-инвалидами и детьми с ограниченными возможностями здоров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 для организации учебной деятельности с детьми-инвалидами и детьми с ограниченными возможностями здоровь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, санузлы, места личной гиги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(территория) с необходимым набором оснащённых з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444"/>
        <w:gridCol w:w="264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мпоненты оснащ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еобходимое оборудование и оснащ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еобходимо/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оснащения учебного (предметного) кабинета при получении среднего общего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программно-методическое обеспечение, локальные акты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 Учебно-методические материалы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2.1. УМК по предмету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 и литера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язык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 (включая экономику и право)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Ж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е и раздаточные материалы по предмету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 и литера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язык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 (включая экономику и право)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Ж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узы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Ж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 Оборудование (мебель)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 и литера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язык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обществознание 9включая экономику и право)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ограф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хнология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замены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ая культура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tLeast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Ж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оснащения методического кабинета при получении среднего общего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 федерального, регионального и муниципального уровней, локальные ак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. Документ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е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. Комплекты диагностическ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. Базы данны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еются в наличии</w:t>
            </w:r>
          </w:p>
        </w:tc>
      </w:tr>
    </w:tbl>
    <w:p>
      <w:pPr>
        <w:pStyle w:val="Normal"/>
        <w:autoSpaceDE w:val="false"/>
        <w:spacing w:lineRule="atLeast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454"/>
        <w:jc w:val="center"/>
        <w:rPr/>
      </w:pPr>
      <w:r>
        <w:rPr/>
        <w:t>Наличие и размещение помещений для осуществления образовательного процесса, активной деятельности, отдыха, питания и медицинского обслуживания обучающихся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990"/>
        <w:gridCol w:w="1990"/>
        <w:gridCol w:w="2057"/>
      </w:tblGrid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, количество кабинетов указано в скобка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-тепловой режи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рабочих, учебных зон и зон для индивидуальных занятий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инет музы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З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и и обществозн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инет физ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еограф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ск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физ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14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блиоте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инет инфор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инет матема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русского языка и литератур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бинет би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хим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1149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нтская  биологии и хим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83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5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5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толова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ют СанПиН</w:t>
            </w:r>
          </w:p>
        </w:tc>
      </w:tr>
      <w:tr>
        <w:trPr>
          <w:trHeight w:val="5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ртивный 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  <w:tr>
        <w:trPr>
          <w:trHeight w:val="52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ушевы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ветствует СанП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1">
    <w:name w:val="Font Style19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/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5" w:before="0" w:after="0"/>
      <w:ind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Cambria" w:hAnsi="Cambria" w:eastAsia="Times New Roman" w:cs="Times New Roman"/>
      <w:b/>
      <w:sz w:val="24"/>
      <w:szCs w:val="24"/>
    </w:rPr>
  </w:style>
  <w:style w:type="paragraph" w:styleId="Style2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Admin</dc:creator>
  <dc:description/>
  <cp:keywords/>
  <dc:language>en-US</dc:language>
  <cp:lastModifiedBy>алиса</cp:lastModifiedBy>
  <cp:lastPrinted>2016-11-18T12:38:00Z</cp:lastPrinted>
  <dcterms:modified xsi:type="dcterms:W3CDTF">2017-04-03T09:17:00Z</dcterms:modified>
  <cp:revision>7</cp:revision>
  <dc:subject/>
  <dc:title/>
</cp:coreProperties>
</file>