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40"/>
                <w:szCs w:val="40"/>
                <w:lang w:val="en-US"/>
              </w:rPr>
            </w:pPr>
            <w:r>
              <w:rPr>
                <w:rFonts w:cs="Liberation Serif" w:ascii="Liberation Serif" w:hAnsi="Liberation Seri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подведомственных образовательных организац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lang w:val="en-US"/>
                    </w:rPr>
                    <w:t>%REG_DATE%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2F2F2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2F2F2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lang w:val="en-US"/>
                    </w:rPr>
                    <w:t>%REG_NUM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направлении информации</w:t>
            </w:r>
          </w:p>
        </w:tc>
        <w:tc>
          <w:tcPr>
            <w:tcW w:w="5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и молодежной политики Свердловской области информирует о создании на сайте ФГБНУ «Институт коррекционной педагогики Российской академии образования» раздела по организации дистанционного образования обучающихся с ограниченными возможностями здоровья, в том числе с умственной отсталостью (интеллектуальными нарушениями). Направляем для руководства и организации работы в образовательных организациях письмо Департамента государственной политики в сфере защиты прав детей Министерства просвещения Российской Федерации от 26.03.2020 № 07-2408 </w:t>
        <w:br/>
        <w:t xml:space="preserve">«О направлении информации», а также ссылку на официальный сайт Института коррекционной педагогики ИКП РАО, где будут размещены методические </w:t>
        <w:br/>
        <w:t xml:space="preserve">и информационные материалы для педагогов и родителей по организации дистанционного образования различных категорий обучающихся с особыми образовательными потребностями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ikp-rao.ru/distancionnoe-obuchenie-detej-s-ovz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: на 2 л. в 1 экз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инистра</w:t>
        <w:tab/>
        <w:tab/>
        <w:tab/>
        <w:tab/>
        <w:tab/>
        <w:tab/>
        <w:t xml:space="preserve">   </w:t>
        <w:tab/>
        <w:tab/>
        <w:tab/>
        <w:tab/>
        <w:t xml:space="preserve">   </w:t>
      </w:r>
      <w:r>
        <w:rPr/>
        <w:t>Н.В. Журавлев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%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  <w:lang w:val="en-US"/>
              </w:rPr>
              <w:t>SIGN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_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  <w:lang w:val="en-US"/>
              </w:rPr>
              <w:t>STAMP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%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лина Александровна Андрюко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123)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ikp-rao.ru/distancionnoe-obuchenie-detej-s-ov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7:00Z</dcterms:created>
  <dc:creator>user</dc:creator>
  <dc:description/>
  <cp:keywords/>
  <dc:language>en-US</dc:language>
  <cp:lastModifiedBy>Андрюкова Полина Александровна</cp:lastModifiedBy>
  <cp:lastPrinted>2020-03-26T10:53:00Z</cp:lastPrinted>
  <dcterms:modified xsi:type="dcterms:W3CDTF">2020-03-27T04:48:00Z</dcterms:modified>
  <cp:revision>7</cp:revision>
  <dc:subject/>
  <dc:title/>
</cp:coreProperties>
</file>