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БОУ СОШ №4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живающий  по адрес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тить денежную компенсацию на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в _______классе по следующим реквизит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ведения о банковских реквизитах и номере лицевого счета, открытого в кредитной организации Российской Федерации на имя зая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предоставить следующие документы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ю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ю документа, подтверждающего место моего пребывания (жительства) на территории Свердловской обла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ю свидетельства о рождении ребенка, в отношении которого назначается денежная компенсац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ление о согласии на обработку персональных данных , обучающегося из числа отдельных категорий и (или) обучающегося с ОВЗ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документов, подтверждающие льготную категорию детей (удостоверение многодетной семьи, справка МСЭ, справка ПМПК и т.д.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г.                ___________________   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  <w:tab/>
        <w:tab/>
        <w:tab/>
        <w:t xml:space="preserve">       (ФИО заявителя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СОШ №4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. Молоткуро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явление – согласие на обработку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.07.2006 №152-ФЗ «О персональных данных», 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,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    _________________________     выдан   ________________________________________________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«_____» ________________ _________ г.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>дата выда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являясь родителем (законным представителем) ____________________________________________________________________________________________</w:t>
      </w:r>
      <w:r>
        <w:rPr>
          <w:rFonts w:cs="Times New Roman" w:ascii="Times New Roman" w:hAnsi="Times New Roman"/>
          <w:color w:val="F2F2F2"/>
        </w:rPr>
        <w:t xml:space="preserve">_______ 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vertAlign w:val="superscript"/>
        </w:rPr>
        <w:t xml:space="preserve">Ф.И.О .ребе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ё согласие на обработку моих и моего ребё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для обработки в целях организации выплаты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вступает в силу со дня его подписания и действует в течение неопределенного срока 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г.                ___________________   ____________________________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  <w:tab/>
        <w:tab/>
        <w:tab/>
        <w:t xml:space="preserve">       (ФИО заявител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9:00Z</dcterms:created>
  <dc:creator>holmogorova</dc:creator>
  <dc:description/>
  <cp:keywords/>
  <dc:language>en-US</dc:language>
  <cp:lastModifiedBy>алиса</cp:lastModifiedBy>
  <cp:lastPrinted>2020-04-15T12:14:00Z</cp:lastPrinted>
  <dcterms:modified xsi:type="dcterms:W3CDTF">2020-04-15T08:09:00Z</dcterms:modified>
  <cp:revision>4</cp:revision>
  <dc:subject/>
  <dc:title/>
</cp:coreProperties>
</file>