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формление  льготного питания в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категории, необходимые документы, нормативы финансир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емья, имеющая среднедушевой доход ниже величины прожиточного минимума, установленного в Свердл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праве на бесплатное  получение питания, представленная территориальным управлением социальной защиты населения;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директора по ОУ.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щийся из многодетной семь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многодетной семьи, копия которого заверяется руководителем муниципального обще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директора по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ти, оставшиеся без попечения родителей (опекаемы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конных представителей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равка из районного отдела опеки и попечи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по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ти, являющиеся инвалид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родителей;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правка;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по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, предоставленных документов  издается приказ по ОУ о предоставлении дотации обучающему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для финансирования расходов на обеспечение бесплатным питанием (завтрак или обед) обучающихся регламентируются Постановление Администрации Режевского городского округа от 17.08.2018 г. №15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1:00Z</dcterms:created>
  <dc:creator>алиса</dc:creator>
  <dc:description/>
  <cp:keywords/>
  <dc:language>en-US</dc:language>
  <cp:lastModifiedBy>алиса</cp:lastModifiedBy>
  <dcterms:modified xsi:type="dcterms:W3CDTF">2018-11-08T09:25:00Z</dcterms:modified>
  <cp:revision>8</cp:revision>
  <dc:subject/>
  <dc:title/>
</cp:coreProperties>
</file>