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 апреля 2004 г. N 308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ПОЛОЖЕНИЯ О ПОРЯДКЕ ВЫЯВЛЕНИЯ И УЧЕТА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ОБЯЗАТЕЛЬНОМУ ОБ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РАЗОВАТЕЛЬНЫХ УЧРЕЖДЕНИЯХ, РЕАЛИЗ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лях  предупреждения, снижения и устранения  безнадзо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,   обеспечения   получения   ими 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 общего образования, во исполнение статьи 43  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Закона Российской Федерации от 10  июля  19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 N   3266-1   "Об  образовании"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1996,  N 3,  ст.  150),  статьи  14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от 24 июня 1999 года  N  120ФЗ  "Об  осно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    профилактики    безнадзорности     и    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"    (Собрание    законода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1999, N 26, ст. 3177), Закона Свердловской  обла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  ноября  2001  года  N  58-ОЗ "О профилактике  безнадзор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   несовершеннолетних   в   Свердловской   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Свердловской области, 2001, N  12, 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03) Правительство Свердловской област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Утвердить  Положение  о порядке выявления  и  учета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 обязательному  обучению в образовательных  учрежд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ющих 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ердловской области 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Министерству   общего   и  профессионально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дловской  области (Нестеров В.В.), Министерству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дловской  области (Скляр М.С.), Министерству социальной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ия  Свердловской области (Туринский В.Ф.),  Департаменту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м  молодежи  Свердловской области (Гущин  О.В.)  в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   по    профилактике   безнадзорности   и   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 руководствоваться   Положением    о 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 и  учета  детей,  подлежащих  обязательному  обуч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ях, реализующих образовательные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 общего образования в Свердловской области,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остано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Управленческим округам Свердловской области (Волынкин В.Н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матик  И.И.,  Шабаров  А.В., Бок В.Ф.,  Гусев  О.А.)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квартальное   взаимодействие  в  области  обмена   анали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ей  о  детях,  не  посещающих образовательные 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   муниципальными   органами   управления   образованием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 общего и профессионального образования  Свердл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 Рекомендовать   главам   муниципальных   образований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дловской  области  обеспечить исполнение  Положения  о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 и  учета  детей,  подлежащих  обязательному  обуч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ях, реализующих образовательные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 общего образования в Свердловской области,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остано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Предложить Главному управлению внутренних дел  Свердл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   (Воротников     В.А.),     Департаменту  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 занятости населения по Свердл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Шмулей  А.Д.)  организовать работу по  выявлению  и  учету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 обязательному  обучению в образовательных  учрежд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ющих 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ердл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учить Министерству общего и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дловской области (Нестеров В.В.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  оказание  организационно-методической  и  консуль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и органам и учреждениям системы профилактики безнадзор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 несовершеннолетних в осуществлении деятель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ю и учету детей, не посещающих образовательные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 органы  и учреждения системы профилактики безнадзор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  несовершеннолетних  бланками   анкет   выя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ка, не посещающего образовательное уч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 Считать   утратившим   силу  постановление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дловской  области  от  04.06.2002  N  381-ПП  "Об 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о порядке выявления и учета детей школьного возраст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ещающих  образовательные  учреждения,  и  обеспечения   гаран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ими основного общего образования в Свердловской 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Свердловской области, 2002, N  61, 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4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Контроль за выполнением настоящего постановления  возло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заместителя председателя Правительства Свердловской обла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политике Спектора С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ее постановление опубликовать в "Областной газе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П.ВОРОБЬ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 апреля 2004 г. N 308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РЯДКЕ ВЫЯВЛЕНИЯ И УЧЕТА ДЕТЕЙ,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МУ ОБУЧЕНИЮ В ОБРАЗОВАТЕЛЬНЫХ УЧРЕЖД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ЮЩИХ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оложение  о  порядке выявления и учета  детей, 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му  обучению в образовательных учреждениях,  реализ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  программы   основного   общего   образовани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дловской   области,  разработано  в  соответствии   с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от  10  июля  1992  года   N   3266-1 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и"   (Собрание  законодательств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6,   N   3,  ст.  150)  в  части  реализации  прав  граждан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,   в  целях  предупреждения,  снижения   и  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дзорности  и  правонарушений  несовершеннолетних   на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 Российской  Федерации от 24 июня  1999  года  N  120ФЗ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х   системы  профилактики  безнадзорности  и  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"    (Собрание    законода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1999,   N   26,  ст.  3177),   устанавливает 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на  территории Свердловской области  централиз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  детей   в  возрасте  6,5  -  15  лет,  не  посещающих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чески  пропускающих по неуважительным причинам  заня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2. ПОРЯДОК ВЫЯВЛЕНИЯ И УЧЕТА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Выявление  детей,  подлежащих  обязательному  обучению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ях, реализующих образовательные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   общего    образования    в    Свердловской 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территориальными и муниципальными органами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ия (дети из многодетных и неполных сем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 образовательными  учреждениями  (дети  с  несформиров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потребност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службами занятости (дети из семей безработны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  учреждениями   здравоохранения  (дети-инвалиды,   дет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ми    и    психическими   недостатками,    дети-нарком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ксикоманы, алкоголи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  комитетами   по   делам  молодежи   (центрами   психол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й и правовой помощи, дворовыми клуб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  органами  опеки  и  попечительства  (дети-сироты  и 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иеся без попечения род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  администрациями   муниципальных   образований   (дети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аленных населенных пун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    органами    внутренних    дел    (безнадзорные    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е  правонарушители,  дети  из  асоциальных  сем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 родителей  без определенного места жительства,  дети-бежен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вынужденных переселенце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е   органы   и  учреждения   системы  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дзорности  и правонарушений несовершеннолетних представляю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 орган управления образованием анкеты  на 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  с  оформленной первой ее частью в трехдневный срок после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ения (приложение N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ерсонифицированный учет детей осуществляется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управления образ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   Должностные      лица      учреждений      (дошко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х,       лечебно-профилактических,       жилищ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онных  управлений,  отделов  записи  актов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я,    миграционных    служб,    поселковых    и    с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й)  и граждане, располагающие сведениями  о  детях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ющих   начальное   общее   и  основное   общее   обра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уют об этом муниципальный орган управления образование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у фактического нахожде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униципальный орган управления образ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  выясняет  факт  получения  или  неполучения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го  общего  или  основного  общего  образования  выя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ком,  причины неполучения обязательного начального обще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 общего образования и заполняет вторую  часть  анкет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ного  ребенка,  принимает оперативные  меры  по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 получения  образования детьми,  подлежащими  обяз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ю     в     образовательных     учреждениях,     реализ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  программы  основного  общего   образования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направляет представления в муниципальную комиссию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м несовершеннолетних и защите их прав для принятия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  оказывает   содействие  всем  ведомствам,   осущест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ичный  учет несовершеннолетних, в ликвидации причин не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 начального общего или основного  общего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м ребен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 обеспечивает  создание комплексной  системы  индивид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ческой   работы   в  отношении  несовершеннолетнего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ещающего образовательное учреждение, его родителей или  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Муниципальная комиссия по делам несовершеннолетних и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прав  в  десятидневный  срок принимает решение,  обеспечив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  принципа  обязательности основного общего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нкретному ребе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 Глава  муниципального  образования  направляет  обобщ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 о выявленных детях, не получающих начальное  обще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е общее образование, в администрацию управленческого 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становленной форме (приложение N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ы    муниципальных   образований   город   Арамиль,   го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резовский, город Екатеринбург, Сысертский район, Режевской 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 обобщенную аналитическую информацию о выявленных  дет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получающих  начальное общее или основное общее  образован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 общего  и профессионального образования  Свердл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о установленной форме (приложение N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Муниципальная комиссия по делам несовершеннолетних и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ра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  в  пределах  своей  компетенции  осуществляет  координ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 органов    и   учреждений   системы   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существляет контроль исполнения принятых решений до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  причин  неполучения  начального  общего  или  осн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образования конкретным ребенком и снятия его с учета.  Ф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  причин  неполучения  образования  и  снятия   с 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ксируется в четвертой части ан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 ежемесячно  информирует главу муниципального образова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х   мерах   по  обеспечению  получения  выявленными   дет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го  общего или основного общего образования в  Свердл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Администрация управленческого округа Свердлов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 получает  информацию  о  выявленных  детях,  не  получ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е  общее  или основное общее образование  из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й,  обобщает,  представляет  в  Министерство   обще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образования Свердловской области  информацию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форме (приложение N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 вносит  предложения о совершенствовании  системы  вы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,  не  посещающих  школу, и принимаемых мерах  по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  получения  выявленными детьми обязательного  основн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образования в Свердл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 Министерство   общего  и  профессионально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длов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  осуществляет   контроль  за  соблюдением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и Свердловской области в  части  защиты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,   обеспечения  гарантий  получения  ими   основного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 получает  информацию  о  выявленных  детях,  не  получ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е  общее или основное общее образование, из  управлен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гов,  обобщает  и  передает информацию по  установленной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 N  2) в областную комиссию по делам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щите их прав, вносит предложения по устранению пр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 ведет централизованный учет детей, подлежащих обяз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ю     в     образовательных     учреждениях,     реализ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  программы  основного   общего   образования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ющих   обязательное  начальное  общее  или   основное 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Областная комиссия по делам несовершеннолетних и защит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 обеспечивает  реализацию на территории  Свердл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о  государственного  подхода к решению  проблем 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дзорности и правонарушений несовершеннолетних, защиты их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конных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  Порядок   действий   по   учету   детей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глогодично  по мере выявления детей, не получающих  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е общее или основное обще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 Руководители служб (организаций, органов),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  детей,  несут  персональную  ответственность  за 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и и конфиденциальности информации о выявленных де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жению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и учета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обязательному об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разовательных учрежд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ющих образовательны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НОГО РЕБЕНКА, НЕ ПОСЕЩАЮЩЕГО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лужба, организация, орган, учреждение, выявившие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регистрации (заполнения) ________________ (год, число, 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ребенке (на дату заполнения)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 __________________ Дата рождения (год, месяц, число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ус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соответствии с главой 2 Положения о порядке выявления и учета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обязательному обучению в образовательных учрежд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ющих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ердлов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спублика, край, область, населенный пун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рождении: N _________________ серия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ые приметы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на момент выявлени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здоровья (на момент выявления)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родителях (на дату заполн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ь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рождения (год, месяц, число)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ец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рождения (год, месяц, число)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 службы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униципальный орган управления образовани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 получения (неполучения) начального или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разовательного учреждения или и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ы неполучения начального или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 муниципального органа управления обра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а из решения комиссии  с указанием сроков проведения индивид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с несовершеннолетним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 контроля  за исполнением  решения  муниципальной комисс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м несовершеннолетних и защите их прав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, номер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МОУО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При  необходимости анкета вместе с  пред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  в муниципальную комиссию по делам несовершеннолетн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е их прав для принятия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0:00Z</dcterms:created>
  <dc:creator>Казанцев Павел Михайлович</dc:creator>
  <dc:description/>
  <cp:keywords/>
  <dc:language>en-US</dc:language>
  <cp:lastModifiedBy>Казанцев Павел Михайлович</cp:lastModifiedBy>
  <dcterms:modified xsi:type="dcterms:W3CDTF">2011-04-19T04:41:00Z</dcterms:modified>
  <cp:revision>1</cp:revision>
  <dc:subject/>
  <dc:title/>
</cp:coreProperties>
</file>