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4.06.1999 № 120-ФЗ "Об основах системы профилактики безнадзорности...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534" w:type="dxa"/>
        <w:jc w:val="left"/>
        <w:tblInd w:w="-851" w:type="dxa"/>
        <w:tblLayout w:type="fixed"/>
        <w:tblCellMar>
          <w:top w:w="15" w:type="dxa"/>
          <w:left w:w="15" w:type="dxa"/>
          <w:bottom w:w="15" w:type="dxa"/>
          <w:right w:w="15" w:type="dxa"/>
        </w:tblCellMar>
      </w:tblPr>
      <w:tblGrid>
        <w:gridCol w:w="10534"/>
      </w:tblGrid>
      <w:tr>
        <w:trPr/>
        <w:tc>
          <w:tcPr>
            <w:tcW w:w="1053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июня 1999 года N 120-ФЗ</w:t>
              <w:br/>
              <w:t>     </w:t>
              <w:br/>
              <w:t>     </w:t>
            </w:r>
            <w:r>
              <w:rPr>
                <w:rFonts w:eastAsia="Times New Roman" w:cs="Times New Roman" w:ascii="Times New Roman" w:hAnsi="Times New Roman"/>
                <w:b/>
                <w:bCs/>
                <w:sz w:val="24"/>
                <w:szCs w:val="24"/>
                <w:lang w:eastAsia="ru-RU"/>
              </w:rPr>
              <w:t xml:space="preserve">Российская Федерация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Федеральный закон Об основах системы профилактики безнадзорности и правонарушений несовершеннолетних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ринят Государственной Думой 21 мая 1999 года</w:t>
              <w:br/>
              <w:t>     Одобрен Советом Федерации 9 июня 1999 года</w:t>
              <w:br/>
              <w:t>     </w:t>
              <w:br/>
              <w:t>     (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w:t>
              <w:br/>
              <w:t>     </w:t>
              <w:br/>
              <w:t>     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br/>
              <w:t>     </w:t>
              <w:br/>
              <w:t>     </w:t>
            </w:r>
            <w:r>
              <w:rPr>
                <w:rFonts w:eastAsia="Times New Roman" w:cs="Times New Roman" w:ascii="Times New Roman" w:hAnsi="Times New Roman"/>
                <w:b/>
                <w:bCs/>
                <w:sz w:val="24"/>
                <w:szCs w:val="24"/>
                <w:lang w:eastAsia="ru-RU"/>
              </w:rPr>
              <w:t>Глава I. ОБЩИЕ ПОЛОЖЕНИЯ</w:t>
              <w:br/>
              <w:t>     </w:t>
              <w:br/>
              <w:t>     Статья 1. Основные понятия</w:t>
              <w:br/>
            </w:r>
            <w:r>
              <w:rPr>
                <w:rFonts w:eastAsia="Times New Roman" w:cs="Times New Roman" w:ascii="Times New Roman" w:hAnsi="Times New Roman"/>
                <w:sz w:val="24"/>
                <w:szCs w:val="24"/>
                <w:lang w:eastAsia="ru-RU"/>
              </w:rPr>
              <w:t>     </w:t>
              <w:br/>
              <w:t>     Для целей настоящего Федерального закона применяются следующие основные понят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совершеннолетний</w:t>
            </w:r>
            <w:r>
              <w:rPr>
                <w:rFonts w:eastAsia="Times New Roman" w:cs="Times New Roman" w:ascii="Times New Roman" w:hAnsi="Times New Roman"/>
                <w:sz w:val="24"/>
                <w:szCs w:val="24"/>
                <w:lang w:eastAsia="ru-RU"/>
              </w:rPr>
              <w:t xml:space="preserve"> - лицо, не достигшее возраста восемнадцати лет;</w:t>
              <w:br/>
              <w:t>(абзац введен Федеральным законом от 07.07.2003 N 111-ФЗ)</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безнадзорный</w:t>
            </w:r>
            <w:r>
              <w:rPr>
                <w:rFonts w:eastAsia="Times New Roman" w:cs="Times New Roman" w:ascii="Times New Roman" w:hAnsi="Times New Roman"/>
                <w:sz w:val="24"/>
                <w:szCs w:val="24"/>
                <w:lang w:eastAsia="ru-RU"/>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br/>
              <w:t>(в ред. Федерального закона от 01.12.2004 N 150-ФЗ)</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беспризорный</w:t>
            </w:r>
            <w:r>
              <w:rPr>
                <w:rFonts w:eastAsia="Times New Roman" w:cs="Times New Roman" w:ascii="Times New Roman" w:hAnsi="Times New Roman"/>
                <w:sz w:val="24"/>
                <w:szCs w:val="24"/>
                <w:lang w:eastAsia="ru-RU"/>
              </w:rPr>
              <w:t xml:space="preserve"> - безнадзорный, не имеющий места жительства и (или) места пребывания;</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несовершеннолетний, находящийся в социально опасном положении,</w:t>
            </w:r>
            <w:r>
              <w:rPr>
                <w:rFonts w:eastAsia="Times New Roman" w:cs="Times New Roman" w:ascii="Times New Roman" w:hAnsi="Times New Roman"/>
                <w:sz w:val="24"/>
                <w:szCs w:val="24"/>
                <w:lang w:eastAsia="ru-RU"/>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в ред. Федерального закона от 07.07.2003 N 111-ФЗ)</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антиобщественные действия</w:t>
            </w:r>
            <w:r>
              <w:rPr>
                <w:rFonts w:eastAsia="Times New Roman" w:cs="Times New Roman" w:ascii="Times New Roman" w:hAnsi="Times New Roman"/>
                <w:sz w:val="24"/>
                <w:szCs w:val="24"/>
                <w:lang w:eastAsia="ru-RU"/>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br/>
              <w:t>(абзац введен Федеральным законом от 07.07.2003 N 111-ФЗ, в ред. Федерального закона от 22.04.2005 N 39-ФЗ)</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семья, находящаяся в социально опасном положении,</w:t>
            </w:r>
            <w:r>
              <w:rPr>
                <w:rFonts w:eastAsia="Times New Roman" w:cs="Times New Roman" w:ascii="Times New Roman" w:hAnsi="Times New Roman"/>
                <w:sz w:val="24"/>
                <w:szCs w:val="24"/>
                <w:lang w:eastAsia="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в ред. Федерального закона от 01.12.2004 N 150-ФЗ)</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индивидуальная профилактическая работа</w:t>
            </w:r>
            <w:r>
              <w:rPr>
                <w:rFonts w:eastAsia="Times New Roman" w:cs="Times New Roman" w:ascii="Times New Roman" w:hAnsi="Times New Roman"/>
                <w:sz w:val="24"/>
                <w:szCs w:val="24"/>
                <w:lang w:eastAsia="ru-RU"/>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3"/>
              </w:numPr>
              <w:spacing w:lineRule="auto" w:line="240" w:before="0" w:after="200"/>
              <w:rPr/>
            </w:pPr>
            <w:r>
              <w:rPr>
                <w:rFonts w:eastAsia="Times New Roman" w:cs="Times New Roman" w:ascii="Times New Roman" w:hAnsi="Times New Roman"/>
                <w:b/>
                <w:bCs/>
                <w:i/>
                <w:iCs/>
                <w:sz w:val="24"/>
                <w:szCs w:val="24"/>
                <w:lang w:eastAsia="ru-RU"/>
              </w:rPr>
              <w:t>профилактика безнадзорности и правонарушений несовершеннолетних</w:t>
            </w:r>
            <w:r>
              <w:rPr>
                <w:rFonts w:eastAsia="Times New Roman" w:cs="Times New Roman" w:ascii="Times New Roman" w:hAnsi="Times New Roman"/>
                <w:sz w:val="24"/>
                <w:szCs w:val="24"/>
                <w:lang w:eastAsia="ru-RU"/>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3"/>
              </w:numPr>
              <w:spacing w:lineRule="auto" w:line="240" w:before="0" w:after="280"/>
              <w:rPr/>
            </w:pPr>
            <w:r>
              <w:rPr>
                <w:rFonts w:eastAsia="Times New Roman" w:cs="Times New Roman" w:ascii="Times New Roman" w:hAnsi="Times New Roman"/>
                <w:b/>
                <w:bCs/>
                <w:i/>
                <w:iCs/>
                <w:sz w:val="24"/>
                <w:szCs w:val="24"/>
                <w:lang w:eastAsia="ru-RU"/>
              </w:rPr>
              <w:t>пиво и напитки, изготавливаемые на его основе,</w:t>
            </w:r>
            <w:r>
              <w:rPr>
                <w:rFonts w:eastAsia="Times New Roman" w:cs="Times New Roman" w:ascii="Times New Roman" w:hAnsi="Times New Roman"/>
                <w:sz w:val="24"/>
                <w:szCs w:val="24"/>
                <w:lang w:eastAsia="ru-RU"/>
              </w:rPr>
              <w:t xml:space="preserve">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br/>
              <w:t>(абзац введен Федеральным законом от 22.04.2005 N 39-ФЗ)</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татья 2. Основные задачи и принципы деятельности по профилактике безнадзорности и правонарушений несовершеннолетних</w:t>
              <w:br/>
            </w:r>
            <w:r>
              <w:rPr>
                <w:rFonts w:eastAsia="Times New Roman" w:cs="Times New Roman" w:ascii="Times New Roman" w:hAnsi="Times New Roman"/>
                <w:sz w:val="24"/>
                <w:szCs w:val="24"/>
                <w:lang w:eastAsia="ru-RU"/>
              </w:rPr>
              <w:t>     </w:t>
              <w:br/>
              <w:t>     1. Основными задачами деятельности по профилактике безнадзорности и правонарушений несовершеннолетних являю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прав и законных интересов несовершеннолетни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 реабилитация несовершеннолетних, находящихся в социально опасном положе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br/>
              <w:t>     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t>     (в ред. Федерального закона от 07.07.2003 N 111-ФЗ)</w:t>
              <w:br/>
              <w:t>     </w:t>
              <w:br/>
            </w:r>
            <w:r>
              <w:rPr>
                <w:rFonts w:eastAsia="Times New Roman" w:cs="Times New Roman" w:ascii="Times New Roman" w:hAnsi="Times New Roman"/>
                <w:b/>
                <w:bCs/>
                <w:sz w:val="24"/>
                <w:szCs w:val="24"/>
                <w:lang w:eastAsia="ru-RU"/>
              </w:rPr>
              <w:t>     Статья 3. Законодательство Российской Федерации о профилактике безнадзорности и правонарушений несовершеннолетних</w:t>
              <w:br/>
            </w:r>
            <w:r>
              <w:rPr>
                <w:rFonts w:eastAsia="Times New Roman" w:cs="Times New Roman" w:ascii="Times New Roman" w:hAnsi="Times New Roman"/>
                <w:sz w:val="24"/>
                <w:szCs w:val="24"/>
                <w:lang w:eastAsia="ru-RU"/>
              </w:rPr>
              <w:t>     </w:t>
              <w:br/>
              <w:t>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t>     </w:t>
              <w:br/>
            </w:r>
            <w:r>
              <w:rPr>
                <w:rFonts w:eastAsia="Times New Roman" w:cs="Times New Roman" w:ascii="Times New Roman" w:hAnsi="Times New Roman"/>
                <w:b/>
                <w:bCs/>
                <w:sz w:val="24"/>
                <w:szCs w:val="24"/>
                <w:lang w:eastAsia="ru-RU"/>
              </w:rPr>
              <w:t>     Статья 4. Органы и учреждения системы профилактики безнадзорности и правонарушений несовершеннолетних</w:t>
              <w:br/>
            </w:r>
            <w:r>
              <w:rPr>
                <w:rFonts w:eastAsia="Times New Roman" w:cs="Times New Roman" w:ascii="Times New Roman" w:hAnsi="Times New Roman"/>
                <w:sz w:val="24"/>
                <w:szCs w:val="24"/>
                <w:lang w:eastAsia="ru-RU"/>
              </w:rPr>
              <w:t>     </w:t>
              <w:br/>
              <w:t>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     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     </w:t>
              <w:br/>
            </w:r>
            <w:r>
              <w:rPr>
                <w:rFonts w:eastAsia="Times New Roman" w:cs="Times New Roman" w:ascii="Times New Roman" w:hAnsi="Times New Roman"/>
                <w:b/>
                <w:bCs/>
                <w:sz w:val="24"/>
                <w:szCs w:val="24"/>
                <w:lang w:eastAsia="ru-RU"/>
              </w:rPr>
              <w:t>     Статья 5. Категории лиц, в отношении которых проводится индивидуальная профилактическая работа</w:t>
              <w:br/>
            </w:r>
            <w:r>
              <w:rPr>
                <w:rFonts w:eastAsia="Times New Roman" w:cs="Times New Roman" w:ascii="Times New Roman" w:hAnsi="Times New Roman"/>
                <w:sz w:val="24"/>
                <w:szCs w:val="24"/>
                <w:lang w:eastAsia="ru-RU"/>
              </w:rPr>
              <w:t>     </w:t>
              <w:br/>
              <w:t>     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     1) безнадзорных или беспризорных;</w:t>
              <w:br/>
              <w:t>     2) занимающихся бродяжничеством или попрошайничеством;</w:t>
              <w:br/>
              <w:t>     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br/>
              <w:t>     (в ред. Федерального закона от 22.04.2005 N 39-ФЗ)</w:t>
              <w:br/>
              <w:t>     5) совершивших правонарушение, повлекшее применение меры административного взыскания;</w:t>
              <w:br/>
              <w:t>     6) совершивших правонарушение до достижения возраста, с которого наступает административная ответственность;</w:t>
              <w:br/>
              <w:t>     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     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     (пп. 8 в ред. Федерального закона от 07.07.2003 N 111-ФЗ)</w:t>
              <w:br/>
              <w:t>     9) обвиняемых или подозреваемых в совершении преступлений, в отношении которых избраны меры пресечения, не связанные с заключением под стражу;</w:t>
              <w:br/>
              <w:t>     10) условно-досрочно освобожденных от отбывания наказания, освобожденных от наказания вследствие акта об амнистии или в связи с помилованием;</w:t>
              <w:br/>
              <w:t>     11) получивших отсрочку отбывания наказания или отсрочку исполнения приговора;</w:t>
              <w:br/>
              <w:t>     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     14) осужденных условно, осужденных к обязательным работам, исправительным работам или иным мерам наказания, не связанным с лишением свободы.</w:t>
              <w:br/>
              <w:t>     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в ред. Федерального закона от 01.12.2004 N 150-ФЗ)</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t>     </w:t>
              <w:br/>
            </w:r>
            <w:r>
              <w:rPr>
                <w:rFonts w:eastAsia="Times New Roman" w:cs="Times New Roman" w:ascii="Times New Roman" w:hAnsi="Times New Roman"/>
                <w:b/>
                <w:bCs/>
                <w:sz w:val="24"/>
                <w:szCs w:val="24"/>
                <w:lang w:eastAsia="ru-RU"/>
              </w:rPr>
              <w:t>     Статья 6. Основания проведения индивидуальной профилактической работы</w:t>
              <w:br/>
            </w:r>
            <w:r>
              <w:rPr>
                <w:rFonts w:eastAsia="Times New Roman" w:cs="Times New Roman" w:ascii="Times New Roman" w:hAnsi="Times New Roman"/>
                <w:sz w:val="24"/>
                <w:szCs w:val="24"/>
                <w:lang w:eastAsia="ru-RU"/>
              </w:rPr>
              <w:t>     </w:t>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     (в ред. Федерального закона от 01.12.2004 N 150-ФЗ)</w:t>
              <w:br/>
              <w:t>     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     (в ред. Федерального закона от 01.12.2004 N 150-ФЗ)</w:t>
              <w:br/>
              <w:t>     2) приговор, определение или постановление суда;</w:t>
              <w:br/>
              <w:t>     3) постановление комиссии по делам несовершеннолетних и защите их прав, прокурора, следователя, органа дознания или начальника органа внутренних дел;</w:t>
              <w:br/>
              <w:t>     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t>     </w:t>
              <w:br/>
            </w:r>
            <w:r>
              <w:rPr>
                <w:rFonts w:eastAsia="Times New Roman" w:cs="Times New Roman" w:ascii="Times New Roman" w:hAnsi="Times New Roman"/>
                <w:b/>
                <w:bCs/>
                <w:sz w:val="24"/>
                <w:szCs w:val="24"/>
                <w:lang w:eastAsia="ru-RU"/>
              </w:rPr>
              <w:t>     Статья 7. Сроки проведения индивидуальной профилактической работы</w:t>
              <w:br/>
            </w:r>
            <w:r>
              <w:rPr>
                <w:rFonts w:eastAsia="Times New Roman" w:cs="Times New Roman" w:ascii="Times New Roman" w:hAnsi="Times New Roman"/>
                <w:sz w:val="24"/>
                <w:szCs w:val="24"/>
                <w:lang w:eastAsia="ru-RU"/>
              </w:rPr>
              <w:t>     </w:t>
              <w:br/>
              <w:t>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br/>
              <w:t>     (в ред. Федерального закона от 01.12.2004 N 150-ФЗ)</w:t>
              <w:br/>
              <w:t>     </w:t>
              <w:br/>
            </w:r>
            <w:r>
              <w:rPr>
                <w:rFonts w:eastAsia="Times New Roman" w:cs="Times New Roman" w:ascii="Times New Roman" w:hAnsi="Times New Roman"/>
                <w:b/>
                <w:bCs/>
                <w:sz w:val="24"/>
                <w:szCs w:val="24"/>
                <w:lang w:eastAsia="ru-RU"/>
              </w:rPr>
              <w:t>     Статья 8. Права лиц, в отношении которых проводится индивидуальная профилактическая работа</w:t>
              <w:br/>
            </w:r>
            <w:r>
              <w:rPr>
                <w:rFonts w:eastAsia="Times New Roman" w:cs="Times New Roman" w:ascii="Times New Roman" w:hAnsi="Times New Roman"/>
                <w:sz w:val="24"/>
                <w:szCs w:val="24"/>
                <w:lang w:eastAsia="ru-RU"/>
              </w:rPr>
              <w:t>     </w:t>
              <w:br/>
              <w:t>     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     (в ред. Федерального закона от 01.12.2004 N 150-ФЗ)</w:t>
              <w:br/>
              <w:t>     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     (в ред. Федерального закона от 07.07.2003 N 111-ФЗ)</w:t>
              <w:br/>
              <w:t>     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br/>
              <w:t>     (в ред. Федеральных законов от 07.07.2003 N 111-ФЗ, от 01.12.2004 N 150-ФЗ)</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br/>
              <w:t>     (абзац введен Федеральным законом от 07.07.2003 N 111-ФЗ)</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br/>
              <w:t>     (в ред. Федерального закона от 07.07.2003 N 111-ФЗ)</w:t>
              <w:br/>
              <w:t>     гуманное, не унижающее человеческого достоинства обращение;</w:t>
              <w:br/>
              <w:t>     поддержание связи с семьей путем телефонных переговоров и свиданий без ограничения их количества;</w:t>
              <w:br/>
              <w:t>     получение посылок, бандеролей, передач, получение и отправление писем и телеграмм без ограничения их количества;</w:t>
              <w:br/>
              <w:t>     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br/>
              <w:t>     (в ред. Федерального закона от 22.08.2004 N 122-ФЗ)</w:t>
              <w:br/>
              <w:t>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br/>
              <w:t>     (абзац введен Федеральным законом от 07.07.2003 N 111-ФЗ)</w:t>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     4. Перечисление прав, указанных в пунктах 2 и 3 настоящей статьи, не должно толковаться как отрицание или умаление других прав несовершеннолетних.</w:t>
              <w:br/>
              <w:t>     </w:t>
              <w:br/>
            </w:r>
            <w:r>
              <w:rPr>
                <w:rFonts w:eastAsia="Times New Roman" w:cs="Times New Roman" w:ascii="Times New Roman" w:hAnsi="Times New Roman"/>
                <w:b/>
                <w:bCs/>
                <w:sz w:val="24"/>
                <w:szCs w:val="24"/>
                <w:lang w:eastAsia="ru-RU"/>
              </w:rPr>
              <w:t>     Статья 8.1. Применение мер взыскания в учреждениях системы профилактики безнадзорности и правонарушений несовершеннолетних</w:t>
              <w:br/>
            </w:r>
            <w:r>
              <w:rPr>
                <w:rFonts w:eastAsia="Times New Roman" w:cs="Times New Roman" w:ascii="Times New Roman" w:hAnsi="Times New Roman"/>
                <w:sz w:val="24"/>
                <w:szCs w:val="24"/>
                <w:lang w:eastAsia="ru-RU"/>
              </w:rPr>
              <w:t>     </w:t>
              <w:br/>
              <w:t>     (введена Федеральным законом от 07.07.2003 N 111-ФЗ)</w:t>
              <w:br/>
              <w:t>     </w:t>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вы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родителям или иным законным представителям;</w:t>
              <w:br/>
              <w:t>(в ред. Федерального закона от 01.12.2004 N 150-ФЗ)</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br/>
              <w:t>(в ред. Федерального закона от 22.08.2004 N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br/>
              <w:t>     4. По отношению к несовершеннолетним не допуска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изического и психического насил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р воздействия без учета возраста несовершеннолетни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р, носящих антипедагогический характер, унижающих человеческое достоинств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br/>
              <w:t>(в ред. Федерального закона от 01.12.2004 N 150-ФЗ)</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норм пита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прогулок.</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Статья 9. Гарантии исполнения настоящего Федерального закона</w:t>
              <w:br/>
            </w:r>
            <w:r>
              <w:rPr>
                <w:rFonts w:eastAsia="Times New Roman" w:cs="Times New Roman" w:ascii="Times New Roman" w:hAnsi="Times New Roman"/>
                <w:sz w:val="24"/>
                <w:szCs w:val="24"/>
                <w:lang w:eastAsia="ru-RU"/>
              </w:rPr>
              <w:t>     </w:t>
              <w:br/>
              <w:t>     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br/>
              <w:t>     (в ред. Федерального закона от 01.12.2004 N 150-ФЗ)</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     1) орган прокуратуры - о нарушении прав и свобод несовершеннолетних;</w:t>
              <w:br/>
              <w:t>     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     (в ред. Федерального закона от 22.08.2004 N 122-ФЗ)</w:t>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br/>
              <w:t>     (в ред. Федерального закона от 01.12.2004 N 150-ФЗ)</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     (в ред. Федерального закона от 01.12.2004 N 150-ФЗ)</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br/>
              <w:t>     (в ред. Федерального закона от 22.04.2005 N 39-ФЗ)</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     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     3. Информация, указанная в пункте 2 настоящей статьи, подлежит хранению и использованию в порядке, обеспечивающем ее конфиденциальность.</w:t>
              <w:br/>
              <w:t>     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t>     (в ред. Федерального закона от 01.12.2004 N 150-ФЗ)</w:t>
              <w:br/>
              <w:t>     </w:t>
              <w:br/>
            </w:r>
            <w:r>
              <w:rPr>
                <w:rFonts w:eastAsia="Times New Roman" w:cs="Times New Roman" w:ascii="Times New Roman" w:hAnsi="Times New Roman"/>
                <w:b/>
                <w:bCs/>
                <w:sz w:val="24"/>
                <w:szCs w:val="24"/>
                <w:lang w:eastAsia="ru-RU"/>
              </w:rPr>
              <w:t>     Статья 10. Контроль и надзор за деятельностью органов и учреждений системы профилактики безнадзорности и правонарушений несовершеннолетних</w:t>
              <w:br/>
            </w:r>
            <w:r>
              <w:rPr>
                <w:rFonts w:eastAsia="Times New Roman" w:cs="Times New Roman" w:ascii="Times New Roman" w:hAnsi="Times New Roman"/>
                <w:sz w:val="24"/>
                <w:szCs w:val="24"/>
                <w:lang w:eastAsia="ru-RU"/>
              </w:rPr>
              <w:t>     </w:t>
              <w:br/>
              <w:t>     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     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br/>
              <w:t>     </w:t>
              <w:br/>
            </w:r>
            <w:r>
              <w:rPr>
                <w:rFonts w:eastAsia="Times New Roman" w:cs="Times New Roman" w:ascii="Times New Roman" w:hAnsi="Times New Roman"/>
                <w:b/>
                <w:bCs/>
                <w:sz w:val="24"/>
                <w:szCs w:val="24"/>
                <w:lang w:eastAsia="ru-RU"/>
              </w:rPr>
              <w:t>     Глава II. ОСНОВНЫЕ НАПРАВЛЕНИЯ ДЕЯТЕЛЬНОСТИ ОРГАНОВ И УЧРЕЖДЕНИЙ СИСТЕМЫ ПРОФИЛАКТИКИ БЕЗНАДЗОРНОСТИ И ПРАВОНАРУШЕНИЙ НЕСОВЕРШЕННОЛЕТНИХ</w:t>
              <w:br/>
              <w:t>     </w:t>
              <w:br/>
              <w:t>     Статья 11. Комиссии по делам несовершеннолетних и защите их прав</w:t>
              <w:br/>
            </w:r>
            <w:r>
              <w:rPr>
                <w:rFonts w:eastAsia="Times New Roman" w:cs="Times New Roman" w:ascii="Times New Roman" w:hAnsi="Times New Roman"/>
                <w:sz w:val="24"/>
                <w:szCs w:val="24"/>
                <w:lang w:eastAsia="ru-RU"/>
              </w:rPr>
              <w:t>     </w:t>
              <w:br/>
              <w:t>     1. Комиссии по делам несовершеннолетних и защите их прав в пределах своей компетенции обеспечивают:</w:t>
              <w:br/>
              <w:t>     (в ред. Федерального закона от 22.08.2004 N 122-ФЗ)</w:t>
              <w:br/>
              <w:t>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пп. 2 в ред. Федерального закона от 22.08.2004 N 122-ФЗ)</w:t>
              <w:br/>
              <w:t>     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     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     (в ред. Федерального закона от 21.07.2007 N 194-ФЗ)</w:t>
              <w:br/>
              <w:t>     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в ред. Федерального закона от 01.12.2004 N 150-ФЗ)</w:t>
              <w:br/>
              <w:t>     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br/>
              <w:t>     </w:t>
              <w:br/>
            </w:r>
            <w:r>
              <w:rPr>
                <w:rFonts w:eastAsia="Times New Roman" w:cs="Times New Roman" w:ascii="Times New Roman" w:hAnsi="Times New Roman"/>
                <w:b/>
                <w:bCs/>
                <w:sz w:val="24"/>
                <w:szCs w:val="24"/>
                <w:lang w:eastAsia="ru-RU"/>
              </w:rPr>
              <w:t>     Статья 12. Органы управления социальной защитой населения и учреждения социального обслуживания</w:t>
              <w:br/>
            </w:r>
            <w:r>
              <w:rPr>
                <w:rFonts w:eastAsia="Times New Roman" w:cs="Times New Roman" w:ascii="Times New Roman" w:hAnsi="Times New Roman"/>
                <w:sz w:val="24"/>
                <w:szCs w:val="24"/>
                <w:lang w:eastAsia="ru-RU"/>
              </w:rPr>
              <w:t>     </w:t>
              <w:br/>
              <w:t>     1. Органы управления социальной защитой населения в пределах своей компетенции:</w:t>
              <w:br/>
              <w:t>     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     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     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br/>
              <w:t>     (в ред. Федеральных законов от 22.08.2004 N 122-ФЗ, от 01.12.2004 N 150-ФЗ)</w:t>
              <w:br/>
              <w:t>     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     3. Должностные лица органов управления социальной защитой населения и учреждений социального обслуживания имеют право:</w:t>
              <w:br/>
              <w:t>     1) в установленном порядке посещать несовершеннолетних, проводить беседы с ними, их родителями или иными законными представителями и иными лицами;</w:t>
              <w:br/>
              <w:t>     (в ред. Федерального закона от 01.12.2004 N 150-ФЗ)</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br/>
              <w:t>     (в ред. Федерального закона от 01.12.2004 N 150-ФЗ)</w:t>
              <w:br/>
              <w:t>     </w:t>
              <w:br/>
              <w:t>     Статья 13. Специализированные учреждения для несовершеннолетних, нуждающихся в социальной реабилитации</w:t>
              <w:br/>
              <w:t>     </w:t>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     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     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     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br/>
              <w:t>     (в ред. Федерального закона от 01.12.2004 N 150-ФЗ)</w:t>
              <w:br/>
              <w:t>     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     1) оставшиеся без попечения родителей или иных законных представителей;</w:t>
              <w:br/>
              <w:t>     (в ред. Федерального закона от 01.12.2004 N 150-ФЗ)</w:t>
              <w:br/>
              <w:t>     2) проживающие в семьях, находящихся в социально опасном положении;</w:t>
              <w:br/>
              <w:t>     3) заблудившиеся или подкинутые;</w:t>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     5) не имеющие места жительства, места пребывания и (или) средств к существованию;</w:t>
              <w:br/>
              <w:t>     6) оказавшиеся в иной трудной жизненной ситуации и нуждающиеся в социальной помощи и (или) реабилитации.</w:t>
              <w:br/>
              <w:t>     3. Основаниями приема в специализированные учреждения для несовершеннолетних, нуждающихся в социальной реабилитации, являются:</w:t>
              <w:br/>
              <w:t>     (в ред. Федерального закона от 07.07.2003 N 111-ФЗ)</w:t>
              <w:br/>
              <w:t>     1) личное обращение несовершеннолетнего;</w:t>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     (в ред. Федерального закона от 01.12.2004 N 150-ФЗ)</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br/>
              <w:t>     (в ред. Федеральных законов от 07.07.2003 N 111-ФЗ, от 01.12.2004 N 150-ФЗ, от 24.07.2007 N 214-ФЗ)</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     (в ред. Федерального закона от 07.07.2003 N 111-ФЗ)</w:t>
              <w:br/>
              <w:t>     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br/>
              <w:t>     (в ред. Федерального закона от 07.07.2003 N 111-ФЗ)</w:t>
              <w:br/>
              <w:t>     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     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     (в ред. Федерального закона от 07.07.2003 N 111-ФЗ)</w:t>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     1) принимают участие в выявлении и устранении причин и условий, способствующих безнадзорности и беспризорности несовершеннолетних;</w:t>
              <w:br/>
              <w:t>     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     (в ред. Федерального закона от 01.12.2004 N 150-ФЗ)</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     4) уведомляют родителей несовершеннолетних или иных их законных представителей о нахождении несовершеннолетних в указанных учреждениях;</w:t>
              <w:br/>
              <w:t>     (в ред. Федеральных законов от 07.07.2003 N 111-ФЗ, от 01.12.2004 N 150-ФЗ)</w:t>
              <w:br/>
              <w:t>     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     (в ред. Федерального закона от 01.12.2004 N 150-ФЗ)</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     2) приглашать родителей несовершеннолетних или иных их законных представителей для возвращения им несовершеннолетних, самовольно ушедших из семей;</w:t>
              <w:br/>
              <w:t>     (в ред. Федерального закона от 01.12.2004 N 150-ФЗ)</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     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br/>
              <w:t>     </w:t>
              <w:br/>
              <w:t>     Статья 14. Органы управления образованием и образовательные учреждения</w:t>
              <w:br/>
              <w:t>     </w:t>
              <w:br/>
              <w:t>     1. Органы управления образованием в пределах своей компетенции:</w:t>
              <w:br/>
              <w:t>     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     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br/>
              <w:t>     (в ред. Федеральных законов от 07.07.2003 N 111-ФЗ, от 30.06.2007 N 120-ФЗ)</w:t>
              <w:br/>
              <w:t>     3) участвуют в организации летнего отдыха, досуга и занятости несовершеннолетних;</w:t>
              <w:br/>
              <w:t>     4) ведут учет несовершеннолетних, не посещающих или систематически пропускающих по неуважительным причинам занятия в образовательных учреждениях;</w:t>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     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     (в ред. Федерального закона от 30.06.2007 N 120-ФЗ)</w:t>
              <w:br/>
              <w:t>     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     (в ред. Федерального закона от 07.07.2003 N 111-ФЗ)</w:t>
              <w:br/>
              <w:t>     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br/>
              <w:t>     (в ред. Федерального закона от 30.06.2007 N 120-ФЗ)</w:t>
              <w:br/>
              <w:t>     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br/>
              <w:t>     (в ред. Федерального закона от 21.07.2007 N 194-ФЗ)</w:t>
              <w:br/>
              <w:t>     3) выявляют семьи, находящиеся в социально опасном положении, и оказывают им помощь в обучении и воспитании детей;</w:t>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     5) осуществляют меры по реализации программ и методик, направленных на формирование законопослушного поведения несовершеннолетних.</w:t>
              <w:br/>
              <w:t>     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br/>
              <w:t>     (в ред. Федерального закона от 07.07.2003 N 111-ФЗ)</w:t>
              <w:br/>
              <w:t>     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     (в ред. Федерального закона от 01.12.2004 N 150-ФЗ)</w:t>
              <w:br/>
              <w:t>     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     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br/>
              <w:t>     </w:t>
              <w:br/>
              <w:t>     Статья 15. Специальные учебно-воспитательные учреждения открытого и закрытого типа органов управления образованием</w:t>
              <w:br/>
              <w:t>     </w:t>
              <w:br/>
              <w:t>     1. К специальным учебно-воспитательным учреждениям открытого типа органов управления образованием относятся:</w:t>
              <w:br/>
              <w:t>     1) специальные общеобразовательные школы открытого типа;</w:t>
              <w:br/>
              <w:t>     2) специальные профессиональные училища открытого типа;</w:t>
              <w:br/>
              <w:t>     3) другие виды образовательных учреждений открытого типа для несовершеннолетних, нуждающихся в особых условиях воспитания.</w:t>
              <w:br/>
              <w:t>     2. Специальные учебно-воспитательные учреждения открытого типа в соответствии с уставами указанных учреждений или положениями о них:</w:t>
              <w:br/>
              <w:t>     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br/>
              <w:t>     (в ред. Федеральных законов от 22.08.2004 N 122-ФЗ, от 01.12.2004 N 150-ФЗ)</w:t>
              <w:br/>
              <w:t>     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     4) осуществляют функции, предусмотренные подпунктами 1, 4 и 5 пункта 2 статьи 14 настоящего Федерального закона.</w:t>
              <w:br/>
              <w:t>     3. К специальным учебно-воспитательным учреждениям закрытого типа органов управления образованием относятся:</w:t>
              <w:br/>
              <w:t>     1) специальные общеобразовательные школы закрытого типа;</w:t>
              <w:br/>
              <w:t>     2) специальные профессиональные училища закрытого типа;</w:t>
              <w:br/>
              <w:t>     3) специальные (коррекционные) образовательные учреждения закрытого типа.</w:t>
              <w:br/>
              <w:t>     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     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     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     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     1) постановление судьи - в отношении лиц, указанных в подпунктах 1 и 2 пункта 4 настоящей статьи;</w:t>
              <w:br/>
              <w:t>     2) приговор суда - в отношении лиц, указанных в подпункте 3 пункта 4 настоящей статьи.</w:t>
              <w:br/>
              <w:t>     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     (в ред. Федерального закона от 30.06.2007 N 120-ФЗ)</w:t>
              <w:br/>
              <w:t>     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t>     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br/>
              <w:t>     (в ред. Федеральных законов от 22.08.2004 N 122-ФЗ, от 01.12.2004 N 150-ФЗ)</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br/>
              <w:t>     (п. 7 в ред. Федерального закона от 07.07.2003 N 111-ФЗ)</w:t>
              <w:br/>
              <w:t>     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     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     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     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     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     (в ред. Федерального закона от 22.08.2004 N 122-ФЗ)</w:t>
              <w:br/>
              <w:t>     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br/>
              <w:t>     (в ред. Федеральных законов от 07.07.2003 N 111-ФЗ, от 22.08.2004 N 122-ФЗ)</w:t>
              <w:br/>
              <w:t>     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br/>
              <w:t>     (в ред. Федерального закона от 07.07.2003 N 111-ФЗ)</w:t>
              <w:br/>
              <w:t>     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br/>
              <w:t>     (в ред. Федерального закона от 07.07.2003 N 111-ФЗ)</w:t>
              <w:br/>
              <w:t>     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br/>
              <w:t>     (в ред. Федерального закона от 07.07.2003 N 111-ФЗ)</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     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     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     (в ред. Федерального закона от 07.07.2003 N 111-ФЗ)</w:t>
              <w:br/>
              <w:t>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t>     (абзац введен Федеральным законом от 07.07.2003 N 111-ФЗ)</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     (в ред. Федерального закона от 07.07.2003 N 111-ФЗ)</w:t>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     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     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     </w:t>
              <w:br/>
              <w:t>     КонсультантПлюс: примечание.</w:t>
              <w:br/>
              <w:t>     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br/>
              <w:t>     </w:t>
              <w:br/>
              <w:t>     12. Типовые положения о специальных учебно-воспитательных учреждениях открытого и закрытого типа утверждаются Правительством Российской Федерации.</w:t>
              <w:br/>
              <w:t>     (п. 12 в ред. Федерального закона от 13.01.2001 N 1-ФЗ)</w:t>
              <w:br/>
              <w:t>     </w:t>
              <w:br/>
              <w:t>     Статья 16. Органы опеки и попечительства</w:t>
              <w:br/>
              <w:t>     </w:t>
              <w:br/>
              <w:t>     1. Органы опеки и попечительства:</w:t>
              <w:br/>
              <w:t>     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br/>
              <w:t>     (в ред. Федерального закона от 21.07.2007 N 194-ФЗ)</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br/>
              <w:t>     (в ред. Федерального закона от 01.12.2004 N 150-ФЗ)</w:t>
              <w:br/>
              <w:t>     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br/>
              <w:t>     (в ред. Федерального закона от 22.04.2005 N 39-ФЗ)</w:t>
              <w:br/>
              <w:t>     </w:t>
              <w:br/>
              <w:t>     Статья 17. Органы по делам молодежи и учреждения органов по делам молодежи</w:t>
              <w:br/>
              <w:t>     </w:t>
              <w:br/>
              <w:t>     1. Органы по делам молодежи в пределах своей компетенции:</w:t>
              <w:br/>
              <w:t>     1) участвуют в разработке и реализации целевых программ по профилактике безнадзорности и правонарушений несовершеннолетних;</w:t>
              <w:br/>
              <w:t>     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     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     5) участвуют в организации отдыха, досуга и занятости несовершеннолетних.</w:t>
              <w:br/>
              <w:t>     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     1) предоставляют социальные, правовые и иные услуги несовершеннолетним;</w:t>
              <w:br/>
              <w:t>     (в ред. Федерального закона от 22.08.2004 N 122-ФЗ)</w:t>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     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     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t>     </w:t>
              <w:br/>
              <w:t>     Статья 18. Органы управления здравоохранением и учреждения здравоохранения</w:t>
              <w:br/>
              <w:t>     </w:t>
              <w:br/>
              <w:t>     1. Органы управления здравоохранением в пределах своей компетенции организуют:</w:t>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br/>
              <w:t>     (в ред. Федерального закона от 01.12.2004 N 150-ФЗ)</w:t>
              <w:br/>
              <w:t>     2) развитие сети детских и подростковых учреждений, оказывающих наркологическую и психиатрическую помощь;</w:t>
              <w:br/>
              <w:t>     (в ред. Федерального закона от 07.07.2003 N 111-ФЗ)</w:t>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br/>
              <w:t>     (в ред. Федеральных законов от 07.07.2003 N 111-ФЗ, от 01.12.2004 N 150-ФЗ)</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br/>
              <w:t>     (в ред. Федерального закона от 01.12.2004 N 150-ФЗ)</w:t>
              <w:br/>
              <w:t>     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     (в ред. Федерального закона от 01.12.2004 N 150-ФЗ)</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br/>
              <w:t>     (в ред. Федерального закона от 01.12.2004 N 150-ФЗ)</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     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br/>
              <w:t>     (в ред. Федерального закона от 30.06.2007 N 120-ФЗ)</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     (в ред. Федерального закона от 22.04.2005 N 39-ФЗ)</w:t>
              <w:br/>
              <w:t>     11) выявление источников заболеваний, передаваемых половым путем, обследование и лечение несовершеннолетних, страдающих этими заболеваниями.</w:t>
              <w:br/>
              <w:t>     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br/>
              <w:t>     (в ред. Федерального закона от 22.08.2004 N 122-ФЗ)</w:t>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t>     </w:t>
              <w:br/>
              <w:t>     Статья 19. Органы службы занятости</w:t>
              <w:br/>
              <w:t>     </w:t>
              <w:br/>
              <w:t>     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     2. Должностные лица органов службы занятости пользуются правами, предусмотренными пунктом 3 статьи 12 настоящего Федерального закона.</w:t>
              <w:br/>
              <w:t>     </w:t>
              <w:br/>
              <w:t>     Статья 20. Органы внутренних дел</w:t>
              <w:br/>
              <w:t>     </w:t>
              <w:br/>
              <w:t>     (в ред. Федерального закона от 07.07.2003 N 111-ФЗ)</w:t>
              <w:br/>
              <w:t>     </w:t>
              <w:br/>
              <w:t>     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br/>
              <w:t>     </w:t>
              <w:br/>
              <w:t>     Статья 21. Подразделения по делам несовершеннолетних органов внутренних дел</w:t>
              <w:br/>
              <w:t>     </w:t>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     1) проводят индивидуальную профилактическую работу в отношении:</w:t>
              <w:br/>
              <w:t>     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     (в ред. Федерального закона от 01.12.2004 N 150-ФЗ)</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     (в ред. Федерального закона от 01.12.2004 N 150-ФЗ)</w:t>
              <w:br/>
              <w:t>     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     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br/>
              <w:t>     (в ред. Федерального закона от 01.12.2004 N 150-ФЗ)</w:t>
              <w:br/>
              <w:t>     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br/>
              <w:t>     (в ред. Федерального закона от 07.07.2003 N 111-ФЗ)</w:t>
              <w:br/>
              <w:t>     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     (в ред. Федерального закона от 01.12.2004 N 150-ФЗ)</w:t>
              <w:br/>
              <w:t>     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     (в ред. Федерального закона от 29.06.2004 N 58-ФЗ)</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     (в ред. Федерального закона от 01.12.2004 N 150-ФЗ)</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br/>
              <w:t>     (в ред. Федерального закона от 07.07.2003 N 111-ФЗ)</w:t>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     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br/>
              <w:t>     (в ред. Федерального закона от 01.12.2004 N 150-ФЗ)</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br/>
              <w:t>     (в ред. Федерального закона от 01.12.2004 N 150-ФЗ)</w:t>
              <w:br/>
              <w:t>     </w:t>
              <w:br/>
              <w:t>     Статья 22. Центры временного содержания для несовершеннолетних правонарушителей органов внутренних дел</w:t>
              <w:br/>
              <w:t>     (в ред. Федерального закона от 07.07.2003 N 111-ФЗ)</w:t>
              <w:br/>
              <w:t>     </w:t>
              <w:br/>
              <w:t>     1. Центры временного содержания для несовершеннолетних правонарушителей органов внутренних дел:</w:t>
              <w:br/>
              <w:t>     (в ред. Федерального закона от 07.07.2003 N 111-ФЗ)</w:t>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     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     2. В центры временного содержания для несовершеннолетних правонарушителей органов внутренних дел могут быть помещены несовершеннолетние:</w:t>
              <w:br/>
              <w:t>     (в ред. Федерального закона от 07.07.2003 N 111-ФЗ)</w:t>
              <w:br/>
              <w:t>     1) направляемые по приговору суда или по постановлению судьи в специальные учебно-воспитательные учреждения закрытого типа;</w:t>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     3) самовольно ушедшие из специальных учебно-воспитательных учреждений закрытого типа;</w:t>
              <w:br/>
              <w:t>     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в ред. Федеральных законов от 07.07.2003 N 111-ФЗ, от 01.12.2004 N 150-ФЗ)</w:t>
              <w:br/>
              <w:t>     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пп. 5 введен Федеральным законом от 07.07.2003 N 111-ФЗ, в ред. Федерального закона от 01.12.2004 N 150-ФЗ)</w:t>
              <w:br/>
              <w:t>     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в ред. Федеральных законов от 07.07.2003 N 111-ФЗ, от 01.12.2004 N 150-ФЗ)</w:t>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br/>
              <w:t>     (в ред. Федерального закона от 07.07.2003 N 111-ФЗ)</w:t>
              <w:br/>
              <w:t>     1) приговор суда или постановление судьи - в отношении несовершеннолетних, указанных в подпункте 1 пункта 2 настоящей статьи;</w:t>
              <w:br/>
              <w:t>     2) постановление судьи - в отношении несовершеннолетних, указанных в подпунктах 2 - 6 пункта 2 настоящей статьи.</w:t>
              <w:br/>
              <w:t>     (пп. 2 в ред. Федерального закона от 07.07.2003 N 111-ФЗ)</w:t>
              <w:br/>
              <w:t>     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br/>
              <w:t>     (в ред. Федерального закона от 22.08.2004 N 122-ФЗ)</w:t>
              <w:br/>
              <w:t>     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br/>
              <w:t>     (п. 4 в ред. Федерального закона от 07.07.2003 N 111-ФЗ)</w:t>
              <w:br/>
              <w:t>     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br/>
              <w:t>     (п. 5 в ред. Федерального закона от 07.07.2003 N 111-ФЗ)</w:t>
              <w:br/>
              <w:t>     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     (в ред. Федерального закона от 07.07.2003 N 111-ФЗ)</w:t>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br/>
              <w:t>     (в ред. Федерального закона от 07.07.2003 N 111-ФЗ)</w:t>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     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     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     (в ред. Федерального закона от 07.07.2003 N 111-ФЗ)</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br/>
              <w:t>     (в ред. Федерального закона от 07.07.2003 N 111-ФЗ)</w:t>
              <w:br/>
              <w:t>     </w:t>
              <w:br/>
              <w:t>     Статья 23. Подразделения криминальной милиции органов внутренних дел</w:t>
              <w:br/>
              <w:t>     </w:t>
              <w:br/>
              <w:t>     1. Подразделения криминальной милиции органов внутренних дел в пределах своей компетенции:</w:t>
              <w:br/>
              <w:t>     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     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     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     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     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br/>
              <w:t>     (в ред. Федерального закона от 07.07.2003 N 111-ФЗ)</w:t>
              <w:br/>
              <w:t>     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br/>
              <w:t>     </w:t>
              <w:br/>
              <w:t>     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br/>
              <w:t>     (в ред. Федерального закона от 07.07.2003 N 111-ФЗ)</w:t>
              <w:br/>
              <w:t>     </w:t>
              <w:br/>
              <w:t>     1. Органы и учреждения культуры, досуга, спорта и туризма:</w:t>
              <w:br/>
              <w:t>     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     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br/>
              <w:t>     (в ред. Федерального закона от 07.07.2003 N 111-ФЗ)</w:t>
              <w:br/>
              <w:t>     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     (в ред. Федерального закона от 29.06.2004 N 58-ФЗ)</w:t>
              <w:br/>
              <w:t>     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     </w:t>
              <w:br/>
              <w:t>     КонсультантПлюс: примечание.</w:t>
              <w:br/>
              <w:t>     Постановлением Правительства РФ от 21.09.2000 N 745 утверждено Положение о статусе воспитанников воинских частей.</w:t>
              <w:br/>
              <w:t>     </w:t>
              <w:br/>
              <w:t>     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br/>
              <w:t>     (п. 4 введен Федеральным законом от 07.07.2003 N 111-ФЗ)</w:t>
              <w:br/>
              <w:t>     </w:t>
              <w:br/>
              <w:t>     Статья 25. Финансовое обеспечение органов и учреждений системы профилактики безнадзорности и правонарушений несовершеннолетних</w:t>
              <w:br/>
              <w:t>     </w:t>
              <w:br/>
              <w:t>     </w:t>
              <w:br/>
              <w:t>     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br/>
              <w:t>     </w:t>
              <w:br/>
              <w:t>     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     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     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br/>
              <w:t>     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br/>
              <w:t>     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br/>
              <w:t>     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t>     Субвенции зачисляются в установленном для исполнения федерального бюджета порядке на счета бюджетов субъектов Российской Федерации.</w:t>
              <w:br/>
              <w:t>     Порядок расходования и учета средств на предоставление субвенций устанавливается Правительством Российской Федерации.</w:t>
              <w:br/>
              <w:t>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t>     Средства на реализацию указанных полномочий носят целевой характер и не могут быть использованы на другие цели.</w:t>
              <w:br/>
              <w:t>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br/>
              <w:t>     (п. 3 в ред. Федерального закона от 29.12.2004 N 199-ФЗ)</w:t>
              <w:br/>
              <w:t>     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п. 4 введен Федеральным законом от 22.08.2004 N 122-ФЗ)</w:t>
              <w:br/>
              <w:t>     </w:t>
              <w:br/>
              <w:t>     Глава III. ПРОИЗВОДСТВО ПО МАТЕРИАЛАМ</w:t>
              <w:br/>
              <w:t>     О ПОМЕЩЕНИИ НЕСОВЕРШЕННОЛЕТНИХ, НЕ ПОДЛЕЖАЩИХ</w:t>
              <w:br/>
              <w:t>     УГОЛОВНОЙ ОТВЕТСТВЕННОСТИ, В СПЕЦИАЛЬНЫЕ</w:t>
              <w:br/>
              <w:t>     УЧЕБНО-ВОСПИТАТЕЛЬНЫЕ УЧРЕЖДЕНИЯ ЗАКРЫТОГО ТИПА</w:t>
              <w:br/>
              <w:t>     </w:t>
              <w:br/>
              <w:t>     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     (в ред. Федерального закона от 22.08.2004 N 122-ФЗ)</w:t>
              <w:br/>
              <w:t>     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     (в ред. Федерального закона от 22.08.2004 N 122-ФЗ)</w:t>
              <w:br/>
              <w:t>     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     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br/>
              <w:t>     (в ред. Федерального закона от 01.12.2004 N 150-ФЗ)</w:t>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br/>
              <w:t>     (в ред. Федерального закона от 01.12.2004 N 150-ФЗ)</w:t>
              <w:br/>
              <w:t>     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br/>
              <w:t>     (в ред. Федерального закона от 22.08.2004 N 122-ФЗ)</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     (в ред. Федерального закона от 01.12.2004 N 150-ФЗ)</w:t>
              <w:br/>
              <w:t>     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br/>
              <w:t>     (в ред. Федерального закона от 07.07.2003 N 111-ФЗ)</w:t>
              <w:br/>
              <w:t>     1) необходимости обеспечения защиты жизни или здоровья несовершеннолетнего;</w:t>
              <w:br/>
              <w:t>     2) необходимости предупреждения повторного общественно опасного деяния;</w:t>
              <w:br/>
              <w:t>     3) отсутствия у несовершеннолетнего места жительства, места пребывания;</w:t>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br/>
              <w:t>     </w:t>
              <w:br/>
              <w:t>     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     1) прекращенное уголовное дело в отношении несовершеннолетнего или материалы об отказе в его возбуждении;</w:t>
              <w:br/>
              <w:t>     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br/>
              <w:t>     (в ред. Федерального закона от 22.08.2004 N 122-ФЗ)</w:t>
              <w:br/>
              <w:t>     3) характеристику с места учебы (работы) несовершеннолетнего;</w:t>
              <w:br/>
              <w:t>     4) акт обследования семейно-бытовых условий жизни несовершеннолетнего;</w:t>
              <w:br/>
              <w:t>     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     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br/>
              <w:t>     (в ред. Федеральных законов от 07.07.2003 N 111-ФЗ, от 01.12.2004 N 150-ФЗ)</w:t>
              <w:br/>
              <w:t>     </w:t>
              <w:br/>
              <w:t>     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     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br/>
              <w:t>     (в ред. Федерального закона от 01.12.2004 N 150-ФЗ)</w:t>
              <w:br/>
              <w:t>     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br/>
              <w:t>     (в ред. Федеральных законов от 07.07.2003 N 111-ФЗ, от 01.12.2004 N 150-ФЗ)</w:t>
              <w:br/>
              <w:t>     4. По результатам рассмотрения материалов судья выносит постановление, которое подлежит оглашению в судебном заседании.</w:t>
              <w:br/>
              <w:t>     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br/>
              <w:t>     (в ред. Федерального закона от 07.07.2003 N 111-ФЗ)</w:t>
              <w:br/>
              <w:t>     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     (в ред. Федерального закона от 22.08.2004 N 122-ФЗ)</w:t>
              <w:br/>
              <w:t>     3) исключен. - Федеральный закон от 07.07.2003 N 111-ФЗ;</w:t>
              <w:br/>
              <w:t>     3) прекращении производства по материалам.</w:t>
              <w:br/>
              <w:t>     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     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     2) срок нахождения несовершеннолетних в центре временного содержания для несовершеннолетних правонарушителей органа внутренних дел.</w:t>
              <w:br/>
              <w:t>     (в ред. Федерального закона от 07.07.2003 N 111-ФЗ)</w:t>
              <w:br/>
              <w:t>     </w:t>
              <w:br/>
              <w:t>     Статья 29. Порядок направления копий постановления судьи и иных материалов</w:t>
              <w:br/>
              <w:t>     </w:t>
              <w:br/>
              <w:t>     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     (в ред. Федерального закона от 01.12.2004 N 150-ФЗ)</w:t>
              <w:br/>
              <w:t>     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t>     </w:t>
              <w:br/>
              <w:t>     Статья 30. Порядок обжалования, опротестования постановления судьи и рассмотрения жалобы, протеста</w:t>
              <w:br/>
              <w:t>     </w:t>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     (в ред. Федерального закона от 01.12.2004 N 150-ФЗ)</w:t>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br/>
              <w:t>     3. Жалоба или протест прокурора на постановление судьи рассматриваются председателем вышестоящего суда в течение 10 суток со дня их поступления.</w:t>
              <w:br/>
              <w:t>     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     1) оставляет постановление судьи без изменения, а жалобу или протест прокурора без удовлетворения;</w:t>
              <w:br/>
              <w:t>     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     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     (в ред. Федерального закона от 01.12.2004 N 150-ФЗ)</w:t>
              <w:br/>
              <w:t>     </w:t>
              <w:br/>
              <w:t>     Статья 31. Органы и учреждения, исполняющие постановление судьи</w:t>
              <w:br/>
              <w:t>     </w:t>
              <w:br/>
              <w:t>     Исполнение постановления судьи обеспечивают:</w:t>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     (в ред. Федерального закона от 07.07.2003 N 111-ФЗ)</w:t>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     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     (в ред. Федерального закона от 22.08.2004 N 122-ФЗ)</w:t>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br/>
              <w:t>     (в ред. Федерального закона от 07.07.2003 N 111-ФЗ)</w:t>
              <w:br/>
              <w:t>     </w:t>
              <w:br/>
              <w:t>     Глава III.1. РАССМОТРЕНИЕ МАТЕРИАЛОВ О ПОМЕЩЕНИИ</w:t>
              <w:br/>
              <w:t>     НЕСОВЕРШЕННОЛЕТНИХ В ЦЕНТРЫ ВРЕМЕННОГО СОДЕРЖАНИЯ</w:t>
              <w:br/>
              <w:t>     ДЛЯ НЕСОВЕРШЕННОЛЕТНИХ ПРАВОНАРУШИТЕЛЕЙ</w:t>
              <w:br/>
              <w:t>     ОРГАНОВ ВНУТРЕННИХ ДЕЛ</w:t>
              <w:br/>
              <w:t>     </w:t>
              <w:br/>
              <w:t>     (введена Федеральным законом от 07.07.2003 N 111-ФЗ)</w:t>
              <w:br/>
              <w:t>     </w:t>
              <w:br/>
              <w:t>     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br/>
              <w:t>     </w:t>
              <w:br/>
              <w:t>     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br/>
              <w:t>     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br/>
              <w:t>     </w:t>
              <w:br/>
              <w:t>     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br/>
              <w:t>     </w:t>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br/>
              <w:t>     (в ред. Федерального закона от 01.12.2004 N 150-ФЗ)</w:t>
              <w:br/>
              <w:t>     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br/>
              <w:t>     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br/>
              <w:t>     (в ред. Федеральных законов от 22.08.2004 N 122-ФЗ, от 01.12.2004 N 150-ФЗ, от 05.01.2006 N 9-ФЗ)</w:t>
              <w:br/>
              <w:t>     3. По результатам рассмотрения материалов, указанных в пункте 2 настоящей статьи, судья выносит постановление:</w:t>
              <w:br/>
              <w:t>     1) о помещении несовершеннолетнего в центр временного содержания для несовершеннолетних правонарушителей органа внутренних дел;</w:t>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br/>
              <w:t>     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br/>
              <w:t>     (в ред. Федерального закона от 01.12.2004 N 150-ФЗ)</w:t>
              <w:br/>
              <w:t>     </w:t>
              <w:br/>
              <w:t>     Статья 31.3. Обжалование, опротестование и исполнение постановления судьи</w:t>
              <w:br/>
              <w:t>     </w:t>
              <w:br/>
              <w:t>     1. Постановление судьи может быть обжаловано и опротестовано в порядке, предусмотренном статьей 30 настоящего Федерального закона.</w:t>
              <w:br/>
              <w:t>     2. Копия постановления судьи направляется для исполнения в орган внутренних дел.</w:t>
              <w:br/>
              <w:t>     </w:t>
              <w:br/>
              <w:t>     Глава IV. ЗАКЛЮЧИТЕЛЬНЫЕ ПОЛОЖЕНИЯ</w:t>
              <w:br/>
              <w:t>     </w:t>
              <w:br/>
              <w:t>     Статья 32. Порядок вступления в силу настоящего Федерального закона</w:t>
              <w:br/>
              <w:t>     </w:t>
              <w:br/>
              <w:t>     1. Настоящий Федеральный закон вступает в силу со дня его официального опубликования.</w:t>
              <w:br/>
              <w:t>     2. Признать утратившими силу со дня вступления в силу настоящего Федерального закона:</w:t>
              <w:br/>
              <w:t>     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     3. Признать не действующими на территории Российской Федерации со дня вступления в силу настоящего Федерального закона:</w:t>
              <w:br/>
              <w:t>     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w:t>
              <w:br/>
              <w:t>     Статья 33. Приведение нормативных правовых актов в соответствие с настоящим Федеральным законом</w:t>
              <w:br/>
              <w:t>     </w:t>
              <w:br/>
              <w:t>     1. Президенту Российской Федерации в трехмесячный срок привести свои нормативные правовые акты в соответствие с настоящим Федеральным законом.</w:t>
              <w:br/>
              <w:t>     2. Правительству Российской Федерации в трехмесячный срок:</w:t>
              <w:br/>
              <w:t>     утвердить нормативные правовые акты, предусмотренные настоящим Федеральным законом;</w:t>
              <w:br/>
              <w:t>     привести свои нормативные правовые акты в соответствие с настоящим Федеральным законо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7:00Z</dcterms:created>
  <dc:creator>Алексей</dc:creator>
  <dc:description/>
  <dc:language>en-US</dc:language>
  <cp:lastModifiedBy>Алексей</cp:lastModifiedBy>
  <dcterms:modified xsi:type="dcterms:W3CDTF">2011-09-06T16:13:00Z</dcterms:modified>
  <cp:revision>1</cp:revision>
  <dc:subject/>
  <dc:title/>
</cp:coreProperties>
</file>