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ложение к Основной образовательной программе НОО, утверждённой  приказом МБОУ СОШ №46 от 31.08.2011. №83а/02-19 (</w:t>
      </w:r>
      <w:r>
        <w:rPr>
          <w:rFonts w:cs="Times New Roman" w:ascii="Times New Roman" w:hAnsi="Times New Roman"/>
          <w:b/>
        </w:rPr>
        <w:t>Содержательный раздел.</w:t>
      </w:r>
      <w:r>
        <w:rPr>
          <w:rFonts w:cs="Times New Roman" w:ascii="Times New Roman" w:hAnsi="Times New Roman"/>
        </w:rPr>
        <w:t xml:space="preserve"> Пункт 2.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инята педагогическим советом от 24.06.2021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отокол №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Утверждена приказом МБОУ СОШ №46  № 46/01-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от 24.06.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ВОСПИТАНИЯ (Н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Style23"/>
        <w:tabs>
          <w:tab w:val="clear" w:pos="708"/>
          <w:tab w:val="left" w:pos="284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ЯСНИТЕЛЬНАЯ ЗАПИСКА………………………………………………………………........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ОСОБЕННОСТИ ОРГАНИЗУЕМОГО В ШКОЛЕ ВОСПИТАТЕЛЬНОГО ПРОЦЕССА….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ЦЕЛИ И ЗАДАЧИ ВОСПИТАНИЯ ……………………………………………………………..4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Ы, ФОРМЫ И СОДЕРЖАНИЕ ДЕЯТЕЛЬНОСТИ……………………………………….7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одуль «Ключевые общешкольные дела»…………………………………………………….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2. Модуль «Классное руководство» ……………………………………………………………..15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одуль «Курсы внеурочной деятельности»………………………………………………….16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одуль «Школьный урок»…………………………………………………………………….19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Модуль «Самоуправление» …………………………………………………………………...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6. Модуль «Детские общественные объединения» …………………………………………….21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Модуль «Экскурсии, экспедиции, походы»………………………………………………….22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Модуль «Профориентация»…………………………………………………………………...22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Модуль «Школьные медиа»…………………………………………………………………...23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Модуль «Организация предметно – эстетической среды»………………………………...23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Модуль «Работа с родителями» …………………………………………………………….24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НАПРАВЛЕНИЯ САМОАНАЛИЗА ВОСПИТАТЕЛЬНОЙ РАБОТЫ …….2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ый план воспитательной работы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46(НОО)  на 2021-2022 учебный год…………………………………………...27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рограммы воспитания – решение проблем гармоничного вхождения школьников в социальный мир и налаживания ответственных взаимоотношений с окружающими их людьми. Программа воспитания направлена на реализацию воспитательного потенциала совместной деятельности педагогов (учитель, классный руководитель, заместитель директора по воспитательной работе, педагог – организатор, педагог – психолог, тьютор и т.п.) и учащихс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е программы воспитания Муниципального бюджетного общеобразовательного учреждения «Средняя общеобразовательная школа №46» находится личностное развитие обучающихся, формирование у них системных знаний о различных аспектах развития России и мирав соответствии с ФГОС общего образования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оспитания показывает систему работы с детьми в школе, она является рабочей, по мере апробации и накопления материала в нее могут вноситься изменения и дополн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– правовая база Программы воспитания МБОУ СОШ №46: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венция ООН о правах ребенка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Федеральный закон «Об образовании в Российской Федерации» от 29.12.2012 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 xml:space="preserve"> 273 – ФЗ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rStyle w:val="Fontstyle21"/>
          <w:color w:val="000000"/>
        </w:rPr>
      </w:pPr>
      <w:r>
        <w:rPr>
          <w:rStyle w:val="Fontstyle21"/>
        </w:rPr>
        <w:t>Федеральный закон «О внесении изменений в Федеральный закон "Об образовании в Российской Федерации" по вопросам воспитания обучающихся» от 31.07.2020 № 304-ФЗ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rStyle w:val="Fontstyle21"/>
          <w:color w:val="000000"/>
        </w:rPr>
      </w:pPr>
      <w:r>
        <w:rPr>
          <w:rStyle w:val="Fontstyle21"/>
        </w:rPr>
        <w:t>Федеральные государственные образовательные стандарты НОО, ООО, СОО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rStyle w:val="Fontstyle21"/>
          <w:color w:val="000000"/>
        </w:rPr>
      </w:pPr>
      <w:r>
        <w:rPr>
          <w:rStyle w:val="Fontstyle21"/>
        </w:rPr>
        <w:t>Национальный проект «Образование»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rStyle w:val="Fontstyle21"/>
          <w:color w:val="000000"/>
        </w:rPr>
      </w:pPr>
      <w:r>
        <w:rPr>
          <w:rStyle w:val="Fontstyle21"/>
        </w:rPr>
        <w:t>Примерная программа воспитания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rStyle w:val="Fontstyle21"/>
          <w:color w:val="000000"/>
        </w:rPr>
      </w:pPr>
      <w:r>
        <w:rPr>
          <w:rStyle w:val="Fontstyle21"/>
        </w:rPr>
        <w:t>Методические рекомендации о разработке рабочей программы воспитания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rStyle w:val="Fontstyle21"/>
          <w:color w:val="000000"/>
        </w:rPr>
      </w:pPr>
      <w:r>
        <w:rPr>
          <w:rStyle w:val="Fontstyle21"/>
        </w:rPr>
        <w:t>Устав муниципального бюджетного общеобразовательного учреждения «Средняя общеобразовательная школа №46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Style w:val="Fontstyle21"/>
        </w:rPr>
        <w:t>Программа включает в себя следующие разделы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Style w:val="Fontstyle21"/>
          <w:color w:val="000000"/>
        </w:rPr>
      </w:pPr>
      <w:r>
        <w:rPr>
          <w:rStyle w:val="Fontstyle21"/>
        </w:rPr>
        <w:t>Особенности организуемого в школе воспитательного процесс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Style w:val="Fontstyle21"/>
          <w:color w:val="000000"/>
        </w:rPr>
      </w:pPr>
      <w:r>
        <w:rPr>
          <w:rStyle w:val="Fontstyle21"/>
        </w:rPr>
        <w:t>Цели и задачи воспита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Style w:val="Fontstyle21"/>
          <w:color w:val="000000"/>
        </w:rPr>
      </w:pPr>
      <w:r>
        <w:rPr>
          <w:rStyle w:val="Fontstyle21"/>
        </w:rPr>
        <w:t>Виды, формы и содержание деятельност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Fontstyle21"/>
        </w:rPr>
        <w:t xml:space="preserve">Основные направления самоанализа воспитательной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ОБЕННОСТИ ОРГАНИЗУЕМОГО В ШКОЛЕ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ОГО ПРОЦЕССА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БОУ «СОШ № 46» численность обучающихся на 1 сентября 2020 года составляет 101 человек, численность педагогического коллектива – 26 человек. Обучение ведѐтся с 1 по 11 класс (отсутствует 10 класс) по трем уровням образования: начальное общее образование, основноеобщее образование, среднее общее образование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небольшой школе интенсивнее идет процесс установления межличностных контактов,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обособленности между классами, учащимися разного возраста.Таким образом, создавая условия для ребенка по выбору форм, способов самореализации наоснове освоения общечеловеческих ценностей, учитываются особенности расположения школы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итательный процесс в МБОУ «СОШ №46» предусматривает формирование нравственного уклада школьной жизни, обеспечивающего создание соответствующей социальной среды развития школьников и включающего в себя воспитательную, учебную, внеучебную, социально –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, моральных норм, реализуемого в совместной социально - педагогической деятельности школы, семьи и других субъектов общественной жизн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адициями воспитания в образовательной организации являются следующие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роведении общешкольных дел и мероприятий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 школы ориентированы на формирование коллективов в рамках школьных классов, кружков, и объединений дополнительного образования на установление в них доброжелательных и товарищеских взаимоотношений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ВОСПИТАНИ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 воспитательного идеала, а также основываясь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Fonts w:cs="Times New Roman" w:ascii="Times New Roman" w:hAnsi="Times New Roman"/>
          <w:sz w:val="24"/>
          <w:szCs w:val="24"/>
        </w:rPr>
        <w:t xml:space="preserve">формулируется обща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 в общеобразовательной организации – </w:t>
      </w:r>
      <w:r>
        <w:rPr>
          <w:rFonts w:cs="Times New Roman" w:ascii="Times New Roman" w:hAnsi="Times New Roman"/>
          <w:iCs/>
          <w:sz w:val="24"/>
          <w:szCs w:val="24"/>
        </w:rPr>
        <w:t>личностное развитие школьников, проявляющееся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целевые </w:t>
      </w:r>
      <w:r>
        <w:rPr>
          <w:rFonts w:cs="Times New Roman" w:ascii="Times New Roman" w:hAnsi="Times New Roman"/>
          <w:b/>
          <w:i/>
          <w:sz w:val="24"/>
          <w:szCs w:val="24"/>
        </w:rPr>
        <w:t>приорите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которым необходимо уделять чуть большее внимание на разных уровнях общего образования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В воспитании детей младшего школьного возраста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начального общего обра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таким целевым приоритетом является </w:t>
      </w: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норм и традиций того общества, в котором они живут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 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иться узнавать что-то новое, проявлять любознательность, ценить знания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вежливым и опрятным, скромным и приветливым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личной гигиены, режим дня, вести здоровый образ жизни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сопереживать, проявлять сострадание к попавшим в беду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емиться устанавливать хорошие отношения с другими людьми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прощать обиды, защищать слабых, по мере возможности помогать нуждающимся в этом  людям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ть уверенным в себе, открытым и общительным, не стесняться быть в чём-то непохожим на других ребят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В воспитании детей подросткового возраста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сновного общего обра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таким приоритетом является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В воспитании детей юношеского возраста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среднего общего обра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таким приоритетом является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природоохранных дел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Fonts w:cs="Times New Roman" w:ascii="Times New Roman" w:hAnsi="Times New Roman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большее, но не единственное внимание. 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бросовестная работа педагогов, направленная на достижение поставленной цели,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кать школьников в занятия внеурочной деятельности, кружки, объединения дополнительного образования, работающие по школьным программам внеурочной деятельности и по программам дополнительного образования, реализовывать их воспитательные возмож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деятельность функционирующих на базе школы детских общественных объедин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ИДЫ, ФОРМЫ И СОДЕРЖАНИЕ ДЕЯТЕЛЬНОСТИ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1. Модуль «Ключевые общешкольные дела»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ое пространство МБОУ «СОШ№46» представляет собой систему условий, возможностей для саморазвития личности, образуемых субъектами этого пространства – детьми, педагогами, родителями. Значительная часть семей связанна со школой тесными узами: учились родители, дети, внуки. А так же большинство педагогов работающих в школе – ее выпускники. Эта особенность играет важную роль в воспитательном процессе, способствует формированию благоприятного микроклимата, доверительных отношений, укреплению традиций, лучшему взаимопониманию родителей, учащихся и учителей не только в школе, но и в поселке в целом.  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 Для этого в образовательной организации используются следующие формы работ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50"/>
        <w:gridCol w:w="3244"/>
        <w:gridCol w:w="1736"/>
        <w:gridCol w:w="210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 внешкольном уровн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проекты -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направлено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окружающей среды в чистоте, совместные дела привитие духовно –нравственных ценнос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топ.Вич.Спид»;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направлена на : - повышение информированности граждан по вопросам ВИЧ-инфекции; профилактики ВИЧ-инфекции в ключевых группах населения; - увеличение охвата населения медицинским освидетельствованием на ВИЧ-инфекцию; формирования социальной среды, исключающей дискриминацию по отношению к лицам, живущим с 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ротив курения и вредных привыче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ы на профилактику употребления ПАВ и асоциального поведен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бщешкольный субботник пришкольной территории  и территории поселка, генеральные убор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борке территории призванное береч природу и бережно относиться к окружающей среде и своему родному кра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Весенняя неделя добра» и д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Призванная служить продвижению идеи добровольчества, как важного ресурса решения социальных проблем местного сообщества и повышению гражданской активности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е дискуссионные площадки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и ученические собр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торые проводятся регулярно, в их рамках обсуждаются насущные пробле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правонарушений в школ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мо профилактических мероприятий с обучающимися, проводится встреча родителей и обучающихся с представителями Управленияобразования, КДН и ЗП, ПД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доровья «Лесная тропа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волейболу между классами с участием команд родителей и педагог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ыжная эстафета, - военизированная эстафета к 23 феврал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«Зарница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мотр строя и песни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соревнования на свежем воздух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йонный «Экологический слет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Турслет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зопасное колесо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Лыжня России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росс наций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Веселые старты» и т.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ово-развлекательная деятельность в раках участия в различных районных областных и всероссийских мероприятиях, конкурсах, фестивалях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Н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нцевальный конкурс «Стартин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стиваль «Россия многонациональная страна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презентаций «Герои России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патриотической песни «Салют Россия!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чтецов «Живая классика»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ЮИД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мотр конкурс «Дорога глазами детей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ткрывают возможности для творческой самореализации школьников и включают их в деятельную заботу об окружающи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редмети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о всероссийских акциях, посвященных значимым отечественным и международным события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триотическая акция «Бессмертный полк» (шествие жителей с портретами ветер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 Отечественной войны проходит ежегодно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ая акция «Окна победы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ая акция «Аллея славы» и т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изванные сохранить память о бессмертном подвиге героев, о великих историческихсобытиях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 школьном уровн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празд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 в формате концертов, конкурсно - игровых программ, крестов, викторин и литературной  гостиной т.д.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День Знан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общешкольный праздник, состоящий из торжественной линейки и тематических классных ча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Лесная тропа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ежегодный праздник, проводится в форме общешкольного похода и проведения субботника. Совместный выход всех учеников, педагогов и родителей в лес на прибрежную территорию реки «Озернушка». Мероприятие проводится в формате спортивных и интеллектуальных заданий, по принципу веревочного курса, направленных на командообразование и сплочение ученических коллектив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таких как линейки, классные часы, информационные перемены, информационные стенды направленных на формирование толерантности, профилактику межнациональной розни и нетерпимости, доверия и милосердия, а также ознакомления с правилами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готовит совет старшеклассников под руководством педагога – организатор, это всегда сюрприз для педагогов от торжественной встречи на крыльце школы до юмористического видеопоздравления, каждый год мероприятие проходит в разных форматах не повторяясь из года в год, что создает атмосферу предвкушения празд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воспитывающая чувство уважения и благодарности к старшему поколени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ярмар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которое объединяет во едино учеников, педагогов родителей, жителей поселка создавая подворья каждый класс выставляет на ярмарку различную утварь от урожая и плодов до вкуснейших кулинарных блю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школ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праздник, включающий различные мероприятия (акции, выставки, фотозоны, поздравления педагогов – ветеранов, концерты, вечера встречи выпускников), спобствует развитию позитивных межличностных отношений между учащимися и педагогами, воспитывает чувство сопричастности и патриотичного, уважительно отношения к своей школ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правленное на популяризацию семейных ценностей, проходит в различных форматах (концерты, конкукурсные программы, капустники, творческие мастерские, тематические классные час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, Старый новый год (рождество, святки народные традиции, уличные гуляния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общешкольное мерприятие, которое проходит в различых форматах (спектакли, игровые программы, квесты, и т.д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«День защитников отечеств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 – игровая программа для мальчиков, тематические классные часс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 в рамках Дня нау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тематических мероприятий, связанных с созданием условий для формирования  и развития универсальных учебных действ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редмет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«Международный женский день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программы, выставки рисунков, конкурсы красоты и т.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лениц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 на свежем воздух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(викторины, информационные перемены, торжественная линейка, всероссийский Гагаринский урок «Космос – это мы»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(«Бессмертный полк», тематические классные часы, «Уроки мужества», Митинг, Концерт, Выставка рисунков, «Читаем стихи о войне» направленных на воспитание чувства любви к Родине, гордости за героизм народа уважения к ветеран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рощания со школой, торжественная линей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 отчет классных руковод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 отчет объединений дополнительного образования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чести школы,  выпускные вечера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ые 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уалы посвящения, связанные с переходом учащихся н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едующу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упень образования, символизирующие приобретение ими новых социальных статусов в школе и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вивающие школьную идентичность дете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вон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вящение в первокласс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щание с азбук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ний зво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линейки, игровые программы, классные час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 уровне класс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и делегирование представителей классов в общешкольные со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, ответственных за подготовку общешкольных ключевых дел;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школьных классов в реализации общешкольных ключевых дел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ями обучающихся, различных обучающих и творческих мастер - классов по профессиям в рамках проекта «Я – родитель, умею сам, научу други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 индивидуальном уровн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влечение по в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омощь ребенку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 необходимости) в освоении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, проведения и анализа ключевых де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2. Модуль «Классное руководств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ное предназначение классного руководителя – создать условия для становления личности ребенка, входящего в современный мир, воспитать человека, способного занять достойное место в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я работу с классом, педагог (классный руководитель),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классным коллекти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ое подведение итогов и планирования каждого месяца по разным направлениям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и классного коллектива (день именинника, различные конкурсы, тематические, праздничные вечера для мам и бабушек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зитивных отношений с другими классными коллективами (через подготовку и проведение общешкольных дел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туации выбора и успе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очение коллектива класса через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гры и тренинги на сплочение и командообразование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ходы и экскурсии, организуемые классными руководителями и родителями; -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улярные внутриклассные«огоньки» и вечера, дающие каждому школьнику возможность рефлексии собственного участия в жизни класс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дивидуальная работа с учащими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работа со школьниками класса, направленная на заполнение ими личных портфолио, в которых дети фиксируют свои учебные, творческие, спортивные, личностные дост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ини-педсов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 xml:space="preserve">Модуль 3.3. </w:t>
      </w:r>
      <w:bookmarkStart w:id="0" w:name="_Hlk30338243"/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«Курсы внеурочной деятельности»</w:t>
      </w:r>
      <w:bookmarkEnd w:id="0"/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Style w:val="CharAttribute0"/>
          <w:rFonts w:eastAsia="Batang;바탕"/>
          <w:sz w:val="24"/>
          <w:szCs w:val="24"/>
        </w:rPr>
        <w:t xml:space="preserve">- формирование в </w:t>
      </w:r>
      <w:r>
        <w:rPr>
          <w:rFonts w:cs="Times New Roman" w:ascii="Times New Roman" w:hAnsi="Times New Roman"/>
          <w:sz w:val="24"/>
          <w:szCs w:val="24"/>
        </w:rPr>
        <w:t>кружках, секциях, клубах, студиях и т.п. детско-взрослых общностей,</w:t>
      </w:r>
      <w:r>
        <w:rPr>
          <w:rStyle w:val="CharAttribute0"/>
          <w:rFonts w:eastAsia="Batang;바탕"/>
          <w:sz w:val="24"/>
          <w:szCs w:val="24"/>
        </w:rPr>
        <w:t xml:space="preserve">которые </w:t>
      </w:r>
      <w:r>
        <w:rPr>
          <w:rFonts w:cs="Times New Roman" w:ascii="Times New Roman" w:hAnsi="Times New Roman"/>
          <w:sz w:val="24"/>
          <w:szCs w:val="24"/>
        </w:rPr>
        <w:t xml:space="preserve">могли бы </w:t>
      </w:r>
      <w:r>
        <w:rPr>
          <w:rStyle w:val="CharAttribute0"/>
          <w:rFonts w:eastAsia="Batang;바탕"/>
          <w:sz w:val="24"/>
          <w:szCs w:val="24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harAttribute0"/>
          <w:rFonts w:eastAsia="Batang;바탕"/>
          <w:sz w:val="24"/>
          <w:szCs w:val="24"/>
        </w:rPr>
        <w:t>создание в</w:t>
      </w:r>
      <w:r>
        <w:rPr>
          <w:rFonts w:cs="Times New Roman" w:ascii="Times New Roman" w:hAnsi="Times New Roman"/>
          <w:sz w:val="24"/>
          <w:szCs w:val="24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щрение педагогами детских инициатив и детского самоуправления. </w:t>
      </w:r>
    </w:p>
    <w:p>
      <w:pPr>
        <w:pStyle w:val="3"/>
        <w:shd w:fill="auto" w:val="clear"/>
        <w:tabs>
          <w:tab w:val="clear" w:pos="708"/>
          <w:tab w:val="left" w:pos="874" w:leader="none"/>
        </w:tabs>
        <w:spacing w:lineRule="auto" w:line="240"/>
        <w:ind w:right="20" w:firstLine="567"/>
        <w:rPr/>
      </w:pPr>
      <w:r>
        <w:rPr>
          <w:sz w:val="24"/>
          <w:szCs w:val="24"/>
        </w:rPr>
        <w:t>Внеурочная деятельность на базе образовательного учреждения реализуется по следующим направлениям развития личности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ртивно-оздоровительное,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09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,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,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интеллектуальное,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культур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Спортивно-оздоровительное напра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основ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 направ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ультуры здорового и безопасного образа жиз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оптимальных двигательных режимов для детей с учётом их возрастных, психологических и иных особе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потребности в занятиях физической культурой и 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работы при реализации программ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нятия на свежем воздух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ревн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гр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ни здоровь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инамические пауз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зкультминут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ГОС нового поколения целью физического воспитания учащихся общеобразовательных школ является содействие всестороннему физическому развитию личности ребенка посредством обеспечение его необходимым уровнем общего физического образования и общей физической подготовленности. В основе физического воспитания школьников лежит формирование физической культуры личности, которая достигается сочетанием следующих форм обучения — урок физической культуры и внеурочные занятия для учащихся. Физическое воспитание направлено на формирование мотивации и потребности в систематических занятиях физической культурой и спортом, в овладении основными видами физкультурно-спортивной деятельности. По итогам работы в данном направлении проводятся конкурсы, соревнования, показательные выступления, дни здоровь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Духовно-нравственное направ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сообразность  названного направления  заключается в обеспечении духовно- нравственного развития обучающихся в единстве урочной, внеурочной  и внешкольной 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задачи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способности к духовному развитию, реализации творческого потенциала в учебно – игровой, предметно – 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 – нравственной компетенции – «становиться лучш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нравственности,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у учащихся позитивной нравственной самооценки и самоуважения, жизненного оптим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основ нравственного самосознания личности (совести) – способности учащихся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ие обучающимся базовых общенациональ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трудолюбия, способности к преодолению труд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основ российской гражданской идент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буждение веры в Россию, чувства личной ответственности за Отеч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атриотизма и гражданской солидар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навыков организации и осуществления сотрудничества с педагогами, сверстниками, родителями в решении общ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работы при реализации программ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кскурс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ученических проек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следовательская деятельно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ещение выставок, музеев</w:t>
      </w:r>
    </w:p>
    <w:p>
      <w:pPr>
        <w:pStyle w:val="Normal"/>
        <w:spacing w:lineRule="auto" w:line="240" w:before="0" w:after="0"/>
        <w:ind w:right="-69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99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Социальное направление</w:t>
      </w:r>
    </w:p>
    <w:p>
      <w:pPr>
        <w:pStyle w:val="Normal"/>
        <w:spacing w:lineRule="auto" w:line="240" w:before="0" w:after="0"/>
        <w:ind w:right="-699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сообразность данного направления заключается в активизации внутренних резервов обучающихся, способствующих успешному освоению нового социального опыта на уровне основ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spacing w:lineRule="auto" w:line="240" w:before="0" w:after="0"/>
        <w:ind w:right="-699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ми задачами направления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способности обучающегося сознательно выстраивать и оценивать отношения в социум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ановление гуманистических и демократических ценностных ориентац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основы культуры межэтнического общ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отношения к семье как к основе российского обще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ание у школьников почтительного отношения к родителям, осознанного, заботливого отношения к старшему поко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работы при реализации программ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есед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кскурсии в музеи гор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смотр фильм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тречи с интересными  людь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атральное представл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07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Общеинтеллектуальное направление</w:t>
      </w:r>
    </w:p>
    <w:p>
      <w:pPr>
        <w:pStyle w:val="Normal"/>
        <w:spacing w:lineRule="auto" w:line="240" w:before="0" w:after="0"/>
        <w:ind w:left="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сообразность общеинтеллектуального направления развития личности заключается в обеспечени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left="8" w:firstLine="5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ми задачами направления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навыков научно-интеллектуального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культуры логического и алгоритмического мышления, вообра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навыками универсальных учебных действий у обучающихся на уровне основ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работы при реализации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занятия в компьютерном класс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бесе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тельск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экскур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школьные научные об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Общекультурное напра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сообразность 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ми задачами направления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b/>
          <w:b/>
          <w:sz w:val="24"/>
          <w:szCs w:val="24"/>
          <w:u w:val="single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ценностных ориентаций общечеловеческого содерж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b/>
          <w:b/>
          <w:sz w:val="24"/>
          <w:szCs w:val="24"/>
          <w:u w:val="single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тановление активной жизненной пози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b/>
          <w:b/>
          <w:sz w:val="24"/>
          <w:szCs w:val="24"/>
          <w:u w:val="single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 основ правовой, эстетической, физической и экологическо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работы при реализации программ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готовка учащихся к  участию социально-значимых акция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ещение парков и музее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ес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i/>
          <w:i/>
          <w:sz w:val="24"/>
          <w:szCs w:val="24"/>
        </w:rPr>
      </w:pPr>
      <w:r>
        <w:rPr>
          <w:rFonts w:eastAsia="Symbo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3.4. Модуль «Школьный урок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Style w:val="CharAttribute512"/>
          <w:rFonts w:eastAsia="№Е;Calibri" w:cs="Times New Roman"/>
          <w:sz w:val="24"/>
          <w:szCs w:val="24"/>
        </w:rPr>
        <w:t>Реализация школьными педагогами воспитательного потенциала урока предполагает следующе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Style w:val="CharAttribute501"/>
          <w:rFonts w:ascii="Times New Roman" w:hAnsi="Times New Roman" w:eastAsia="№Е;Calibri" w:cs="Times New Roman"/>
          <w:b/>
          <w:b/>
          <w:i w:val="false"/>
          <w:i w:val="false"/>
          <w:iCs/>
          <w:color w:val="000000"/>
          <w:w w:val="1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>3.5. Модуль «Самоуправлен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Style w:val="CharAttribute504"/>
          <w:rFonts w:eastAsia="№Е;Calibri" w:cs="Times New Roman"/>
          <w:sz w:val="24"/>
          <w:szCs w:val="24"/>
        </w:rPr>
        <w:t xml:space="preserve">Поддержка детского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самоуправление в школе осуществляется следующим обозо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уровне школы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через деятельность Совета самоуправления, объединяющего учащихся лидеров от классов из числа обучающихся 6-11 классов и обеспечивающего организационные, информационные и представительские функции на уровне школы, которая осуществляется по следующим направлениям: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астие в планирование работы и анализе проводимых общешкольных дел, акций, соревнований ит.д.;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и проведение общешкольных и внешкольных мероприятий, распределение поручений и обязанностей по их подготовке и проведению;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и контроль дежурства по школе;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астие в рассмотрении вопросов о внесении изменений в Устав школы;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ение мнений обучающихся по актуальным вопросам школьной жизни;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влечение обучающихся к участию в научно – практических конференциях, предметных олимпиадах, спортивных соревнованиях и творческих конкурсах;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организация участия в качестве помощников – вожатых в работе летнего школьного лагеря. 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iCs/>
          <w:sz w:val="24"/>
          <w:szCs w:val="24"/>
        </w:rPr>
        <w:t>распространение значимой для школьников информации и получения обратной связи от классных коллективов;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- выполнение деятельности созданной из наиболее авторитетных старшеклассников и курируемой школьным психологом группы по урегулированию конфликтных ситуаций в школ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уровне классов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актива класса отвечающих за различные направления (учебную деятельность, культурно – массовые мероприятия,  ЗОЖ и спорт;труд и безопасность), реализуемые в процессе выполнения следующих функций: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- планирование и анализ общеклассных дел, конкурсов, соревнований ,акций;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- организация дежурства по классу и школе;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- оформление и работа классного уголка;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- активизация обучающихся класса для занятости в свободное врем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eastAsia="Calibri" w:ascii="Times New Roman" w:hAnsi="Times New Roman"/>
          <w:sz w:val="24"/>
          <w:szCs w:val="24"/>
          <w:lang w:eastAsia="ko-KR"/>
        </w:rPr>
        <w:t>организацию на принципах самоуправления жизни детских групп, отправляющихся в походы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spacing w:lineRule="auto" w:line="240" w:before="0" w:after="0"/>
        <w:ind w:firstLine="567"/>
        <w:jc w:val="both"/>
        <w:rPr>
          <w:rStyle w:val="CharAttribute501"/>
          <w:rFonts w:eastAsia="№Е;Calibri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индивидуальном уровне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>3.6. Модуль «Детские общественные объедин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ParaAttribute38"/>
        <w:ind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йствующее на базе школы детское общественное объединение Отряд Спасатель</w:t>
      </w:r>
    </w:p>
    <w:p>
      <w:pPr>
        <w:pStyle w:val="ParaAttribute38"/>
        <w:ind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</w:t>
      </w:r>
    </w:p>
    <w:p>
      <w:pPr>
        <w:pStyle w:val="ParaAttribute38"/>
        <w:ind w:right="0" w:firstLine="567"/>
        <w:rPr/>
      </w:pPr>
      <w:r>
        <w:rPr>
          <w:rFonts w:eastAsia="Calibri"/>
          <w:sz w:val="24"/>
          <w:szCs w:val="24"/>
        </w:rPr>
        <w:t>Отряд «Спасатель» был организован в МБОУ СОШ №46 в 2015 году с целью пропаганды безопасного образа жизни и проведения профилактической работы. Состав отряда периодически меняется. Работа отряда ведется по следующим направлениям:</w:t>
      </w:r>
    </w:p>
    <w:p>
      <w:pPr>
        <w:pStyle w:val="ParaAttribute38"/>
        <w:numPr>
          <w:ilvl w:val="0"/>
          <w:numId w:val="8"/>
        </w:numPr>
        <w:tabs>
          <w:tab w:val="clear" w:pos="708"/>
          <w:tab w:val="left" w:pos="851" w:leader="none"/>
        </w:tabs>
        <w:ind w:left="0"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жарная безопасность</w:t>
      </w:r>
    </w:p>
    <w:p>
      <w:pPr>
        <w:pStyle w:val="ParaAttribute38"/>
        <w:numPr>
          <w:ilvl w:val="0"/>
          <w:numId w:val="8"/>
        </w:numPr>
        <w:tabs>
          <w:tab w:val="clear" w:pos="708"/>
          <w:tab w:val="left" w:pos="851" w:leader="none"/>
        </w:tabs>
        <w:ind w:left="0"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езопасность на дорогах</w:t>
      </w:r>
    </w:p>
    <w:p>
      <w:pPr>
        <w:pStyle w:val="ParaAttribute38"/>
        <w:numPr>
          <w:ilvl w:val="0"/>
          <w:numId w:val="8"/>
        </w:numPr>
        <w:tabs>
          <w:tab w:val="clear" w:pos="708"/>
          <w:tab w:val="left" w:pos="851" w:leader="none"/>
        </w:tabs>
        <w:ind w:left="0"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ведение в экстремальных ситуациях</w:t>
      </w:r>
    </w:p>
    <w:p>
      <w:pPr>
        <w:pStyle w:val="ParaAttribute38"/>
        <w:numPr>
          <w:ilvl w:val="0"/>
          <w:numId w:val="8"/>
        </w:numPr>
        <w:tabs>
          <w:tab w:val="clear" w:pos="708"/>
          <w:tab w:val="left" w:pos="851" w:leader="none"/>
        </w:tabs>
        <w:ind w:left="0"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доровый образ жизни</w:t>
      </w:r>
    </w:p>
    <w:p>
      <w:pPr>
        <w:pStyle w:val="ParaAttribute38"/>
        <w:ind w:right="0" w:firstLine="567"/>
        <w:rPr/>
      </w:pPr>
      <w:r>
        <w:rPr>
          <w:rFonts w:eastAsia="Calibri"/>
          <w:sz w:val="24"/>
          <w:szCs w:val="24"/>
        </w:rPr>
        <w:t xml:space="preserve">Целью программы выступает – формирование сознательного и ответственного отношения к вопросам личной и общественной безопасности, практических навыков и умений поведения в экстремальных ситуациях, стремления к здоровому образу жизни.  </w:t>
      </w:r>
    </w:p>
    <w:p>
      <w:pPr>
        <w:pStyle w:val="ParaAttribute38"/>
        <w:tabs>
          <w:tab w:val="clear" w:pos="708"/>
          <w:tab w:val="left" w:pos="851" w:leader="none"/>
        </w:tabs>
        <w:ind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дачи:</w:t>
      </w:r>
    </w:p>
    <w:p>
      <w:pPr>
        <w:pStyle w:val="ParaAttribute38"/>
        <w:numPr>
          <w:ilvl w:val="0"/>
          <w:numId w:val="12"/>
        </w:numPr>
        <w:tabs>
          <w:tab w:val="clear" w:pos="708"/>
          <w:tab w:val="left" w:pos="851" w:leader="none"/>
        </w:tabs>
        <w:ind w:left="0"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учение правилам пожарной безопасности.</w:t>
      </w:r>
    </w:p>
    <w:p>
      <w:pPr>
        <w:pStyle w:val="ParaAttribute38"/>
        <w:numPr>
          <w:ilvl w:val="0"/>
          <w:numId w:val="12"/>
        </w:numPr>
        <w:tabs>
          <w:tab w:val="clear" w:pos="708"/>
          <w:tab w:val="left" w:pos="851" w:leader="none"/>
        </w:tabs>
        <w:ind w:left="0" w:righ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витие навыков осознанного пожароопасного поведения, правильных действий в случае возникновения пожара.</w:t>
      </w:r>
    </w:p>
    <w:p>
      <w:pPr>
        <w:pStyle w:val="ParaAttribute38"/>
        <w:numPr>
          <w:ilvl w:val="0"/>
          <w:numId w:val="12"/>
        </w:numPr>
        <w:tabs>
          <w:tab w:val="clear" w:pos="708"/>
          <w:tab w:val="left" w:pos="851" w:leader="none"/>
        </w:tabs>
        <w:ind w:left="0"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сознательного и ответственного отношения к вопросам личной и общественной безопасности .</w:t>
      </w:r>
    </w:p>
    <w:p>
      <w:pPr>
        <w:pStyle w:val="ParaAttribute38"/>
        <w:numPr>
          <w:ilvl w:val="0"/>
          <w:numId w:val="12"/>
        </w:numPr>
        <w:tabs>
          <w:tab w:val="clear" w:pos="708"/>
          <w:tab w:val="left" w:pos="851" w:leader="none"/>
        </w:tabs>
        <w:ind w:left="0"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владение умениями оказания первой медицинской помощи пострадавшим.</w:t>
      </w:r>
    </w:p>
    <w:p>
      <w:pPr>
        <w:pStyle w:val="ParaAttribute38"/>
        <w:ind w:right="0" w:firstLine="567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Воспитание в детском общественном объединении осуществляется через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, что позволяет развить в себе такие качества как забота, уважение, умение сопереживать, умение общаться, слушать и слышать других. Такими делами могут являться: посильная помощь, оказываемая школьниками пожилым людям; совместная работа с учреждениями сферы безопасности: ГИБДД, Пожарная охрана, МЧС и т.д. Проведение культурно-просветительских и мероприятий профилактической направленности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брания  – формальные и неформальные встречи членов детского общественного объединения для обсуждения вопросов управления объединением, планирования де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 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Обучающиеся принимают участие в районных конкурсах по пропаганде безопасного образа жизни, и являются организаторами школьных мероприятий по профилактической работе (акции, конкурсы, квесты, игры, агитбригады и т.д.)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567" w:hanging="0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одуль 3.7. </w:t>
      </w: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>«Экскурсии, экспедиции, пох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регулярные пешие прогулки на </w:t>
      </w:r>
      <w:r>
        <w:rPr>
          <w:rFonts w:eastAsia="Calibri" w:ascii="Times New Roman" w:hAnsi="Times New Roman"/>
          <w:b/>
          <w:i/>
          <w:sz w:val="24"/>
          <w:szCs w:val="24"/>
          <w:lang w:eastAsia="ko-KR"/>
        </w:rPr>
        <w:t xml:space="preserve">уровне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начального общего образова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рамках «Динамической паузы»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осещение библиотеки поселка «Библиотечные часы»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или походы выходного дня, организуемые в классах их классными руководителями и родителями школьников: в музей, театр, кинотеатр, на предприятия, и т.д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туристическиепоходы, организуемые в рамках объединения дополнительного образования секции «Туризм»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ежегодный «День здоровья. Лесная тропа»</w:t>
      </w:r>
      <w:r>
        <w:rPr>
          <w:rFonts w:ascii="Times New Roman" w:hAnsi="Times New Roman"/>
          <w:sz w:val="24"/>
          <w:szCs w:val="24"/>
        </w:rPr>
        <w:t>проводится в форме общешкольного похода и проведения субботника. Совместный выход всех учеников, педагогов и родителей в лес на прибрежную территорию реки «Озернушка». Мероприятие проводится в формате спортивных и интеллектуальных заданий, по принципу веревочного курса, направленных на командообразование и сплочение ученических коллективов.</w:t>
      </w:r>
    </w:p>
    <w:p>
      <w:pPr>
        <w:pStyle w:val="Style23"/>
        <w:tabs>
          <w:tab w:val="clear" w:pos="708"/>
          <w:tab w:val="left" w:pos="885" w:leader="none"/>
        </w:tabs>
        <w:ind w:left="567" w:right="175" w:hanging="0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>3.8. Модуль «Профориентац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harAttribute512"/>
          <w:rFonts w:eastAsia="№Е;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, диагностику и консультирование по проблемам профориентации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 w:cs="Times New Roman"/>
          <w:sz w:val="24"/>
          <w:szCs w:val="24"/>
        </w:rPr>
        <w:t xml:space="preserve">Эта работа осуществляется </w:t>
      </w:r>
      <w:r>
        <w:rPr>
          <w:rStyle w:val="CharAttribute512"/>
          <w:rFonts w:eastAsia="№Е;Calibri" w:cs="Times New Roman"/>
          <w:sz w:val="24"/>
          <w:szCs w:val="24"/>
        </w:rPr>
        <w:t>через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harAttribute512"/>
          <w:rFonts w:eastAsia="№Е;Calibri" w:cs="Times New Roman"/>
          <w:sz w:val="24"/>
          <w:szCs w:val="24"/>
        </w:rPr>
        <w:t>- сотрудничество с ГБУ ЦЗН «Режевской центр занятости, сотрудники центра предоставляют услуги по тестированию и выялению склонностей к профессиям, и консультированию и подбору профессиональных проб и курсов для выпуск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harAttribute512"/>
          <w:rFonts w:eastAsia="№Е;Calibri" w:cs="Times New Roman"/>
          <w:sz w:val="24"/>
          <w:szCs w:val="24"/>
        </w:rPr>
        <w:t>- организацию экскурсионной деятельности на предприятия области и района</w:t>
      </w:r>
      <w:r>
        <w:rPr>
          <w:rFonts w:cs="Times New Roman" w:ascii="Times New Roman" w:hAnsi="Times New Roman"/>
          <w:sz w:val="24"/>
          <w:szCs w:val="24"/>
          <w:lang w:eastAsia="ko-KR"/>
        </w:rPr>
        <w:t>дающие школьникам начальные представления о существующих профессиях и условиях работы людей, представляющих эти профессии</w:t>
      </w:r>
      <w:r>
        <w:rPr>
          <w:rStyle w:val="CharAttribute512"/>
          <w:rFonts w:eastAsia="№Е;Calibri" w:cs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Style w:val="CharAttribute512"/>
          <w:rFonts w:eastAsia="№Е;Calibri" w:cs="Times New Roman"/>
          <w:sz w:val="24"/>
          <w:szCs w:val="24"/>
        </w:rPr>
      </w:pPr>
      <w:r>
        <w:rPr>
          <w:rStyle w:val="CharAttribute512"/>
          <w:rFonts w:eastAsia="№Е;Calibri" w:cs="Times New Roman"/>
          <w:sz w:val="24"/>
          <w:szCs w:val="24"/>
        </w:rPr>
        <w:t>- организацию участия детей в онлайн проектах таких как: «Билет в будущее», «Проэктория» (циклоткрытых уроков), «Открытые уроки РФ»</w:t>
      </w:r>
      <w:r>
        <w:rPr>
          <w:rFonts w:cs="Times New Roman" w:ascii="Times New Roman" w:hAnsi="Times New Roman"/>
          <w:sz w:val="24"/>
          <w:szCs w:val="24"/>
        </w:rPr>
        <w:t>просмотр лекций, решение учебно-тренировочных задач, участие в мастер классах, посещение открытых уроков;</w:t>
      </w:r>
    </w:p>
    <w:p>
      <w:pPr>
        <w:pStyle w:val="Normal"/>
        <w:spacing w:lineRule="auto" w:line="240" w:before="0" w:after="0"/>
        <w:ind w:firstLine="567"/>
        <w:jc w:val="both"/>
        <w:rPr>
          <w:rStyle w:val="CharAttribute502"/>
          <w:rFonts w:eastAsia="№Е;Calibri" w:cs="Times New Roman"/>
          <w:i w:val="false"/>
          <w:i w:val="false"/>
          <w:sz w:val="24"/>
          <w:szCs w:val="24"/>
        </w:rPr>
      </w:pPr>
      <w:r>
        <w:rPr>
          <w:rStyle w:val="CharAttribute512"/>
          <w:rFonts w:eastAsia="№Е;Calibri" w:cs="Times New Roman"/>
          <w:sz w:val="24"/>
          <w:szCs w:val="24"/>
        </w:rPr>
        <w:t>- организацию онлайн уроков, и посещение дней открытых дверей (онлайн) с образовательными организациями среднего и высшего профессионального образования;</w:t>
      </w:r>
    </w:p>
    <w:p>
      <w:pPr>
        <w:pStyle w:val="Style23"/>
        <w:tabs>
          <w:tab w:val="clear" w:pos="708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- 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3"/>
        <w:tabs>
          <w:tab w:val="clear" w:pos="708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- профориентационные игры: деловые игры, квест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3"/>
        <w:tabs>
          <w:tab w:val="clear" w:pos="708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- 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23"/>
        <w:tabs>
          <w:tab w:val="clear" w:pos="708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- 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3"/>
        <w:tabs>
          <w:tab w:val="clear" w:pos="708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 xml:space="preserve">3.9. Модуль </w:t>
      </w:r>
      <w:r>
        <w:rPr>
          <w:rFonts w:cs="Times New Roman" w:ascii="Times New Roman" w:hAnsi="Times New Roman"/>
          <w:b/>
          <w:sz w:val="24"/>
          <w:szCs w:val="24"/>
        </w:rPr>
        <w:t>«Школьные меди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ой культуры школьников, формирова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выков общения и сотрудничества, поддержка творческой самореализации учащихся.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ый потенциал школьных медиа реализуется в рамках следующих видов и форм деятельности </w:t>
      </w:r>
    </w:p>
    <w:p>
      <w:pPr>
        <w:pStyle w:val="Style23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школьный медиацентр – созданная в рамках совета старшекласснико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онцертов и т.д.;</w:t>
      </w:r>
    </w:p>
    <w:p>
      <w:pPr>
        <w:pStyle w:val="Style23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школьная интернет-группа в социальной сети «ВКонтакте» - 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.</w:t>
      </w:r>
    </w:p>
    <w:p>
      <w:pPr>
        <w:pStyle w:val="Style23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 xml:space="preserve">3.10. Модуль </w:t>
      </w:r>
      <w:r>
        <w:rPr>
          <w:rFonts w:cs="Times New Roman" w:ascii="Times New Roman" w:hAnsi="Times New Roman"/>
          <w:b/>
          <w:sz w:val="24"/>
          <w:szCs w:val="24"/>
        </w:rPr>
        <w:t>«Организация предметно-эстетической сред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Attribute38"/>
        <w:ind w:right="0" w:firstLine="567"/>
        <w:rPr>
          <w:rStyle w:val="CharAttribute502"/>
          <w:rFonts w:eastAsia="№Е;Calibri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>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щение на специально отведенных местах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ление выставок работ учащихся изобразительного и декоративно - прикладного искусства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ление фотозон в рекриации школы к ключевым традиционным мероприятиям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ление информационных стендов, досок почета и т.д.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жегодное оформление «Школьного дерева» в холе второго этажа, где размещаются фографии класса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жегодное пополнение и продолжение оформления стенда «Хроника школьных лет»,  расположенном в актовом зале, где хранятся фотографии всех выпусков школы.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тенистых аллей «Кедровая аллея памяти» и «Сиреневая аллея», оборудование во дворе школы беседок,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ttribute526"/>
          <w:rFonts w:eastAsia="№Е;Calibri" w:cs="Times New Roman"/>
          <w:sz w:val="24"/>
          <w:szCs w:val="24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единая цветовая гамма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CharAttribute526"/>
          <w:rFonts w:eastAsia="№Е;Calibri" w:cs="Times New Roman"/>
          <w:sz w:val="24"/>
          <w:szCs w:val="24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Style23"/>
        <w:shd w:fill="FFFFFF" w:val="clear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hd w:fill="FFFFFF" w:val="clear"/>
        <w:spacing w:before="0" w:after="0"/>
        <w:ind w:left="0" w:firstLine="567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3.11. Модуль «Работа с родителями»</w:t>
      </w:r>
    </w:p>
    <w:p>
      <w:pPr>
        <w:pStyle w:val="Style23"/>
        <w:shd w:fill="FFFFFF" w:val="clear"/>
        <w:spacing w:before="0" w:after="0"/>
        <w:ind w:left="0" w:firstLine="567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 </w:t>
      </w:r>
    </w:p>
    <w:p>
      <w:pPr>
        <w:pStyle w:val="Style23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групповом уровне:</w:t>
      </w:r>
    </w:p>
    <w:p>
      <w:pPr>
        <w:pStyle w:val="Style23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совет родителей, участвующий в решении вопросов воспитания и социализации их детей; </w:t>
      </w:r>
    </w:p>
    <w:p>
      <w:pPr>
        <w:pStyle w:val="Style23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общешкольные и классные родительские собрания, происходящие в режиме обсуждения наиболее острых проблем обучения и воспитания школьников;  </w:t>
      </w:r>
    </w:p>
    <w:p>
      <w:pPr>
        <w:pStyle w:val="Style23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едагогическое просвещение родителей по вопросам воспитания детей,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в формате родительских конференций, дней открытых дверей, матер - классов; </w:t>
      </w:r>
    </w:p>
    <w:p>
      <w:pPr>
        <w:pStyle w:val="Style23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заимодействие с родителями посредством школьного сайта, школьной группы в социальной сети «ВКонтакте», месенджера </w:t>
      </w:r>
      <w:r>
        <w:rPr>
          <w:rFonts w:ascii="Times New Roman" w:hAnsi="Times New Roman"/>
          <w:sz w:val="24"/>
          <w:szCs w:val="24"/>
          <w:lang w:val="en-US"/>
        </w:rPr>
        <w:t>Wats</w:t>
      </w:r>
      <w:r>
        <w:rPr>
          <w:rFonts w:ascii="Times New Roman" w:hAnsi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  <w:lang w:val="en-US"/>
        </w:rPr>
        <w:t>App</w:t>
      </w:r>
      <w:r>
        <w:rPr>
          <w:rFonts w:ascii="Times New Roman" w:hAnsi="Times New Roman"/>
          <w:sz w:val="24"/>
          <w:szCs w:val="24"/>
        </w:rPr>
        <w:t xml:space="preserve"> (классные родительские группы, и группа «Совет родителей): размещается информация, предусматривающая информирование и ознакомление родителей, школьные новости, актуальная информация.</w:t>
      </w:r>
    </w:p>
    <w:p>
      <w:pPr>
        <w:pStyle w:val="Style23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индивидуальномуровне:</w:t>
      </w:r>
    </w:p>
    <w:p>
      <w:pPr>
        <w:pStyle w:val="Style23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обращение к специалистам по запросу родителей для решения различных вопросов обучения и воспитания;  </w:t>
      </w:r>
    </w:p>
    <w:p>
      <w:pPr>
        <w:pStyle w:val="Style23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  </w:t>
      </w:r>
    </w:p>
    <w:p>
      <w:pPr>
        <w:pStyle w:val="Style23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омощь со стороны родителей в подготовке и проведении общешкольных и внутриклассных мероприятий воспитательной направленности;  </w:t>
      </w:r>
    </w:p>
    <w:p>
      <w:pPr>
        <w:pStyle w:val="Style23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Style23"/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4. ОСНОВНЫЕ НАПРАВЛЕНИЯ САМОАНАЛИЗА ВОСПИТАТЕЛЬНОЙ РАБОТЫ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анализ осуществляется ежегодно силами самой образовательной организации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направления анализа </w:t>
      </w:r>
      <w:r>
        <w:rPr>
          <w:rFonts w:cs="Times New Roman" w:ascii="Times New Roman" w:hAnsi="Times New Roman"/>
          <w:sz w:val="24"/>
          <w:szCs w:val="24"/>
        </w:rPr>
        <w:t>организуемого в школе воспитательного процесса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. Результаты воспитания, социализации и саморазвития школьников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 Состояние организуемой в школе совместной деятельности детей и взросл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ритерием, на основе которого осуществляется данный анализ, является наличие в школ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нтересной, событийно насыщенной и личностно развивающе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вместной деятельности детей и взрослы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ами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имание при этом сосредотачивается на вопросах, связанных с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качеством проводим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бщешкольных ключевых </w:t>
      </w:r>
      <w:r>
        <w:rPr>
          <w:rFonts w:cs="Times New Roman" w:ascii="Times New Roman" w:hAnsi="Times New Roman"/>
          <w:sz w:val="24"/>
          <w:szCs w:val="24"/>
        </w:rPr>
        <w:t>дел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ачеством совместной деятельности классных руководителей и их классов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ачеством организуемой в школе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ачеством реализации личностно развивающего потенциала школьных уроков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качеством существующего в школе </w:t>
      </w:r>
      <w:r>
        <w:rPr>
          <w:rFonts w:cs="Times New Roman" w:ascii="Times New Roman" w:hAnsi="Times New Roman"/>
          <w:sz w:val="24"/>
          <w:szCs w:val="24"/>
        </w:rPr>
        <w:t>ученического самоуправле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ачеством</w:t>
      </w:r>
      <w:r>
        <w:rPr>
          <w:rFonts w:cs="Times New Roman" w:ascii="Times New Roman" w:hAnsi="Times New Roman"/>
          <w:sz w:val="24"/>
          <w:szCs w:val="24"/>
        </w:rPr>
        <w:t xml:space="preserve"> функционирующих на базе школы д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етских общественных объединений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ачеством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проводимых в школе экскурсий, экспедиций, походов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качеством </w:t>
      </w:r>
      <w:r>
        <w:rPr>
          <w:rStyle w:val="CharAttribute484"/>
          <w:rFonts w:eastAsia="№Е;Calibri" w:cs="Times New Roman"/>
          <w:i w:val="false"/>
          <w:sz w:val="24"/>
          <w:szCs w:val="24"/>
        </w:rPr>
        <w:t>профориентационной работы школы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ачеством</w:t>
      </w:r>
      <w:r>
        <w:rPr>
          <w:rStyle w:val="CharAttribute484"/>
          <w:rFonts w:eastAsia="№Е;Calibri" w:cs="Times New Roman"/>
          <w:i w:val="false"/>
          <w:sz w:val="24"/>
          <w:szCs w:val="24"/>
        </w:rPr>
        <w:t xml:space="preserve"> работы школьных меди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ачеством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организации предметно-эстетической среды школы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ачеством взаимодействия школы и семей школьник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тогом самоанализа </w:t>
      </w:r>
      <w:r>
        <w:rPr>
          <w:rFonts w:cs="Times New Roman" w:ascii="Times New Roman" w:hAnsi="Times New Roman"/>
          <w:sz w:val="24"/>
          <w:szCs w:val="24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 МБОУ СОШ №46 (НОО)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– 2022 УЧЕБНЫЙ ГОД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воспитательной работы школы: Повышение уровня духовно - нравственного воспитания подрастающего поколения, формирование его патриотического гражданского сознания и самосознания, через сетевое взаимодействие всех участников образовательного процесса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- 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 Для достижения поставленной цели необходимо, определить условия воспитательной деятельности, способствующие развитию личности, в которых ребенок сумел бы максимально осмыслить свою индивидуальность, раскрыть свои желания и потребности, постичь свои силы и способности, свое значение в жизни, в семье, в обществе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системы воспитательной работы в классных коллективах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ормирование гуманистических отношений к окружающему миру, приобщение к общечеловеческим ценностям, освоение, усвоение, присвоение этих ценностей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формирование гражданского самосознания, ответственности за судьбу Родины, потребности в здоровом образе жизни, активной жизненной позиции;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ординация деятельности и взаимодействие всех звеньев системы базового и дополнительного образования, школы и семьи, школы и социума; 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 упрочение ученического самоуправления, как основы социализации, социальной адаптации, творческого развития каждого обучающегос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обучающихся;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льнейшее развитие и совершенствование системы внеурочной деятельности и дополнительного образования в школе;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умений педагогов, работать в системе «учитель – ученик - родитель»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1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ind w:hanging="0"/>
              <w:rPr/>
            </w:pPr>
            <w:r>
              <w:rPr>
                <w:rStyle w:val="115pt"/>
                <w:b/>
              </w:rPr>
              <w:t>НАПРАВЛЕНИЕ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95" w:leader="none"/>
              </w:tabs>
              <w:spacing w:lineRule="exact" w:line="274"/>
              <w:ind w:hanging="0"/>
              <w:rPr>
                <w:rStyle w:val="115pt"/>
              </w:rPr>
            </w:pPr>
            <w:r>
              <w:rPr>
                <w:rStyle w:val="115pt1"/>
              </w:rPr>
              <w:t>ЗАДАЧИ РАБОТЫ ПО ДАННОМУ НАПРАВЛЕ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ind w:hanging="0"/>
              <w:rPr/>
            </w:pPr>
            <w:r>
              <w:rPr>
                <w:rStyle w:val="115pt"/>
              </w:rPr>
              <w:t>Гражданско - патриотическо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воспитание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74"/>
              <w:ind w:left="0" w:hanging="0"/>
              <w:rPr/>
            </w:pPr>
            <w:r>
              <w:rPr>
                <w:rStyle w:val="115pt"/>
              </w:rPr>
              <w:t>Формировать у обучающихся такие качества, как долг, ответственность, честь, достоинство, личность.</w:t>
            </w:r>
          </w:p>
          <w:p>
            <w:pPr>
              <w:pStyle w:val="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84" w:leader="none"/>
                <w:tab w:val="left" w:pos="437" w:leader="none"/>
              </w:tabs>
              <w:spacing w:lineRule="exact" w:line="274"/>
              <w:ind w:left="0" w:hanging="0"/>
              <w:rPr/>
            </w:pPr>
            <w:r>
              <w:rPr>
                <w:rStyle w:val="115pt"/>
              </w:rPr>
              <w:t>Воспитывать любовь и уважение к традициям Отечества, школы, семь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Воспитание уважения к правам, свободам и обязанностям челове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rStyle w:val="115pt"/>
              </w:rPr>
              <w:t>Духовно</w:t>
              <w:softHyphen/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3"/>
                <w:shd w:fill="FFFFFF" w:val="clear"/>
              </w:rPr>
            </w:pPr>
            <w:r>
              <w:rPr>
                <w:rStyle w:val="115pt"/>
                <w:sz w:val="24"/>
              </w:rPr>
              <w:t>нравственное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rStyle w:val="115pt"/>
              </w:rPr>
              <w:t>воспитание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4" w:leader="none"/>
                <w:tab w:val="left" w:pos="1651" w:leader="none"/>
              </w:tabs>
              <w:spacing w:lineRule="exact" w:line="274"/>
              <w:ind w:left="0" w:right="274" w:hanging="0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rStyle w:val="115pt"/>
              </w:rPr>
              <w:t>Формировать</w:t>
              <w:tab/>
              <w:t>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4" w:leader="none"/>
                <w:tab w:val="left" w:pos="1776" w:leader="none"/>
              </w:tabs>
              <w:spacing w:lineRule="exact" w:line="274"/>
              <w:ind w:left="0" w:right="274" w:hanging="0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rStyle w:val="115pt"/>
              </w:rPr>
              <w:t>Формирование</w:t>
              <w:tab/>
              <w:t>у обучающихся уважительного отношения к традициям, культуре и языку своего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74" w:leader="none"/>
                <w:tab w:val="left" w:pos="360" w:leader="none"/>
              </w:tabs>
              <w:spacing w:lineRule="exact" w:line="274"/>
              <w:ind w:left="120" w:right="274" w:hanging="0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rStyle w:val="115pt"/>
              </w:rPr>
              <w:t>народа и других народов Росс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ind w:hanging="0"/>
              <w:rPr/>
            </w:pPr>
            <w:r>
              <w:rPr>
                <w:rStyle w:val="115pt"/>
              </w:rPr>
              <w:t>Экологическое</w:t>
            </w:r>
          </w:p>
          <w:p>
            <w:pPr>
              <w:pStyle w:val="3"/>
              <w:shd w:fill="auto" w:val="clear"/>
              <w:spacing w:lineRule="exact" w:line="274"/>
              <w:ind w:hanging="0"/>
              <w:rPr/>
            </w:pPr>
            <w:r>
              <w:rPr>
                <w:rStyle w:val="115pt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и здоровый образ жизни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exact" w:line="274"/>
              <w:ind w:left="0" w:hanging="0"/>
              <w:rPr/>
            </w:pPr>
            <w:r>
              <w:rPr>
                <w:rStyle w:val="115pt"/>
              </w:rPr>
              <w:t>Формирование ценностного отношения к природе, к окружающей среде, бережного отношения к процессу освоения природных ресурсов региона, страны, планеты.</w:t>
            </w:r>
          </w:p>
          <w:p>
            <w:pPr>
              <w:pStyle w:val="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exact" w:line="274"/>
              <w:ind w:left="0" w:hanging="0"/>
              <w:rPr/>
            </w:pPr>
            <w:r>
              <w:rPr>
                <w:rStyle w:val="115pt"/>
              </w:rPr>
              <w:t>Изучение обучающимися природы и истории родного края, содействие в проведении исследовательской работы учащихся.</w:t>
            </w:r>
          </w:p>
          <w:p>
            <w:pPr>
              <w:pStyle w:val="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74"/>
              <w:ind w:left="0" w:hanging="0"/>
              <w:rPr>
                <w:rStyle w:val="115pt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15pt"/>
              </w:rPr>
              <w:t>Проведение природоохранных акций.</w:t>
            </w:r>
          </w:p>
          <w:p>
            <w:pPr>
              <w:pStyle w:val="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74"/>
              <w:ind w:left="0" w:hanging="0"/>
              <w:rPr>
                <w:sz w:val="24"/>
                <w:szCs w:val="24"/>
              </w:rPr>
            </w:pPr>
            <w:r>
              <w:rPr>
                <w:rStyle w:val="115pt"/>
              </w:rPr>
              <w:t>Формировать у обучающихся культуры здорового образа жизни, ценностных представлений о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115pt"/>
              </w:rPr>
              <w:t>физическом здоровье, о ценности духовного и нравственного здоровья.</w:t>
            </w:r>
          </w:p>
          <w:p>
            <w:pPr>
              <w:pStyle w:val="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74"/>
              <w:ind w:left="0" w:hanging="0"/>
              <w:rPr>
                <w:sz w:val="24"/>
                <w:szCs w:val="24"/>
              </w:rPr>
            </w:pPr>
            <w:r>
              <w:rPr>
                <w:rStyle w:val="115pt"/>
              </w:rPr>
              <w:t>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.</w:t>
            </w:r>
          </w:p>
          <w:p>
            <w:pPr>
              <w:pStyle w:val="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274"/>
              <w:ind w:left="0" w:hanging="0"/>
              <w:rPr>
                <w:sz w:val="24"/>
                <w:szCs w:val="24"/>
              </w:rPr>
            </w:pPr>
            <w:r>
              <w:rPr>
                <w:rStyle w:val="115pt"/>
              </w:rPr>
              <w:t>Формирование представлений о ценности занятий физической культуро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профессиональная ориентаци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3" w:leader="none"/>
                <w:tab w:val="left" w:pos="455" w:leader="none"/>
              </w:tabs>
              <w:spacing w:lineRule="exact" w:line="274"/>
              <w:ind w:left="0" w:right="248" w:hanging="0"/>
              <w:rPr/>
            </w:pPr>
            <w:r>
              <w:rPr>
                <w:rStyle w:val="115pt"/>
              </w:rPr>
              <w:t>Формирование у обучающихся представлений об уважении к человеку труда, о ценности труда и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13" w:leader="none"/>
                <w:tab w:val="left" w:pos="455" w:leader="none"/>
              </w:tabs>
              <w:spacing w:lineRule="exact" w:line="274"/>
              <w:ind w:right="248" w:hanging="0"/>
              <w:rPr/>
            </w:pPr>
            <w:r>
              <w:rPr>
                <w:rStyle w:val="115pt"/>
              </w:rPr>
              <w:t>творчества для личности, общества и государства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Формирование компетенции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Самоуправление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74"/>
              <w:ind w:left="0" w:right="274" w:hanging="0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rStyle w:val="115pt"/>
              </w:rPr>
              <w:t>Развивать у обучающихся качества: активность, ответственность, самостоятельность, инициативность.</w:t>
            </w:r>
          </w:p>
          <w:p>
            <w:pPr>
              <w:pStyle w:val="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/>
              <w:ind w:left="0" w:right="274" w:hanging="0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rStyle w:val="115pt"/>
              </w:rPr>
              <w:t>Развивать самоуправление в школе и в классе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13" w:leader="none"/>
                <w:tab w:val="left" w:pos="455" w:leader="none"/>
              </w:tabs>
              <w:spacing w:lineRule="exact" w:line="274"/>
              <w:ind w:right="248" w:hanging="0"/>
              <w:rPr/>
            </w:pPr>
            <w:r>
              <w:rPr>
                <w:rStyle w:val="115pt"/>
              </w:rPr>
              <w:t>Организовать учебу актива ученического самоуправл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с родителями)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71" w:leader="none"/>
                <w:tab w:val="left" w:pos="313" w:leader="none"/>
              </w:tabs>
              <w:spacing w:lineRule="exact" w:line="274"/>
              <w:ind w:left="0" w:right="132" w:hanging="0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rStyle w:val="115pt"/>
              </w:rPr>
              <w:t>Содействие сплочению родительского коллектива, его вовлечение в жизнедеятельность школы.</w:t>
            </w:r>
          </w:p>
          <w:p>
            <w:pPr>
              <w:pStyle w:val="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71" w:leader="none"/>
                <w:tab w:val="left" w:pos="313" w:leader="none"/>
                <w:tab w:val="left" w:pos="398" w:leader="none"/>
              </w:tabs>
              <w:spacing w:lineRule="exact" w:line="274"/>
              <w:ind w:left="0" w:right="132" w:hanging="0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rStyle w:val="115pt"/>
              </w:rPr>
              <w:t>Работа с родительским активом школы с целью вовлечения родительской общественности в решении школьных проблем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Формирование у обучающихся ценностных представлений об институте семьи, о семейных ценностях, традициях, культуре семейной жизн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Работа с классными руководителями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74"/>
              <w:ind w:left="0" w:right="274" w:hanging="0"/>
              <w:jc w:val="both"/>
              <w:rPr/>
            </w:pPr>
            <w:r>
              <w:rPr>
                <w:rStyle w:val="115pt"/>
              </w:rPr>
              <w:t>Изучение и обобщение опыта работы классных руководителей;</w:t>
            </w:r>
          </w:p>
          <w:p>
            <w:pPr>
              <w:pStyle w:val="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274"/>
              <w:ind w:left="0" w:right="274" w:hanging="0"/>
              <w:jc w:val="both"/>
              <w:rPr/>
            </w:pPr>
            <w:r>
              <w:rPr>
                <w:rStyle w:val="115pt"/>
              </w:rPr>
              <w:t>Оказание методической помощи классным руководителям в работе с классом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Развитие профессиональной компетентности классных руководите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115pt"/>
                <w:rFonts w:eastAsia="Calibri"/>
              </w:rPr>
              <w:t xml:space="preserve">Профилактика правонарушений среди несовершеннолетних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115pt"/>
                <w:rFonts w:eastAsia="Calibri"/>
              </w:rPr>
              <w:t xml:space="preserve">- профилактика ПАВ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115pt"/>
                <w:rFonts w:eastAsia="Calibri"/>
              </w:rPr>
              <w:t xml:space="preserve">-профилактика суицидального поведени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115pt"/>
                <w:rFonts w:eastAsia="Calibri"/>
              </w:rPr>
              <w:t xml:space="preserve">-профилактика экстремизма и терроризм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 xml:space="preserve">-профилактика ДДТТ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274"/>
              <w:ind w:left="0" w:right="132" w:hanging="0"/>
              <w:jc w:val="both"/>
              <w:rPr/>
            </w:pPr>
            <w:r>
              <w:rPr>
                <w:rStyle w:val="115pt"/>
              </w:rPr>
              <w:t>Предупреждение и пресечение фактов вовлечения несовершеннолетних в совершение антиобщественных действий, недопущение фактов конфликтов среди обучающихся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4" w:leader="none"/>
                <w:tab w:val="left" w:pos="509" w:leader="none"/>
              </w:tabs>
              <w:spacing w:lineRule="exact" w:line="274"/>
              <w:ind w:left="0" w:right="132" w:hanging="0"/>
              <w:jc w:val="both"/>
              <w:rPr/>
            </w:pPr>
            <w:r>
              <w:rPr>
                <w:rStyle w:val="115pt"/>
              </w:rPr>
              <w:t>Создание условий для успешной социальной адаптации несовершеннолетних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</w:rPr>
              <w:t>Организация социального патронажа детей и (или) их семей, рассматриваемых на заседании Совета профилактики школы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888"/>
        <w:gridCol w:w="1270"/>
        <w:gridCol w:w="3096"/>
        <w:gridCol w:w="3371"/>
      </w:tblGrid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 патриотическое 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тсвенно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ейка «День знаний», кл.часы «Уроки России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солидарности в борьбе с терроризмом «Помнить, что бы жить» (классные часы, линейка, информационный стенд)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бор в объединения дополнительного образования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«Посвящение в первоклассники» (игровая программа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ц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– организатор,  классные руководител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и ДО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ое воспитание и здоровый образ жизн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День здоровья «Лесная тропа» 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енняя ярмарка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я неделя месяц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есяц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профессиональная ориентац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аптация 1 клас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– психолог, тьюто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боры актива класса, оформление классных угол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сентябр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сентябр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т родителе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 за прошлый год, планирование на 2021-2022 уч. г., выборы председателя Совета родителей).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онлайн конференция «Итоги 2020 – 2021 уч.года. Планы на 2020-2021 уч.год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сентябр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сентябр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 директор  по УВР,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ог – психолог, социальный педагог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ДДТТ и пожарной безопасност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схем безопасного маршрута «Дом-школа-дом»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еседы по ПДД, классные часы по теме 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освящение в юные пешеходы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ый день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уголков безопасности, смена и систематизац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взаимодействия с сотрудниками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Декада безопасности дорожного движения (по плану У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Работа отряда «Спасатель»( по отдельному плану) Беседы с учащимися в начале года, перед кажды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канику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Инструктивные занятия по проблеме безопасности 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дор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ведение месячника пожарной безопасности детей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Экскурсия в пожарную часть (1 класс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– 8 сентябр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 за комплексную безопасность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 за комплексную безопасность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 за комплексную безопасность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безнадзорности и правонарушений, социально-опасных явлений,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Style w:val="115pt"/>
                <w:rFonts w:eastAsia="Calibri"/>
              </w:rPr>
              <w:t xml:space="preserve">ПАВ,  суицидального поведения, экстремизма и терроризм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Style w:val="115pt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еды с уч-ся «Устав школы», режим работы, правила поведения в школе, права и обязанности учащихся</w:t>
              <w:br/>
              <w:t>- Составление социального паспорта школы, списков детей «группы риска»</w:t>
              <w:br/>
              <w:t>- Наблюдение за детьми группы риска</w:t>
              <w:br/>
              <w:t xml:space="preserve">- Посещение семей </w:t>
              <w:br/>
              <w:t>- Заседание Совета профилактики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Вовлечение детей, находящихся в трудной жизненной ситуации в объединения ДО, активную внеурочную деятель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психолог,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ишкольный контроль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бор информации о различных социальных категориях учащихся и их семей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бор информации о занятости учащихся в кружках и секциях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дача документов классных руководителей на начало года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1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 патриотическое 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тсвенно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Онлайн - поздравление ко Дню пожилого человека 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День гражданской обороны – Единый урок, тренировочные эвакуационные учения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Международный день учителя «Квест для педагогов»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Всемирный день защиты животных – видеоролик «Животные красной книги»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день памяти жертв политических репрессий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октябр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октябр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октябр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октябр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 октябр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ое воспитание и здоровый образ жизн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одготовка пришкольного участка к зиме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Всероссийский урок «Экология и энергосбережение» в рамках всероссийского фестиваля #ВМЕСТЕЯРЧ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октябр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профессиональная ориентац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Международный день школьных библиотек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лассные часы на тему профориент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Участие в празнике «День учителя»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5pt"/>
                <w:rFonts w:eastAsia="Calibri"/>
              </w:rPr>
              <w:t>Посещение семей с целью проверки бытовых условий и выполнения режима дня, составление актов ЖБУ, по плану классных руковод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ДДТТ и пожарной безопасност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ссные часы «Профилактика безопасности дорожного движения»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с рисунков «Безопасность на дороге»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мотр видеофильмов и роликов по пожарной безопас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 за комплексную безопасность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ь ОБЖ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безнадзорности и правонарушений, социально-опасных явлений,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Style w:val="115pt"/>
                <w:rFonts w:eastAsia="Calibri"/>
              </w:rPr>
              <w:t xml:space="preserve">ПАВ,  суицидального поведения, экстремизма и терроризм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Style w:val="115pt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влечение детей, находящихся в трудной жизненной ситуации в объединения ДО, активную внеурочную деятельность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филактические беседы на     темы: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социально-психологического тест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- психолог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ишкольный контроль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5pt"/>
                <w:rFonts w:eastAsia="Calibri"/>
              </w:rPr>
              <w:t>Проверка планов воспитательной работы у классных руководителей 1 - 11 классов, соответствия планов воспитательной работы общешкольному плану, программам воспитания школы, возрастным особенностям учащихс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 патриотическое 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тсвенно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«День народного единства» - фотокросс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День Матери – творсчекие мастерские (внутриклассное дело ) «Подарок для мамы»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Style w:val="115pt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й праздник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ноябр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ноябр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– организато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ое воспитание и здоровый образ жизн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/>
            </w:pPr>
            <w:r>
              <w:rPr>
                <w:rStyle w:val="115pt"/>
                <w:rFonts w:eastAsia="Calibri"/>
              </w:rPr>
              <w:t>Спортивные эстафеты по класс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– организато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профессиональная ориентац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Style w:val="115pt"/>
                <w:rFonts w:eastAsia="Calibri"/>
              </w:rPr>
            </w:pPr>
            <w:r>
              <w:rPr>
                <w:rStyle w:val="115pt"/>
                <w:rFonts w:eastAsia="Calibri"/>
              </w:rPr>
              <w:t>Экскурсии в рамках профессиональной ориентации.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Style w:val="115pt"/>
                <w:rFonts w:eastAsia="Calibri"/>
              </w:rPr>
            </w:pPr>
            <w:r>
              <w:rPr>
                <w:rStyle w:val="115pt"/>
                <w:rFonts w:eastAsia="Calibri"/>
              </w:rPr>
              <w:t>Библиотечные час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Style w:val="115pt"/>
                <w:rFonts w:eastAsia="Calibri"/>
              </w:rPr>
            </w:pPr>
            <w:r>
              <w:rPr>
                <w:rStyle w:val="115pt"/>
                <w:rFonts w:eastAsia="Calibri"/>
              </w:rPr>
              <w:t>Проведение игровых переме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– организато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Новогодним праздникам - привлечение родителей к участию и организации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Style w:val="115pt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– организато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ДДТТ и пожарной безопасност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кадник по обучению мерам пожарной безопасности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мотр видеофильмов и роликов по пожарной безопасности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Style w:val="115pt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 за комплексную безопасность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безнадзорности и правонарушений, социально-опасных явлений,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Style w:val="115pt"/>
                <w:rFonts w:eastAsia="Calibri"/>
              </w:rPr>
              <w:t xml:space="preserve">ПАВ,  суицидального поведения, экстремизма и терроризм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Style w:val="115pt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ция и распространение листовок о  вредных привычках и их последстиях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Style w:val="115pt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ишкольный контроль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Style w:val="115pt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сещение классных час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ая неделя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 патриотическое 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тсвенно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День героев отечества (оформление информационного стенда)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День конституции РФ Информационные минутки Онлайн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Новый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декабр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декабр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- организато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ое воспитание и здоровый образ жизн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овая программа на свежем воздухе «В здоровом теле здоровый дух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профессиональная ориентац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еда о вреде долгого пребывания за компьютером и телефоном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часы «Профессии наших родителей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проведение новогодних праздни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- организатор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новогодним праздникам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дительское просвещение онлайн, ссылки для родителей к просмотру областных и всероссийских родительских собраний, конференций, вебинаров и т.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ДДТТ и пожарной безопасност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структажи по классам</w:t>
              <w:br/>
              <w:t>Профилактическая линейка «Как вести себя во время зимних каникул»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частие в мероприятии «Горка» по профилактике дорожно-транспортного травматизма  в зимний период»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мотр видеофильмов и роликов по пожарной безопасности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 за комплексную безопасность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безнадзорности и правонарушений, социально-опасных явлений,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Style w:val="115pt"/>
                <w:rFonts w:eastAsia="Calibri"/>
              </w:rPr>
              <w:t xml:space="preserve">ПАВ,  суицидального поведения, экстремизма и терроризм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Style w:val="115pt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ческие беседы: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тношения с одноклассниками.  Правила поведения в школе»;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ишкольный контроль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сещение классных часов 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 патриотическое 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тсвенно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ый новый год игровая программа на свежем воздух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январ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– организато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ое воспитание и здоровый образ жизн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ый новый год игровая программа на свежем воздух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январ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– организато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профессиональная ориентац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йонный конкурс - выставка ИЗО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– организатор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йд – проверка «Лучшая тетрадь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школьное родительское собр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ДДТТ и пожарной безопасност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мотр фильмов по пожарной безопасности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учающие игры отряд «Спасатель» для начального зве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– организатор</w:t>
            </w:r>
          </w:p>
        </w:tc>
      </w:tr>
      <w:tr>
        <w:trPr>
          <w:trHeight w:val="55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безнадзорности и правонарушений, социально-опасных явлений,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Style w:val="115pt"/>
                <w:rFonts w:eastAsia="Calibri"/>
              </w:rPr>
              <w:t xml:space="preserve">ПАВ,  суицидального поведения, экстремизма и терроризм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Style w:val="115pt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влечение детей, находящихся в трудной жизненной ситуации в объединения ДО, активную внеурочную деятельность.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ишкольный контроль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онтроль деятельности классного руководителя по профилактике среди учащихся вредных привычек, табакокурения, наркомании и СПИДА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осещение классных часов в 8, 9 классах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 патриотическое 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тсвенно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День Российской науки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неделя школьных наук в формате викторин, интеллектуальных игр, квестов и т.д.)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то такие воины-интернационалисты»;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ыполняя задание Родины».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День защитника отечества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Международный день родного языка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–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феврал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феврал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феврал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февра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ое воспитание и здоровый образ жизн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Лыжня России»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профессиональная ориентац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февра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ь ОБЖ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и проведение мероприятий ко Дню защитника Отеч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т самоуправлени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дительское просвещение: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ервые проблемы подросткового возраста» 8 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- психолог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ДДТТ и пожарной безопасност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частие в мероприятии «Горка» по профилактике дорожно-транспортного травматизма  в зимний период» 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экскурсий в территориальные подразделения ГБДД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безнадзорности и правонарушений, социально-опасных явлений,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Style w:val="115pt"/>
                <w:rFonts w:eastAsia="Calibri"/>
              </w:rPr>
              <w:t xml:space="preserve">ПАВ,  суицидального поведения, экстремизма и терроризм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Style w:val="115pt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ческая беседа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Что такое хорошо, что  такое плох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ишкольный контроль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ещение классных часов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работы и качества объединений дополните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 патриотическое 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тсвенно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ирокая масленица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цертная программа к 8 марта «Две звезды»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деля детской книги и неделя музы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марта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марта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-29 мар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– библиотекарь, учитель музык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ое воспитание и здоровый образ жизн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ие игры и конкурсы на свежем воздухе для начального зве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- организатор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профессиональная ориентац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 рисунков «Кем я хочу стать?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ДДТТ и пожарной безопасност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тематических утренников, викторин, игр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сов, соревнований по ПДД и профилактике ДДТТ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 за комплексную безопасность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ишкольный контроль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йд проверка классных угол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 патриотическое 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тсвенно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нь космонавтики. Гагаринский урок:</w:t>
            </w:r>
          </w:p>
          <w:p>
            <w:pPr>
              <w:pStyle w:val="Normal"/>
              <w:spacing w:lineRule="atLeast" w:line="20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гровые переме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рядка для космонавтов»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Космос – это мы» (Классные часы, видео-уроки)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апрел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ое воспитание и здоровый образ жизн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борка территорий экологические субботники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ь ОБЖ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профессиональная ориентац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нь пожарной охраны  - экскурсия в пожарную часть (поздравление пожарных с празднико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6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- организатор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ДДТТ и пожарной безопасност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портивные эстафеты 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кадник по обучению мерам пожарной безопас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 за комплексную безопасность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безнадзорности и правонарушений, социально-опасных явлений,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Style w:val="115pt"/>
                <w:rFonts w:eastAsia="Calibri"/>
              </w:rPr>
              <w:t xml:space="preserve">ПАВ,  суицидального поведения, экстремизма и терроризм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Style w:val="115pt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ещение квартир семей, находящихся в ТЖС с целью осмотра жилищных усло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ишкольный контроль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журналов дополнительного образования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ещение занятий Д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 патриотическое 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тсвенно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День победы» - Бессмертный полк, Митинг, Концертная программа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дународный день семьи – фотокросс «Семейные традиции»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нь чести школы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ма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мая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 - организато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ое воспитание и здоровый образ жизн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атлетическая эстафета в честь Дня Побе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и профессиональная ориентац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ециалисты ЦЗН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информационных памяток для публикации в соц.сети ВКонтакте (школьная группа):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авила поведения и безопасности на каникулах в летний период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Чем заняться летом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еимущества отдыха в ЛО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конц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т самоуправлени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ет родителей . Итоговое заседан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ДДТТ и пожарной безопасност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йонная игра-соревнование юных велосипедистов «Безопасное колесо» (по положению)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мотр видеофильмов и роликов по пожарной безопасности</w:t>
            </w:r>
          </w:p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ческие классные часы и инструктажи по технике безопасности в летний пери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-9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 по охране труда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а безнадзорности и правонарушений, социально-опасных явлений,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Style w:val="115pt"/>
                <w:rFonts w:eastAsia="Calibri"/>
              </w:rPr>
              <w:t xml:space="preserve">ПАВ,  суицидального поведения, экстремизма и терроризм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Style w:val="115pt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ческие классные часы и инструктажи по профилактике правонарушений и т.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конце учебного г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ишкольный контроль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ниторинг Отчетности педегогов ДО и классных руковод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конце учебного г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 (согласно индивидуальным планам классных руководителей и плана ШМО классных руководителей)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к (согласно индивидуальным планам учителей –предметников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№Е;Calibri" w:cs="Times New Roman"/>
          <w:kern w:val="2"/>
          <w:sz w:val="24"/>
          <w:szCs w:val="24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Calibri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Style15">
    <w:name w:val="Абзац списка Знак"/>
    <w:qFormat/>
    <w:rPr>
      <w:rFonts w:ascii="№Е;Calibri" w:hAnsi="№Е;Calibri" w:eastAsia="№Е;Calibri" w:cs="Times New Roman"/>
      <w:kern w:val="2"/>
      <w:sz w:val="20"/>
      <w:szCs w:val="20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"/>
      <w:kern w:val="2"/>
      <w:sz w:val="2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56" w:before="0" w:after="0"/>
      <w:ind w:hanging="1520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29:00Z</dcterms:created>
  <dc:creator>Екатерина Львовна</dc:creator>
  <dc:description/>
  <cp:keywords/>
  <dc:language>en-US</dc:language>
  <cp:lastModifiedBy>DEXP</cp:lastModifiedBy>
  <dcterms:modified xsi:type="dcterms:W3CDTF">2021-08-31T11:16:00Z</dcterms:modified>
  <cp:revision>10</cp:revision>
  <dc:subject/>
  <dc:title/>
</cp:coreProperties>
</file>