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к Основной образовательной программе  ООО, утверждённой  приказом МБОУ СОШ №46 от 31.08.2015г. №95/01-03(</w:t>
      </w:r>
      <w:r>
        <w:rPr>
          <w:rFonts w:cs="Times New Roman" w:ascii="Times New Roman" w:hAnsi="Times New Roman"/>
          <w:b/>
        </w:rPr>
        <w:t>Содержательный раздел.</w:t>
      </w:r>
      <w:r>
        <w:rPr>
          <w:rFonts w:cs="Times New Roman" w:ascii="Times New Roman" w:hAnsi="Times New Roman"/>
        </w:rPr>
        <w:t xml:space="preserve"> Пункт 2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нята педагогическим советом от 24.06.2021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отокол №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Утверждена приказом МБОУ СОШ №46  № 46/01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24.06.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ВОСПИТАНИЯ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ЯСНИТЕЛЬНАЯ ЗАПИСКА………………………………………………………………........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ОСОБЕННОСТИ ОРГАНИЗУЕМОГО В ШКОЛЕ ВОСПИТАТЕЛЬНОГО ПРОЦЕССА….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ЦЕЛИ И ЗАДАЧИ ВОСПИТАНИЯ ……………………………………………………………..4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, ФОРМЫ И СОДЕРЖАНИЕ ДЕЯТЕЛЬНОСТИ……………………………………….7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одуль «Ключевые общешкольные дела»…………………………………………………….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2. Модуль «Классное руководство» ……………………………………………………………..15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одуль «Курсы внеурочной деятельности»………………………………………………….16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одуль «Школьный урок»…………………………………………………………………….19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одуль «Самоуправление» …………………………………………………………………...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6. Модуль «Детские общественные объединения» …………………………………………….2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одуль «Экскурсии, экспедиции, походы»………………………………………………….2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одуль «Профориентация»…………………………………………………………………...2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одуль «Школьные медиа»…………………………………………………………………...2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одуль «Организация предметно – эстетической среды»………………………………...2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одуль «Работа с родителями» …………………………………………………………….24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САМОАНАЛИЗА ВОСПИТАТЕЛЬНОЙ РАБОТЫ …….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46  на 2021-2022 учебный год...............................................................................27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рограммы воспитания – решение проблем гармоничного вхождения школьников в социальный мир и налаживания ответственных взаимоотношений с окружающими их людьми. Программа воспитания направлена на реализацию воспитательного потенциала совместной деятельности педагогов (учитель, классный руководитель, заместитель директора по воспитательной работе, педагог – организатор, педагог – психолог, тьютор и т.п.) и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программы воспитания Муниципального бюджетного общеобразовательного учреждения «Средняя общеобразовательная школа №46» находится личностное развитие обучающихся, формирование у них системных знаний о различных аспектах развития России и мирав соответствии с ФГОС общего образования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оспитания показывает систему работы с детьми в школе, она является рабочей, по мере апробации и накопления материала в нее могут вноситься изменения и дополн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ая база Программы воспитания МБОУ СОШ №46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нция ООН о правах ребенка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273 – ФЗ.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Федеральный закон «О внесении изменений в Федеральный закон "Об образовании в Российской Федерации" по вопросам воспитания обучающихся» от 31.07.2020 № 304-ФЗ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Федеральные государственные образовательные стандарты НОО, ООО, СОО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Национальный проект «Образование»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Примерная программа воспитания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Методические рекомендации о разработке рабочей программы воспитания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Устав муниципального бюджетного общеобразовательного учреждения «Средняя общеобразовательная школа №46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1"/>
        </w:rPr>
        <w:t>Программа включает в себя следующие раздел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Особенности организуемого в школе воспитательного процесс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Цели и задачи воспит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Виды, формы и содержание деятельно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Fontstyle21"/>
        </w:rPr>
        <w:t xml:space="preserve">Основные направления самоанализа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ЕННОСТИ ОРГАНИЗУЕМОГО В ШКОЛ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БОУ «СОШ № 46» численность обучающихся на 1 сентября 2020 года составляет 101 человек, численность педагогического коллектива – 26 человек. Обучение ведѐтся с 1 по 11 класс (отсутствует 10 класс) по трем уровням образования: начальное общее образование, основноеобщее образование, среднее общее образовани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ебольшой школе интенсивнее идет процесс установления межличностных контактов,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обособленности между классами, учащимися разного возраста.Таким образом, создавая условия для ребенка по выбору форм, способов самореализации наоснове освоения общечеловеческих ценностей, учитываются особенности расположения школы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тельный процесс в МБОУ «СОШ №46» предусматривает формирование нравственного уклада школьной жизни, обеспечивающего создание соответствующей социальной среды развития школьников и включающего в себя воспитательную, учебную, внеучебную, социально –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, моральных норм, реализуемого в совместной социально - педагогической деятельности школы, семьи и других субъектов общественной жизн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 образовательной организации являются следующие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лючевые общешкольные дела, через которые осуществляется интеграция воспитательных</w:t>
        <w:br/>
        <w:t>усилий педагогов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оведении общешкольных дел и мероприятий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 школы ориентированы на формирование коллективов в рамках школьных классов, кружков, и объединений дополнительного образования на установление в них доброжелательных и товарищеских взаимоотношений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ОСПИТА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 воспитательного идеала, а также основываясь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cs="Times New Roman" w:ascii="Times New Roman" w:hAnsi="Times New Roman"/>
          <w:sz w:val="24"/>
          <w:szCs w:val="24"/>
        </w:rPr>
        <w:t xml:space="preserve">формулируется общ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ой организации – </w:t>
      </w:r>
      <w:r>
        <w:rPr>
          <w:rFonts w:cs="Times New Roman" w:ascii="Times New Roman" w:hAnsi="Times New Roman"/>
          <w:iCs/>
          <w:sz w:val="24"/>
          <w:szCs w:val="24"/>
        </w:rPr>
        <w:t>личностное развитие школьников, проявляющеес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вые</w:t>
      </w:r>
      <w:r>
        <w:rPr>
          <w:rFonts w:cs="Times New Roman" w:ascii="Times New Roman" w:hAnsi="Times New Roman"/>
          <w:b/>
          <w:i/>
          <w:sz w:val="24"/>
          <w:szCs w:val="24"/>
        </w:rPr>
        <w:t>приорит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торым необходимо уделять чуть большее внимание на разных уровнях общего образовани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В воспитании детей младшего школьного возраст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начального обще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таким целевым приоритетом является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узнавать что-то новое, проявлять любознательность, ценить зн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ежливым и опрятным, скромным и приветливым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сопереживать, проявлять сострадание к попавшим в беду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иться устанавливать хорошие отношения с другими людьм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рощать обиды, защищать слабых, по мере возможности помогать нуждающимся в этом  людям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уверенным в себе, открытым и общительным, не стесняться быть в чём-то непохожим на других ребят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В воспитании детей подросткового возраст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сновного обще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таким приоритетом является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В воспитании детей юношеского возраст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среднего обще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таким приоритетом является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природоохранных дел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Fonts w:cs="Times New Roman" w:ascii="Times New Roman" w:hAnsi="Times New Roman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 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совестная работа педагогов, направленная на достижение поставленной цели,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кать школьников в занятия внеурочной деятельности, кружки, объединения дополнительного образования, работающие по школьным программам внеурочной деятельности и по программам дополнительного образования, реализовывать их воспитательные возмож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деятельность функционирующих на базе школы детских общественных объедин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ДЫ, ФОРМЫ И СОДЕРЖАНИЕ ДЕЯТЕЛЬНОСТ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1. Модуль «Ключевые общешкольные дела»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е пространство МБОУ «СОШ№46» представляет собой систему условий, возможностей для саморазвития личности, образуемых субъектами этого пространства – детьми, педагогами, родителями. Значительная часть семей связанна со школой тесными узами: учились родители, дети, внуки. А так же большинство педагогов работающих в школе – ее выпускни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и в поселке в целом.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0"/>
        <w:gridCol w:w="3244"/>
        <w:gridCol w:w="1736"/>
        <w:gridCol w:w="21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внешкольном уров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проекты -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направлено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окружающей среды в чистоте, совместные дела привитие духовно –нравственных це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топ.Вич.Спид»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направлена на : - повышение информированности граждан по вопросам ВИЧ-инфекции; профилактики ВИЧ-инфекции в ключевых группах населения; - увеличение охвата населения медицинским освидетельствованием на ВИЧ-инфекцию; формирования социальной среды, исключающей дискриминацию по отношению к лицам, живущим с 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ротив курения и вредных привыче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ы на профилактику употребления ПАВ и асоциального повед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бщешкольный субботник пришкольной территории  и территории поселка, генеральные убо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борке территории призванное береч природу и бережно относиться к окружающей среде и своему родному кра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есенняя неделя добра»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изванная служить продвижению идеи добровольчества, как важного ресурса решения социальных проблем местного сообщества и повышению гражданской активности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дискуссионные площадки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и ученические собр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торые проводятся регулярно, в их рамках обсуждаются насущные пробле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правонарушений в школ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профилактических мероприятий с обучающимися, проводится встреча родителей и обучающихся с представителями Управленияобразования, КДН и ЗП, ПД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 «Лесная троп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волейболу между классами с участием команд родителей и педагог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ыжная эстафета, - военизированная эстафета к 23 феврал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Зарниц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мотр строя и песни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 на свежем воздух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«Экологический слет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урслет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е колесо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Лыжня России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росс наций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Веселые старты» и т.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-развлекательная деятельность в раках участия в различных районных областных и всероссийских мероприятиях, конкурсах, фестивалях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Н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нцевальный конкурс «Стартин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стиваль «Россия многонациональная стран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презентаций «Герои России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патриотической песни «Салют Россия!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чтецов «Живая классика»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ЮИД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мотр конкурс «Дорога глазами детей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крывают возможности для творческой самореализации школьников и включают их в деятельную заботу об окружающ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редмети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акциях, посвященных значимым отечественным и международным событ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иотическая акция «Бессмертный полк» (шествие жителей с портретами ветер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 проходит ежегодн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акция «Окна побед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акция «Аллея славы»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изванные сохранить память о бессмертном подвиге героев, о великих историческихсобытия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школьном уров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праз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 в формате концертов, конкурсно - игровых программ, крестов, викторин и литературной  гостиной т.д.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День Зна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общешкольный праздник, состоящий из торжественной линейки и тематических классных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Лесная троп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ежегодный праздник, проводится в форме общешкольного похода и проведения субботника. Совместный выход всех учеников, педагогов и родителей в лес на прибрежную территорию реки «Озернушка». Мероприятие проводится в формате спортивных и интеллектуальных заданий, по принципу веревочного курса, направленных на командообразование и сплочение ученических коллектив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таких как линейки, классные часы, информационные перемены, информационные стенды направленных на формирование толерантности, профилактику межнациональной розни и нетерпимости, доверия и милосердия, а также ознакомления с правилами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готовит совет старшеклассников под руководством педагога – организатор, это всегда сюрприз для педагогов от торжественной встречи на крыльце школы до юмористического видеопоздравления, каждый год мероприятие проходит в разных форматах не повторяясь из года в год, что создает атмосферу предвкушения празд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воспитывающая чувство уважения и благодарности к старшему покол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которое объединяет во едино учеников, педагогов родителей, жителей поселка создавая подворья каждый класс выставляет на ярмарку различную утварь от урожая и плодов до вкуснейших кулинарных блю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школ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аздник, включающий различные мероприятия (акции, выставки, фотозоны, поздравления педагогов – ветеранов, концерты, вечера встречи выпускников), спобствует развитию позитивных межличностных отношений между учащимися и педагогами, воспитывает чувство сопричастности и патриотичного, уважительно отношения к своей шко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ное на популяризацию семейных ценностей, проходит в различных форматах (концерты, конкукурсные программы, капустники, творческие мастерские, тематические классные час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Старый новый год (рождество, святки народные традиции, уличные гулян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школьное мерприятие, которое проходит в различых форматах (спектакли, игровые программы, квесты, и т.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«День защитников отече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 – игровая программа для мальчиков, тематические классные ч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в рамках Дня нау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мероприятий, связанных с созданием условий для формирования  и развития универсальных учебных действ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редме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«Международный женский день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рограммы, выставки рисунков, конкурсы красоты и т.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лениц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на свежем воздух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(викторины, информационные перемены, торжественная линейка, всероссийский Гагаринский урок «Космос – это мы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(«Бессмертный полк», тематические классные часы, «Уроки мужества», Митинг, Концерт, Выставка рисунков, «Читаем стихи о войне» направленных на воспитание чувства любви к Родине, гордости за героизм народа уважения к ветеран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щания со школой, торжественная линей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 объединений дополнительного образовани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ести школы,  выпускные вечера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ые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уалы посвящения, связанные с переходом учащихся н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едующ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упень образования, символизирующие приобретение ими новых социальных статусов в школе и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вивающие школьную идентичность дет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вон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щение в первокласс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 с азбу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ний зво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линейки, игровые программы, классные ча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уровне класс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делегирование представителей классов в общешкольные 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, ответственных за подготовку общешкольных ключевых дел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ых классов в реализации общешкольных ключевых дел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ями обучающихся, различных обучающих и творческих мастер - классов по профессиям в рамках проекта «Я – родитель, умею сам, научу други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индивидуальном уров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влечение по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 ребенку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 необходимости) в освоении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 проведения и анализа ключевых де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 Модуль «Классное руковод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ное предназначение классного руководителя – создать условия для становления личности ребенка, входящего в современный мир, воспитать человека, способного занять достойное место в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работу с классом, педагог (классный руководитель),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е подведение итогов и планирования каждого месяца по разным направлениям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и классного коллектива (день именинника, различные конкурсы, тематические, праздничные вечера для мам и бабуше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зитивных отношений с другими классными коллективами (через подготовку и проведение общешкольных де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и выбора и усп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чение коллектива класса через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ы и тренинги на сплочение и командообразов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ходы и экскурсии, организуемые классными руководителями и родителями; -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улярные внутриклассные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ая работа с учащими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со школьниками класса, направленная на заполнение ими личных портфолио, в которых дети фиксируют свои учебные, творческие, спортивные, личностные дост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ини-педсо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Модуль 3.3. </w:t>
      </w:r>
      <w:bookmarkStart w:id="0" w:name="_Hlk30338243"/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«Курсы внеурочной деятельности»</w:t>
      </w:r>
      <w:bookmarkEnd w:id="0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CharAttribute0"/>
          <w:rFonts w:eastAsia="Batang;바탕"/>
          <w:sz w:val="24"/>
          <w:szCs w:val="24"/>
        </w:rPr>
        <w:t xml:space="preserve">- формирование в </w:t>
      </w:r>
      <w:r>
        <w:rPr>
          <w:rFonts w:cs="Times New Roman" w:ascii="Times New Roman" w:hAnsi="Times New Roman"/>
          <w:sz w:val="24"/>
          <w:szCs w:val="24"/>
        </w:rPr>
        <w:t>кружках, секциях, клубах, студиях и т.п. детско-взрослых общностей,</w:t>
      </w:r>
      <w:r>
        <w:rPr>
          <w:rStyle w:val="CharAttribute0"/>
          <w:rFonts w:eastAsia="Batang;바탕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могли бы </w:t>
      </w:r>
      <w:r>
        <w:rPr>
          <w:rStyle w:val="CharAttribute0"/>
          <w:rFonts w:eastAsia="Batang;바탕"/>
          <w:sz w:val="24"/>
          <w:szCs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>создание в</w:t>
      </w:r>
      <w:r>
        <w:rPr>
          <w:rFonts w:cs="Times New Roman" w:ascii="Times New Roman" w:hAnsi="Times New Roman"/>
          <w:sz w:val="24"/>
          <w:szCs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3"/>
        <w:shd w:fill="auto" w:val="clear"/>
        <w:tabs>
          <w:tab w:val="clear" w:pos="708"/>
          <w:tab w:val="left" w:pos="874" w:leader="none"/>
        </w:tabs>
        <w:spacing w:lineRule="auto" w:line="240"/>
        <w:ind w:right="20" w:firstLine="567"/>
        <w:rPr/>
      </w:pPr>
      <w:r>
        <w:rPr>
          <w:sz w:val="24"/>
          <w:szCs w:val="24"/>
        </w:rPr>
        <w:t>Внеурочная деятельность на базе образовательного учреждения реализуется по следующим направлениям развития личности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,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,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,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,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портивно-оздоровитель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на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оптимальных двигательных режимов для детей с учётом их возрастных, психологических и иных особ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требности в занятиях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ри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ия на свежем воздух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ревн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г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ни здоровь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намические пау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культмину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ГОС нового поколения целью физического воспитания учащихся общеобразовательных школ является содействие всестороннему физическому развитию личности ребенка посредством обеспечение его необходимым уровнем общего физического образования и общей физической подготовленности. В основе физического воспитания школьников лежит формирование физической культуры личности, которая достигается сочетанием следующих форм обучения — урок физической культуры и внеурочные занятия для учащихся. Физическое воспитание направлено на формирование мотивации и потребности в систематических занятиях физической культурой и спортом, в овладении основными видами физкультурно-спортивной деятельности. 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Духовно-нравственное напра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ь  названного направления  заключается в обеспечении духовно- нравственного развития обучающихся в единстве урочной, внеурочной  и внешкольной 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пособности к духовному развитию, реализации творческого потенциала в учебно – игровой, предметно – 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– нравственной компетенции – «становиться лучш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нравственности,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у учащихся позитивной нравственной самооценки и самоуважения, жизненного опти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 нравственного самосознания личности (совести) – способности учащихся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обучающимся базовых общенацион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рудолюбия, способности к преодолению труд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 российской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уждение веры в Россию, чувства личной ответственности за Оте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атриотизма и гражданской солидар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организации и осуществления сотрудничества с педагогами, сверстниками, родителями в решении об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ри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ченических проек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следовательск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ещение выставок, музеев</w:t>
      </w:r>
    </w:p>
    <w:p>
      <w:pPr>
        <w:pStyle w:val="Normal"/>
        <w:spacing w:lineRule="auto" w:line="240" w:before="0" w:after="0"/>
        <w:ind w:right="-6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99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Социальное направление</w:t>
      </w:r>
    </w:p>
    <w:p>
      <w:pPr>
        <w:pStyle w:val="Normal"/>
        <w:spacing w:lineRule="auto" w:line="240" w:before="0" w:after="0"/>
        <w:ind w:right="-699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 данного направления заключается в активизации внутренних резервов обучающихся, способствующих успешному освоению нового социального опыта на уровне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lineRule="auto" w:line="240" w:before="0" w:after="0"/>
        <w:ind w:right="-699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задачами направления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сновы культуры межэтнического общ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тношения к семье как к основе российского общ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ри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 в музеи гор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смотр фильм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речи с интересными  людь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атральное предста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left="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 общеинтеллектуального направления развития личности заключается в обеспечени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left="8" w:firstLine="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задачами направле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навыков научно-интеллектуального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универсальных учебных действий у обучающихся на уровне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ри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в компьютерном класс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школьные научные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Общекультурное на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задачами направле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нностных ориентаций общечеловеческого содерж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основ правовой, эстетической, физической и эколог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ри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учащихся к  участию социально-значимых акц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ещение парков и музее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3.4. Модуль «Школьный уро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iCs/>
          <w:color w:val="000000"/>
          <w:w w:val="1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3.5. Модуль «Самоуправле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CharAttribute504"/>
          <w:rFonts w:eastAsia="№Е;Calibri" w:cs="Times New Roman"/>
          <w:sz w:val="24"/>
          <w:szCs w:val="24"/>
        </w:rPr>
        <w:t xml:space="preserve">Поддержка детского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осуществляется следующим обоз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школы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через деятельность Совета самоуправления, объединяющего учащихся лидеров от классов из числа обучающихся 6-11 классов и обеспечивающего организационные, информационные и представительские функции на уровне школы, которая осуществляется по следующим направлениям: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планирование работы и анализе проводимых общешкольных дел, акций, соревнований ит.д.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проведение общешкольных и внешкольных мероприятий, распределение поручений и обязанностей по их подготовке и проведению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контроль дежурства по школе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рассмотрении вопросов о внесении изменений в Устав школы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ение мнений обучающихся по актуальным вопросам школьной жизни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влечение обучающихся к участию в научно – практических конференциях, предметных олимпиадах, спортивных соревнованиях и творческих конкурсах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рганизация участия в качестве помощников – вожатых в работе летнего школьного лагеря. 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Cs/>
          <w:sz w:val="24"/>
          <w:szCs w:val="24"/>
        </w:rPr>
        <w:t>распространение значимой для школьников информации и получения обратной связи от классных коллективов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- выполнение деятельности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актива класса отвечающих за различные направления (учебную деятельность, культурно – массовые мероприятия,  ЗОЖ и спорт;труд и безопасность), реализуемые в процессе выполнения следующих функций: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планирование и анализ общеклассных дел, конкурсов, соревнований ,акций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организация дежурства по классу и школе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оформление и работа классного уголка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активизация обучающихся класса для занятости в свободное врем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501"/>
          <w:rFonts w:eastAsia="№Е;Calibri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3.6. Модуль «Детские общественные объедин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ующее на базе школы детское общественное объединение Отряд Спасатель</w:t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Отряд «Спасатель» был организован в МБОУ СОШ №46 в 2015 году с целью пропаганды безопасного образа жизни и проведения профилактической работы. Состав отряда периодически меняется. Работа отряда ведется по следующим направлениям:</w:t>
      </w:r>
    </w:p>
    <w:p>
      <w:pPr>
        <w:pStyle w:val="ParaAttribute38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жарная безопасность</w:t>
      </w:r>
    </w:p>
    <w:p>
      <w:pPr>
        <w:pStyle w:val="ParaAttribute38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зопасность на дорогах</w:t>
      </w:r>
    </w:p>
    <w:p>
      <w:pPr>
        <w:pStyle w:val="ParaAttribute38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едение в экстремальных ситуациях</w:t>
      </w:r>
    </w:p>
    <w:p>
      <w:pPr>
        <w:pStyle w:val="ParaAttribute38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доровый образ жизни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 xml:space="preserve">Целью программы выступает – формирование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.  </w:t>
      </w:r>
    </w:p>
    <w:p>
      <w:pPr>
        <w:pStyle w:val="ParaAttribute38"/>
        <w:tabs>
          <w:tab w:val="clear" w:pos="708"/>
          <w:tab w:val="left" w:pos="851" w:leader="none"/>
        </w:tabs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и:</w:t>
      </w:r>
    </w:p>
    <w:p>
      <w:pPr>
        <w:pStyle w:val="ParaAttribute38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е правилам пожарной безопасности.</w:t>
      </w:r>
    </w:p>
    <w:p>
      <w:pPr>
        <w:pStyle w:val="ParaAttribute38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витие навыков осознанного пожароопасного поведения, правильных действий в случае возникновения пожара.</w:t>
      </w:r>
    </w:p>
    <w:p>
      <w:pPr>
        <w:pStyle w:val="ParaAttribute38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сознательного и ответственного отношения к вопросам личной и общественной безопасности .</w:t>
      </w:r>
    </w:p>
    <w:p>
      <w:pPr>
        <w:pStyle w:val="ParaAttribute38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умениями оказания первой медицинской помощи пострадавшим.</w:t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, что позволяет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феры безопасности: ГИБДД, Пожарная охрана, МЧС и т.д. Проведение культурно-просветительских и мероприятий профилактической направленност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брания  – формальные и неформальные встречи членов детского общественного объединения для обсуждения вопросов управления объединением, планирования де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Обучающиеся принимают участие в районных конкурсах по пропаганде безопасного образа жизни, и являются организаторами школьных мероприятий по профилактической работе (акции, конкурсы, квесты, игры, агитбригады и т.д.)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одуль 3.7. 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«Экскурсии, экспедиции, пох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регулярные пешие прогулки на </w:t>
      </w:r>
      <w:r>
        <w:rPr>
          <w:rFonts w:eastAsia="Calibri" w:ascii="Times New Roman" w:hAnsi="Times New Roman"/>
          <w:b/>
          <w:i/>
          <w:sz w:val="24"/>
          <w:szCs w:val="24"/>
          <w:lang w:eastAsia="ko-KR"/>
        </w:rPr>
        <w:t xml:space="preserve">уровне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начального общего образова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рамках «Динамической паузы»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сещение библиотеки поселка «Библиотечные часы»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или походы выходного дня, организуемые в классах их классными руководителями и родителями школьников: в музей, театр, кинотеатр, на предприятия, и т.д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туристическиепоходы, организуемые в рамках объединения дополнительного образования секции «Туризм»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ежегодный «День здоровья. Лесная тропа»</w:t>
      </w:r>
      <w:r>
        <w:rPr>
          <w:rFonts w:ascii="Times New Roman" w:hAnsi="Times New Roman"/>
          <w:sz w:val="24"/>
          <w:szCs w:val="24"/>
        </w:rPr>
        <w:t>проводится в форме общешкольного похода и проведения субботника. Совместный выход всех учеников, педагогов и родителей в лес на прибрежную территорию реки «Озернушка». Мероприятие проводится в формате спортивных и интеллектуальных заданий, по принципу веревочного курса, направленных на командообразование и сплочение ученических коллективов.</w:t>
      </w:r>
    </w:p>
    <w:p>
      <w:pPr>
        <w:pStyle w:val="Style23"/>
        <w:tabs>
          <w:tab w:val="clear" w:pos="708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3.8. Модуль «Профориентац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 w:cs="Times New Roman"/>
          <w:sz w:val="24"/>
          <w:szCs w:val="24"/>
        </w:rPr>
        <w:t xml:space="preserve">Эта работа осуществляется </w:t>
      </w:r>
      <w:r>
        <w:rPr>
          <w:rStyle w:val="CharAttribute512"/>
          <w:rFonts w:eastAsia="№Е;Calibri" w:cs="Times New Roman"/>
          <w:sz w:val="24"/>
          <w:szCs w:val="24"/>
        </w:rPr>
        <w:t>чере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- сотрудничество с ГБУ ЦЗН «Режевской центр занятости, сотрудники центра предоставляют услуги по тестированию и выялению склонностей к профессиям, и консультированию и подбору профессиональных проб и курсов для выпуск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- организацию экскурсионной деятельности на предприятия области и района</w:t>
      </w:r>
      <w:r>
        <w:rPr>
          <w:rFonts w:cs="Times New Roman" w:ascii="Times New Roman" w:hAnsi="Times New Roman"/>
          <w:sz w:val="24"/>
          <w:szCs w:val="24"/>
          <w:lang w:eastAsia="ko-KR"/>
        </w:rPr>
        <w:t>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Style w:val="CharAttribute512"/>
          <w:rFonts w:eastAsia="№Е;Calibri" w:cs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>- организацию участия детей в онлайн проектах таких как: «Билет в будущее», «Проэктория» (циклоткрытых уроков), «Открытые уроки РФ»</w:t>
      </w:r>
      <w:r>
        <w:rPr>
          <w:rFonts w:cs="Times New Roman" w:ascii="Times New Roman" w:hAnsi="Times New Roman"/>
          <w:sz w:val="24"/>
          <w:szCs w:val="24"/>
        </w:rPr>
        <w:t>п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502"/>
          <w:rFonts w:eastAsia="№Е;Calibri" w:cs="Times New Roman"/>
          <w:i w:val="false"/>
          <w:i w:val="false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>- организацию онлайн уроков, и посещение дней открытых дверей (онлайн) с образовательными организациями среднего и высшего профессионального образования;</w:t>
      </w:r>
    </w:p>
    <w:p>
      <w:pPr>
        <w:pStyle w:val="Style23"/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- 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- профориентационные игры: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- 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3"/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- 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3"/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3.9. Модуль </w:t>
      </w:r>
      <w:r>
        <w:rPr>
          <w:rFonts w:cs="Times New Roman" w:ascii="Times New Roman" w:hAnsi="Times New Roman"/>
          <w:b/>
          <w:sz w:val="24"/>
          <w:szCs w:val="24"/>
        </w:rPr>
        <w:t>«Школьные меди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ультуры школьников, формир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выков общения и сотрудничества, поддержка творческой самореализации учащихся.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й потенциал школьных медиа реализуется в рамках следующих видов и форм деятельности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кольный медиацентр – созданная в рамках совета старшекласснико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онцертов и т.д.;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кольная интернет-группа в социальной сети «ВКонтакте»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3.10. Модуль </w:t>
      </w:r>
      <w:r>
        <w:rPr>
          <w:rFonts w:cs="Times New Roman" w:ascii="Times New Roman" w:hAnsi="Times New Roman"/>
          <w:b/>
          <w:sz w:val="24"/>
          <w:szCs w:val="24"/>
        </w:rPr>
        <w:t>«Организация предметно-эстетической сре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на специально отведенных местах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выставок работ учащихся изобразительного и декоративно - прикладного искусства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фотозон в рекриации школы к ключевым традиционным мероприятиям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информационных стендов, досок почета и т.д.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ое оформление «Школьного дерева» в холе второго этажа, где размещаются фографии класса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ое пополнение и продолжение оформления стенда «Хроника школьных лет»,  расположенном в актовом зале, где хранятся фотографии всех выпусков школы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 «Кедровая аллея памяти» и «Сиреневая аллея», оборудование во дворе школы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26"/>
          <w:rFonts w:eastAsia="№Е;Calibri" w:cs="Times New Roman"/>
          <w:sz w:val="24"/>
          <w:szCs w:val="24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единая цветовая гамма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CharAttribute526"/>
          <w:rFonts w:eastAsia="№Е;Calibri" w:cs="Times New Roman"/>
          <w:sz w:val="24"/>
          <w:szCs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firstLine="567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11. Модуль «Работа с родителями»</w:t>
      </w:r>
    </w:p>
    <w:p>
      <w:pPr>
        <w:pStyle w:val="Style23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групповом уровне: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овет родителей, участвующий в решении вопросов воспитания и социализации их детей;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бщешкольные и классные родительские собрания, происходящие в режиме обсуждения наиболее острых проблем обучения и воспитания школьников; 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едагогическое просвещение родителей по вопросам воспитания детей,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в формате родительских конференций, дней открытых дверей, матер - классов;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заимодействие с родителями посредством школьного сайта, школьной группы в социальной сети «ВКонтакте», месенджера </w:t>
      </w:r>
      <w:r>
        <w:rPr>
          <w:rFonts w:ascii="Times New Roman" w:hAnsi="Times New Roman"/>
          <w:sz w:val="24"/>
          <w:szCs w:val="24"/>
          <w:lang w:val="en-US"/>
        </w:rPr>
        <w:t>Wats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  <w:lang w:val="en-US"/>
        </w:rPr>
        <w:t>App</w:t>
      </w:r>
      <w:r>
        <w:rPr>
          <w:rFonts w:ascii="Times New Roman" w:hAnsi="Times New Roman"/>
          <w:sz w:val="24"/>
          <w:szCs w:val="24"/>
        </w:rPr>
        <w:t xml:space="preserve"> (классные родительские группы, и группа «Совет родителей): размещается информация, предусматривающая информирование и ознакомление родителей, школьные новости, актуальная информация.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индивидуальномуровне: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бращение к специалистам по запросу родителей для решения различных вопросов обучения и воспитания; 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мощь со стороны родителей в подготовке и проведении общешкольных и внутриклассных мероприятий воспитательной направленности; 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4. ОСНОВНЫЕ НАПРАВЛЕНИЯ САМОАНАЛИЗА ВОСПИТАТЕЛЬНОЙ РАБОТЫ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анализа </w:t>
      </w:r>
      <w:r>
        <w:rPr>
          <w:rFonts w:cs="Times New Roman" w:ascii="Times New Roman" w:hAnsi="Times New Roman"/>
          <w:sz w:val="24"/>
          <w:szCs w:val="24"/>
        </w:rPr>
        <w:t>организуемого в школе воспитательного процесс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наличие в школ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ересной, событийно насыщенной и личностно развивающ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вместной деятельности детей и взросл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ами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ри этом сосредотачивается на вопросах, связанных с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качеством проводим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бщешкольных ключевых </w:t>
      </w:r>
      <w:r>
        <w:rPr>
          <w:rFonts w:cs="Times New Roman" w:ascii="Times New Roman" w:hAnsi="Times New Roman"/>
          <w:sz w:val="24"/>
          <w:szCs w:val="24"/>
        </w:rPr>
        <w:t>де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 организуемой в школе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качеством существующего в школе </w:t>
      </w:r>
      <w:r>
        <w:rPr>
          <w:rFonts w:cs="Times New Roman" w:ascii="Times New Roman" w:hAnsi="Times New Roman"/>
          <w:sz w:val="24"/>
          <w:szCs w:val="24"/>
        </w:rPr>
        <w:t>ученического самоуправл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</w:t>
      </w:r>
      <w:r>
        <w:rPr>
          <w:rFonts w:cs="Times New Roman" w:ascii="Times New Roman" w:hAnsi="Times New Roman"/>
          <w:sz w:val="24"/>
          <w:szCs w:val="24"/>
        </w:rPr>
        <w:t xml:space="preserve"> функционирующих на базе школы д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етских общественных объединени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проводимых в школе экскурсий, экспедиций, походов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качеством </w:t>
      </w:r>
      <w:r>
        <w:rPr>
          <w:rStyle w:val="CharAttribute484"/>
          <w:rFonts w:eastAsia="№Е;Calibri" w:cs="Times New Roman"/>
          <w:i w:val="false"/>
          <w:sz w:val="24"/>
          <w:szCs w:val="24"/>
        </w:rPr>
        <w:t>профориентационной работы школы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</w:t>
      </w:r>
      <w:r>
        <w:rPr>
          <w:rStyle w:val="CharAttribute484"/>
          <w:rFonts w:eastAsia="№Е;Calibri" w:cs="Times New Roman"/>
          <w:i w:val="false"/>
          <w:sz w:val="24"/>
          <w:szCs w:val="24"/>
        </w:rPr>
        <w:t xml:space="preserve"> работы школьных меди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 взаимодействия школы и семей школьн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тогом самоанализа </w:t>
      </w:r>
      <w:r>
        <w:rPr>
          <w:rFonts w:cs="Times New Roman" w:ascii="Times New Roman" w:hAnsi="Times New Roman"/>
          <w:sz w:val="24"/>
          <w:szCs w:val="24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МБОУ СОШ №46 (ООО)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– 2022 УЧЕБНЫЙ ГОД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оспитательной работы школы: Повышение уровня духовно - нравственного воспитания подрастающего поколения,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воспитательной работы в классных коллектив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формирование гражданского самосознания, ответственности за судьбу Родины, потребности в здоровом образе жизни, активной жизненной позиции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ция деятельности и взаимодействие всех звеньев системы базового и дополнительного образования, школы и семьи, школы и социума;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и совершенствование системы внеурочной деятельности и дополнительного образования в школе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умений педагогов, работать в системе «учитель – ученик - родитель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  <w:b/>
              </w:rPr>
              <w:t>НАПРАВЛЕ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5" w:leader="none"/>
              </w:tabs>
              <w:spacing w:lineRule="exact" w:line="274"/>
              <w:ind w:hanging="0"/>
              <w:rPr>
                <w:rStyle w:val="115pt"/>
              </w:rPr>
            </w:pPr>
            <w:r>
              <w:rPr>
                <w:rStyle w:val="115pt1"/>
              </w:rPr>
              <w:t>ЗАДАЧИ РАБОТЫ ПО ДАННОМУ НАПРАВЛ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</w:rPr>
              <w:t>Гражданско - патриотическ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воспита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4"/>
              <w:ind w:left="0" w:hanging="0"/>
              <w:rPr/>
            </w:pPr>
            <w:r>
              <w:rPr>
                <w:rStyle w:val="115pt"/>
              </w:rPr>
              <w:t>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84" w:leader="none"/>
                <w:tab w:val="left" w:pos="437" w:leader="none"/>
              </w:tabs>
              <w:spacing w:lineRule="exact" w:line="274"/>
              <w:ind w:left="0" w:hanging="0"/>
              <w:rPr/>
            </w:pPr>
            <w:r>
              <w:rPr>
                <w:rStyle w:val="115pt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Воспитание уважения к правам, свободам и обязанностям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Духовно</w:t>
              <w:softHyphen/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115pt"/>
                <w:sz w:val="24"/>
              </w:rPr>
              <w:t>нравственное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воспита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4" w:leader="none"/>
                <w:tab w:val="left" w:pos="1651" w:leader="none"/>
              </w:tabs>
              <w:spacing w:lineRule="exact" w:line="274"/>
              <w:ind w:left="0" w:right="274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Формировать</w:t>
              <w:tab/>
              <w:t>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4" w:leader="none"/>
                <w:tab w:val="left" w:pos="1776" w:leader="none"/>
              </w:tabs>
              <w:spacing w:lineRule="exact" w:line="274"/>
              <w:ind w:left="0" w:right="274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Формирование</w:t>
              <w:tab/>
              <w:t>у обучающихся уважительного отношения к традициям, культуре и языку своего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4" w:leader="none"/>
                <w:tab w:val="left" w:pos="360" w:leader="none"/>
              </w:tabs>
              <w:spacing w:lineRule="exact" w:line="274"/>
              <w:ind w:left="120" w:right="274"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народа и других народов Росс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</w:rPr>
              <w:t>Экологическое</w:t>
            </w:r>
          </w:p>
          <w:p>
            <w:pPr>
              <w:pStyle w:val="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и здоровый образ жизн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74"/>
              <w:ind w:left="0" w:hanging="0"/>
              <w:rPr/>
            </w:pPr>
            <w:r>
              <w:rPr>
                <w:rStyle w:val="115pt"/>
              </w:rPr>
      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74"/>
              <w:ind w:left="0" w:hanging="0"/>
              <w:rPr/>
            </w:pPr>
            <w:r>
              <w:rPr>
                <w:rStyle w:val="115pt"/>
              </w:rPr>
              <w:t>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/>
              <w:ind w:left="0" w:hanging="0"/>
              <w:rPr>
                <w:rStyle w:val="11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15pt"/>
              </w:rPr>
              <w:t>Проведение природоохранных акций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rStyle w:val="115pt"/>
              </w:rPr>
              <w:t>Формировать у обучающихся культуры здорового образа жизни, ценностных представлений 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115pt"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rStyle w:val="115pt"/>
              </w:rPr>
              <w:t>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rStyle w:val="115pt"/>
              </w:rPr>
              <w:t>Формирование представлений о ценности занятий физической культур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3" w:leader="none"/>
                <w:tab w:val="left" w:pos="455" w:leader="none"/>
              </w:tabs>
              <w:spacing w:lineRule="exact" w:line="274"/>
              <w:ind w:left="0" w:right="248" w:hanging="0"/>
              <w:rPr/>
            </w:pPr>
            <w:r>
              <w:rPr>
                <w:rStyle w:val="115pt"/>
              </w:rPr>
              <w:t>Формирование у обучающихся представлений об уважении к человеку труда, о ценности труда 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3" w:leader="none"/>
                <w:tab w:val="left" w:pos="455" w:leader="none"/>
              </w:tabs>
              <w:spacing w:lineRule="exact" w:line="274"/>
              <w:ind w:right="248" w:hanging="0"/>
              <w:rPr/>
            </w:pPr>
            <w:r>
              <w:rPr>
                <w:rStyle w:val="115pt"/>
              </w:rPr>
              <w:t>творчества для личности, общества и государств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Самоуправле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/>
              <w:ind w:left="0" w:right="274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/>
              <w:ind w:left="0" w:right="274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Развивать самоуправление в школе и в класс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3" w:leader="none"/>
                <w:tab w:val="left" w:pos="455" w:leader="none"/>
              </w:tabs>
              <w:spacing w:lineRule="exact" w:line="274"/>
              <w:ind w:right="248" w:hanging="0"/>
              <w:rPr/>
            </w:pPr>
            <w:r>
              <w:rPr>
                <w:rStyle w:val="115pt"/>
              </w:rPr>
              <w:t>Организовать учебу актива ученического самоуправ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родителями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1" w:leader="none"/>
                <w:tab w:val="left" w:pos="313" w:leader="none"/>
              </w:tabs>
              <w:spacing w:lineRule="exact" w:line="274"/>
              <w:ind w:left="0" w:right="132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Содействие сплочению родительского коллектива, его вовлечение в жизнедеятельность школы.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1" w:leader="none"/>
                <w:tab w:val="left" w:pos="313" w:leader="none"/>
                <w:tab w:val="left" w:pos="398" w:leader="none"/>
              </w:tabs>
              <w:spacing w:lineRule="exact" w:line="274"/>
              <w:ind w:left="0" w:right="132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Работа с классными руководителям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/>
              <w:ind w:left="0" w:right="274" w:hanging="0"/>
              <w:jc w:val="both"/>
              <w:rPr/>
            </w:pPr>
            <w:r>
              <w:rPr>
                <w:rStyle w:val="115pt"/>
              </w:rPr>
              <w:t>Изучение и обобщение опыта работы классных руководителей;</w:t>
            </w:r>
          </w:p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0" w:right="274" w:hanging="0"/>
              <w:jc w:val="both"/>
              <w:rPr/>
            </w:pPr>
            <w:r>
              <w:rPr>
                <w:rStyle w:val="115pt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Развитие профессиональной компетентности классных руководите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115pt"/>
                <w:rFonts w:eastAsia="Calibri"/>
              </w:rPr>
              <w:t xml:space="preserve">Профилактика правонарушений среди несовершеннолетних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115pt"/>
                <w:rFonts w:eastAsia="Calibri"/>
              </w:rPr>
              <w:t xml:space="preserve">- профилактика ПАВ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115pt"/>
                <w:rFonts w:eastAsia="Calibri"/>
              </w:rPr>
              <w:t xml:space="preserve">-профилактика суицидального поведе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115pt"/>
                <w:rFonts w:eastAsia="Calibri"/>
              </w:rPr>
              <w:t xml:space="preserve">-профилактика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 xml:space="preserve">-профилактика ДДТТ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0" w:right="132" w:hanging="0"/>
              <w:jc w:val="both"/>
              <w:rPr/>
            </w:pPr>
            <w:r>
              <w:rPr>
                <w:rStyle w:val="115pt"/>
              </w:rPr>
              <w:t>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  <w:tab w:val="left" w:pos="509" w:leader="none"/>
              </w:tabs>
              <w:spacing w:lineRule="exact" w:line="274"/>
              <w:ind w:left="0" w:right="132" w:hanging="0"/>
              <w:jc w:val="both"/>
              <w:rPr/>
            </w:pPr>
            <w:r>
              <w:rPr>
                <w:rStyle w:val="115pt"/>
              </w:rPr>
              <w:t>Создание условий для успешной социальной адаптации несовершеннолетних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943"/>
        <w:gridCol w:w="1276"/>
        <w:gridCol w:w="3119"/>
        <w:gridCol w:w="3402"/>
      </w:tblGrid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День знаний», кл.часы «Уроки Росси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олидарности в борьбе с терроризмом «Помнить, что бы жить» (классные часы, линейка, информационный стенд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ждународный день распространения грамотности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ест «Путешествие в слово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объединений дополнительного образования онлайн - видео ролики на базе группы «МБОУ СОШ №46» в социальной сети « В Контакте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в объедин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,  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День здоровья «Лесная тропа»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и участие в Районном  экологическом Слете (6-8 классы).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енняя ярмарк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я неделя месяц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вет старшеклассников (Выборы актива, планирование на 2021 -22уч.год)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рганизация дежурства по школе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Style w:val="CharAttribute512"/>
                <w:rFonts w:eastAsia="№Е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ланирование работы совместно с </w:t>
            </w:r>
            <w:r>
              <w:rPr>
                <w:rStyle w:val="CharAttribute512"/>
                <w:rFonts w:eastAsia="№Е;Calibri" w:cs="Times New Roman"/>
                <w:sz w:val="24"/>
                <w:szCs w:val="24"/>
              </w:rPr>
              <w:t>ГБУ ЦЗН «Режевской центр занятости», ЦРБ, ТКДН и т.д.</w:t>
            </w:r>
          </w:p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Style w:val="CharAttribute512"/>
                <w:rFonts w:eastAsia="№Е;Calibri" w:cs="Times New Roman"/>
                <w:sz w:val="24"/>
                <w:szCs w:val="24"/>
              </w:rPr>
              <w:t>- Входное тестирование ,  знакомство с составлением индивидуального маршрута «Мой профессиональный путь» (Цели и задачи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Style w:val="CharAttribute512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вет старшеклассников (Выборы актива, планирование на 2021 -22 уч. год)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лассные часы (выборы актива класса)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Контроль за оформлением Классных уголков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Международный день распространения грамотности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Оформление информационного стенда в начальном звене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готовка и участие в районном экологическом сл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сен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сеннтябр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родител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 за прошлый год, планирование на 2021-2022 уч. г., выборы председателя Совета родителей)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онлайн конференция «Итоги 2020 – 2021 уч.года. Планы на 2020-2021 уч.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сен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 директор  по УВР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ог – психолог, социальный педаго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хем безопасного маршрута «Дом-школа-дом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седы по ПДД, классные часы по теме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священие в юные пешеходы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день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уголков безопасности, смена и систематизац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взаимодействия с сотрудниками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екада безопасности дорожного движения (по плану У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абота отряда «Спасатель»( по отдельному плану) Беседы с учащимися в начале года, перед кажды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нику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Инструктивные занятия по проблеме безопасности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ведение месячника пожарной безопасности дете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Экскурсия в пожарную часть (1 клас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– 8 сен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ы с уч-ся «Устав школы», режим работы, правила поведения в школе, права и обязанности учащихся</w:t>
              <w:br/>
              <w:t>- Составление социального паспорта школы, списков детей «группы риска»</w:t>
              <w:br/>
              <w:t>- Наблюдение за детьми группы риска</w:t>
              <w:br/>
              <w:t xml:space="preserve">- Посещение семей </w:t>
              <w:br/>
              <w:t>- Заседание Совета профилактик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овлечение детей, находящихся в трудной жизненной ситуации в объединения ДО, активную внеурочную деятельность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амятки по информационной безопасности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психолог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бор информации о различных социальных категориях учащихся и их семей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бор информации о занятости учащихся в кружках и секциях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дача документов классных руководителей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18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Онлайн - поздравление ко Дню пожилого человека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гражданской обороны – Единый урок, тренировочные эвакуационные учения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ждународный день учителя «Квест для педаг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ок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ок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ок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дготовка пришкольного участка к зиме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сероссийский урок «Экология и энергосбережение» в рамках всероссийского фестиваля #ВМЕСТЕЯР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боры в Режевскую Детскую думу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ый Фестиваль школьной лиги КВН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ждународный день школьных библиотек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лассные часы на тему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ок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ргнизация празника «День учителя»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ый Фестиваль школьной лиги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5pt"/>
                <w:rFonts w:eastAsia="Calibri"/>
              </w:rPr>
              <w:t>Посещение семей с целью проверки бытовых условий и выполнения режима дня, составление актов ЖБУ, по плану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ссные часы «Профилактика безопасности дорожного движения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рытый урок ОБЖ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видеофильмов и роликов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влечение детей, находящихся в трудной жизненной ситуации в объединения ДО, активную внеурочную деятельност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филактические беседы на     темы: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социально-психологического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– 30 ок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5pt"/>
                <w:rFonts w:eastAsia="Calibri"/>
              </w:rPr>
              <w:t>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«День народного единства» - фотокросс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Матери – творсчекие мастерские (внутриклассное дело ) «Подарок для мамы»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Style w:val="11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й праз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но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Спортивные эстафеты по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Классные часы «Мой профессиональный пу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Подготовка к новогодним праз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Новогодним праздникам - привлечение родителей к участию и организаци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Style w:val="11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дник по обучению мерам пожарной безопасност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видеофильмов и роликов по пожарной безопасност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Style w:val="11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я и распространение листовок о вреде курения «Я не курю и тебе не советую» Международный день отказа от курения.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Style w:val="11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Style w:val="11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ещение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 неделя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семирный день борьбы со СПИДом (информационные перемены)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лассные часы по профилактике ВИЧ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неизвестного солдата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героев отечества (оформление информационного стенда)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конституции РФ Информационные минутки Онлайн</w:t>
            </w:r>
          </w:p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дека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дека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дека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мирный день борьбы со спидом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нет безопасность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социальных сете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новогодни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новогодним праздникам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ское просвещение онлайн, ссылки для родителей к просмотру областных и всероссийских родительских собраний, конференций, вебинар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ажи по классам</w:t>
              <w:br/>
              <w:t>Профилактическая линейка «Как вести себя во время зимних каникул»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ие в мероприятии «Горка» по профилактике дорожно-транспортного травматизма  в зимний период»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е соревнования по волейболу между классами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ческие беседы: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Умей сказать нет» (профилактика употребления ПАВ);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тношения с одноклассниками.  Правила поведения в школе»;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ещение классных часов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полного освобождения Ленинграда от фашистской блокады (просмотр документальных фильмов на классных ча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ый новый год игровая программа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ный конкурс - выставка ИЗО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и на предприятия города (совместно с ГУ «Центр занятости населения»)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йд – проверка «Лучшая тетр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фильмов по пожарной безопасности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ие игры отряд «Спасатель» для начального зв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</w:tc>
      </w:tr>
      <w:tr>
        <w:trPr>
          <w:trHeight w:val="55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влечение детей, находящихся в трудной жизненной ситуации в объединения ДО, активную внеурочную деятельность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нтроль деятельности классного руководителя по профилактике среди учащихся вредных привычек, табакокурения, наркомании и СПИД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сещение классных часов в 8, 9 классах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Российской наук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неделя школьных наук в формате викторин, интеллектуальных игр, квестов и т.д.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 такие воины-интернационалисты»;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олняя задание Родины»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защитника отечеств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Международный день родного язык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– 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феврал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феврал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ревнования по волейболу «Дети – родители – учителя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Лыжня России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ный зимний турслет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урс молодого бойца» игровая программ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мероприятий 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амоуправл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ское просвещение: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рвые проблемы подросткового возраста»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ие в мероприятии «Горка» по профилактике дорожно-транспортного травматизма  в зимний период»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экскурсий в территориальные подразделения ГБДД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ческая бесед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безопасности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щение классных часов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работы и качества объедин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мирный день гражданской обороны – инф. мин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рокая маслениц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ртная программа к 8 марта «Две звезды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воссоединения Крыма и России –  инф. линейк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деля детской книги и неделя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арт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арт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март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-29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библиотекарь, учитель музык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рытое первенство РГО по спортивному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фориентационное тестирование и беседы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нлайн уроки с учреждениям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празднику «Широкая Масленица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 организация концертной программы «Две звезды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 участие в районной Шоу – игре «Тинейджер – 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амоуправлени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ское собрание по организации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тематических утренников, викторин, игр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ов, соревнований по ПДД и профилактике ДДТТ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российский открытый урок по ОБЖ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ный конкурс «Дружина юных пожарных» (отряд «Спасатель»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ый день борьбы с наркоманией (беседы, классные часы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йд проверка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космонавтики. Гагаринский урок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4" w:before="0" w:after="0"/>
              <w:ind w:left="216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ые перем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рядка для космонавтов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осмос – это мы» (Классные часы, видео-уроки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местного самоуправления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еловая 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апрел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борка территорий экологические субботник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ень пожарной охраны» - Тематический урок ОБЖ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ные соревнования по волейболу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пожарной охраны  - экскурсия в пожарную часть (поздравление пожарных с праздником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ная Шоу - игра «Тинейджер – Лидер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конкурсов и игр для начальных классов ко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амоуправл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ориентационная работа с родителями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ВР, педагог - психол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-соревнование юных велосипедистов «Безопасное колесо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ортивные эстафеты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дник по обучению мер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щение квартир семей, находящихся в ТЖС с целью осмотра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журналов дополнительного образования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щение занятий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ень победы» - Бессмертный полк, Митинг, Концертная программ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ый день семьи – фотокросс «Семейные традиции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славянской письменности и культуры - Информационные стенды, видео ролики на переменах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здник Последнего звонк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чести школы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ма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ма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курсии на предприятия.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рмарка учебных заведений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исты ЦЗН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нформационных памяток для публикации в соц.сети ВКонтакте (школьная группа):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авила поведения и безопасности на каникулах в летний период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Чем заняться летом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еимущества отдыха в 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онц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амоуправл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родителей . Итоговое засе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ная игра-соревнование юных велосипедистов «Безопасное колесо» (по положению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видеофильмов и роликов по пожарной безопасност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ческие классные часы и инструктажи по технике безопасности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по охране труд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ческие классные часы и инструктажи по профилактике правонарушений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онц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Отчетности педегогов ДО и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онц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(согласно индивидуальным планам классных руководителей и плана ШМО классных руководителей)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 (согласно индивидуальным планам учителей –предметников)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№Е;Calibri" w:cs="Times New Roman"/>
          <w:kern w:val="2"/>
          <w:sz w:val="24"/>
          <w:szCs w:val="24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56" w:before="0" w:after="0"/>
      <w:ind w:hanging="152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8:00Z</dcterms:created>
  <dc:creator>Екатерина Львовна</dc:creator>
  <dc:description/>
  <cp:keywords/>
  <dc:language>en-US</dc:language>
  <cp:lastModifiedBy>DEXP</cp:lastModifiedBy>
  <dcterms:modified xsi:type="dcterms:W3CDTF">2021-08-31T11:19:00Z</dcterms:modified>
  <cp:revision>6</cp:revision>
  <dc:subject/>
  <dc:title/>
</cp:coreProperties>
</file>