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426"/>
        <w:jc w:val="center"/>
        <w:rPr>
          <w:sz w:val="32"/>
          <w:szCs w:val="32"/>
        </w:rPr>
      </w:pPr>
      <w:r>
        <w:rPr>
          <w:sz w:val="32"/>
          <w:szCs w:val="32"/>
        </w:rPr>
        <w:t>Дедушка - это звучит гордо</w:t>
      </w:r>
    </w:p>
    <w:p>
      <w:pPr>
        <w:pStyle w:val="Style14"/>
        <w:ind w:firstLine="426"/>
        <w:jc w:val="both"/>
        <w:rPr>
          <w:sz w:val="32"/>
          <w:szCs w:val="32"/>
        </w:rPr>
      </w:pPr>
      <w:r>
        <w:rPr>
          <w:sz w:val="32"/>
          <w:szCs w:val="32"/>
        </w:rPr>
        <w:t>Дедушка и старик - совсем не одно и то же. Дедушка - это просто новый статус. Или, как очень интересно сформулировал один мой знакомый, менеджер кадрового агентства: "Дедушка - это повышение по служебной лестнице, переход на более важную и ответственную должность". Еще вчера вы были менеджером среднего звена, а сегодня возглавляете крупный отдел - свою семью. И от вас во многом зависит их дальнейшая жизнь.</w:t>
      </w:r>
    </w:p>
    <w:p>
      <w:pPr>
        <w:pStyle w:val="Heading4"/>
        <w:ind w:firstLine="426"/>
        <w:jc w:val="center"/>
        <w:rPr>
          <w:sz w:val="32"/>
          <w:szCs w:val="32"/>
        </w:rPr>
      </w:pPr>
      <w:r>
        <w:rPr>
          <w:sz w:val="32"/>
          <w:szCs w:val="32"/>
        </w:rPr>
        <w:t>Что могут дедушки?</w:t>
      </w:r>
    </w:p>
    <w:p>
      <w:pPr>
        <w:pStyle w:val="Style14"/>
        <w:ind w:firstLine="426"/>
        <w:jc w:val="both"/>
        <w:rPr>
          <w:sz w:val="32"/>
          <w:szCs w:val="32"/>
        </w:rPr>
      </w:pPr>
      <w:r>
        <w:rPr>
          <w:sz w:val="32"/>
          <w:szCs w:val="32"/>
        </w:rPr>
        <w:t>Теоретически дедушки, как и короли, могут все. Но на практике дедушка часто оказывается не у дел. Это совершенно не означает, что он не любит своего внука, просто он не знает, как к нему подойти и что с ним делать. И задача молодых родителей незаметно помочь новоявленному дедушке наладить контакт с собственным внуком (внучкой). После рождения ребенка не игнорируйте дедушку. Конечно, маленький ребенок отнимает все свободное время и силы, но если вы найдете несколько минут в день для дедушки, то спустя некоторое время получите в его лице хорошего помощника и старшего товарища для своего ребенка. На Востоке считается, чем у человека больше родственников, тем он богаче. Так что если дедушка есть, этим надо пользоваться. По мнению психологов, каждый из родственников играет определенную роль в формировании ребенка. Основное отличие дедушки от молодых родителей и бабушек - это эмоциональная устойчивость, именно дедушки умеют разговаривать с маленьким ребенком, как с взрослым, без "трогательного" сюсюканья.</w:t>
      </w:r>
    </w:p>
    <w:p>
      <w:pPr>
        <w:pStyle w:val="Style14"/>
        <w:ind w:firstLine="426"/>
        <w:jc w:val="both"/>
        <w:rPr>
          <w:sz w:val="32"/>
          <w:szCs w:val="32"/>
        </w:rPr>
      </w:pPr>
      <w:r>
        <w:rPr>
          <w:sz w:val="32"/>
          <w:szCs w:val="32"/>
        </w:rPr>
        <w:t>Первое время многие дедушки могут бояться своего внука. Теоретически они готовы на все, но уже забыли, как надо обращаться с новорожденными детьми и боятся причинить вред малышу, поэтому не заставляйте деда сразу брать внука на руки, если он чувствует себя неуверенно. Лучше поднесите его самостоятельно или доверьте это бабушке. Выбирайте моменты, когда малыш доволен и не капризничает. Начинать привлечение дедушки к внуку лучше с простых дел, не требующих определенных навыков. Менять подгузник, купать или кормить ребенка кашей лучше вам или бабушке, а дедушка вполне может погулять с коляской, почитать ребенку книжку, построить дом из кубиков, и.т.д. Постепенно дедушка войдет во вкус и будет сам браться за более сложные поручения. Обязательно сфотографируйте дедушку с внуком и подарите ему эти фотографии. Так он быстрее привыкнет к своему внуку. К тому же, разглядывая фотографии, дедушка может найти у себя и ребенка много сходств. А это еще один повод для гордости.</w:t>
      </w:r>
    </w:p>
    <w:p>
      <w:pPr>
        <w:pStyle w:val="Style14"/>
        <w:ind w:firstLine="426"/>
        <w:jc w:val="both"/>
        <w:rPr>
          <w:sz w:val="32"/>
          <w:szCs w:val="32"/>
        </w:rPr>
      </w:pPr>
      <w:r>
        <w:rPr>
          <w:sz w:val="32"/>
          <w:szCs w:val="32"/>
        </w:rPr>
        <w:t>Если дедушка не предлагает вам свою помощь, это не означает, что он не любит своего внука. Возможно, он просто не хочет вам мешать и ждет, пока вы попросите его о помощи. Самое главное - постарайтесь не перегнуть палку и не навязывайте дедушке внука. Основное отличие дедушки от отца - это то, что отец должен всегда заниматься ребенком, а дедушка имеет полное право делать это лишь по собственному желанию.</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3:00Z</dcterms:created>
  <dc:creator>Молоткурова</dc:creator>
  <dc:description/>
  <dc:language>en-US</dc:language>
  <cp:lastModifiedBy>Admin3</cp:lastModifiedBy>
  <dcterms:modified xsi:type="dcterms:W3CDTF">2015-12-24T06:53:00Z</dcterms:modified>
  <cp:revision>2</cp:revision>
  <dc:subject/>
  <dc:title>Дедушка - это звучит гордо</dc:title>
</cp:coreProperties>
</file>