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ая она, идеальная бабушк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не лезет в жизнь молодых родителей, предоставляя им право делать ошибки самостоятельн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не требует в знак благодарности за свою помощь, например, упасть в ноги и целовать колени, а довольствуется искренним "спасибо"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дает советы тогда, когда ее об этом просят, а не навязывает их, попрекая за невнимательность и неуважение к ее возрасту и седина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не названивает родственникам и друзьям, чтобы рассказать о том, какая отвратительная мать у ее внук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в состоянии сказать, что ее не устраивает в спокойной, а не жалобно-рыдательной форм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не заламывает руки и не осыпает всех упреками, когда ей отвечают отказом, а спокойно соглашается: "Пусть будет по-вашему"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вои страхи за детей и внуков она оставляет при себе, а не мучает ими молодых родителей, которые и без того всего боятся. 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колько в ней прекрасного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абушка любит своих детей и внуков и готова им помогат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ведет достаточно активный образ жизни: бывает на природе, работает на даче, иногда чересчур много, любит цветы, ей близки травки-букашки, которыми она восхищается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тоннами консервирует овощи и фрукты на зиму и не устает делиться заготовками с молодыми родителями, у которых руки до таких "подвигов" просто не доходя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вкусно и сытно готовит. Смысл своей жизни видит в том, чтобы накормить до отвала детей и внуков. И у нее всегда можно разжиться чем-нибудь вкусненьки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е можно попросить посидеть с внуками, когда очень нужно. И она, как правило, не откажет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поможет и пожалеет, даже если сильно на вас обижен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а готова делиться своим жизненным опытом, который не раз помогал ей выходить из сложных жизненных ситуаций. 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что вы готовы ради таких отношений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слушивать ее советы и соглашаться с тем, что в них есть разумное зерн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говорить о ее промахах и недостатках. А также о негативных, с вашей точки зрения, качествах ее сына (если вы - невестка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кренне говорить "спасибо" за помощь, которую она оказывает внукам и вам, если эта помощь действительно нужна, а не придумана е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окойно разговаривать с ней, но с минимальным количеством слов (преимущественно "да" и "нет" с улыбкой), чтобы не давать повода уходить в словесные дебри. Лучше слушать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можно больше хвалить ее поступки, отмечая положительные результаты. 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о может этому помешать?</w:t>
      </w:r>
    </w:p>
    <w:p>
      <w:pPr>
        <w:pStyle w:val="Normal"/>
        <w:spacing w:before="280" w:after="280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ктически ничего! Конечно, ваши гордыня и всезнайство будут ущемлены. Ведь придется выслушивать бабушку и частенько с ней соглашаться, потому что очень многое из того, что она может сказать - разумно. Нужно будет не только выдвигать словесные теории, но и доказывать свою правоту поступками и результатами. Что, конечно же, сложнее. Придется порыться в закромах памяти и вспомнить слова благодарности и комплименты, которыми мы готовы одаривать всех, кроме собственных родителей.</w:t>
      </w:r>
    </w:p>
    <w:p>
      <w:pPr>
        <w:pStyle w:val="Normal"/>
        <w:spacing w:before="280" w:after="280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их подробно нарисовать, представьте перед собой не бабушку-свекровь, а живого человека. Чего она хочет от вас, внуков, от жизни? Чего боится? Это и будет настоящий образ, а не маска, специально надетая для исполнения главной роли в отношениях свекровь-невестка.</w:t>
      </w:r>
    </w:p>
    <w:p>
      <w:pPr>
        <w:pStyle w:val="Normal"/>
        <w:spacing w:before="280" w:after="280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сь относиться терпимо к своим близким. Помните, что несмотря ни на что они вас любят и желают вам добр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6:00Z</dcterms:created>
  <dc:creator>Молоткурова</dc:creator>
  <dc:description/>
  <dc:language>en-US</dc:language>
  <cp:lastModifiedBy>Admin3</cp:lastModifiedBy>
  <dcterms:modified xsi:type="dcterms:W3CDTF">2015-12-24T06:56:00Z</dcterms:modified>
  <cp:revision>2</cp:revision>
  <dc:subject/>
  <dc:title>Какая она, идеальная бабушка</dc:title>
</cp:coreProperties>
</file>