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Arial" w:hAnsi="Arial" w:cs="Arial"/>
          <w:b/>
          <w:b/>
          <w:bCs/>
          <w:color w:val="CC6633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Приемные подростки: как им живется?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Большинство родителей испытывают тревогу за своего ребенка, когда он или она достигает подросткового возраста. А если малыш, который был милым и послушным, станет мрачным и неуправляемым? А вдруг их сын, такой независимый и самостоятельный в прошлом, попадет под дурное влияние сверстников? Или дочь, отдававшая предпочтение традиционному стилю в одежде, перекрасит волосы в пурпурный цвет?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 xml:space="preserve">Родители приемных детей, ставших подростками, беспокоятся еще сильнее, их одолевают сотни вопросов. Возникнут ли у ребенка проблемы с идентичностью? Пересилит ли чувство отверженности ощущение безопасности и комфорта? Является ли поведение ребенка отражением внутреннего смятения, связанного с его прошлым? 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На эти вопросы не существует простых ответов. Лишь несколько исследований проводили сравнение психологического состояния приемных подростков и их сверстников, живущих в биологических семьях. Одни полагают,  что усыновление не накладывает видимого отпечатка на поведение подростка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Другие же исследователи полагают, что приемные дети чаще своих ровесников испытывают различного рода проблемы. Однако есть два положения, с которыми согласны все специалисты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Усыновление - неотделимая часть истории ребенка и этот факт нельзя игнорировать.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Приемные подростки могут успешно противостоять трудностям своего развития и преодолевать их. 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В процессе развития дети, с одной стороны, чувствуют на себе направляющую руку взрослых, а с другой стороны, стремятся быть независимыми. Уже младенцы приобретают некоторую свободу, учась ползать, а затем ходить. Когда малыш подрастает, он обретает способность выражать свои желания и мнения - сначала знаками и лепетом, а позднее - с помощью слов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В шесть лет дети стремительно поглощают информацию, непрерывно задавая вопросы. Они уже в состоянии думать о том, что родители отказались от них, бросили, что они их больше не любят. Детям часто причиняет боль разница между реальностью и их фантазиями. В то же время, если они посещают дошкольные учреждения, они переживают чувство отчужденности от детей, живущих с биологическими родителями, тем самым, ограничивая свой круг интересов и число друзей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Внутренняя жизнь детей обретает форму где-то между шестью и одиннадцатью годами. Постепенно ребята начинают расширять свои горизонты и принимать участие в различных мероприятиях вне дома. Это может оказаться трудным временем. Детям нужно укреплять чувство причастности к своей семье, одновременно приобретая новые навыки и знания, необходимые для независимого существования. Неудивительно, что к началу подросткового периода стремление сформировать идентичность порой заставляет их чувствовать себя подавленными, и приводит к труднообъяснимому и иногда критическому поведению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Типичное поведение подростка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Подростковый возраст - тяжелый период и для ребенка, и для его семьи. Физические аспекты подросткового возраста - скачок роста, развитие груди у девушек, ломающийся голос у юношей - очевидны и проявляются быстро, в то время как умственное и эмоциональное развитие может растянуться на годы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Самая главная и самая трудная задача для подростка - сформировать свою собственную идентичность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При формировании идентичности большинство подростков примеряют на себя множество различных судеб. Они критически изучают свои семьи - некоторых родственников идеализируют, других не принимают во внимание. Они относятся с недоверием или, наоборот, цепко держатся за семейные ценности, традиции, идеалы и религиозные верования. Иногда подростки обладают огромным самомнением; иногда они не чувствуют опоры под ногами и им кажется, что они абсолютно никчемные люди. Сегодня они думают так, а завтра их мнение меняется на сто восемьдесят градусов. В конечном счете, они сталкиваются с необходимостью ответить на главные вопросы: Кто я? Что я собой представляю?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Подростки остро ощущают, что они переросли рамки своих семей. Они ищут способы продемонстрировать свою независимость и часто принимают ценности, верования и поведение своих сверстников или знаменитостей, которыми они восхищаются. Даже если они пытаются провести черту между собой и своей семьей, за этим зачастую стоит простое желание выглядеть, одеваться и вести себя так же, как их друзья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Однако дети все еще зависят от своих родителей и порой они мечутся, то, пытаясь наладить отношения с семьей, то, замыкаясь в себе. </w:t>
      </w:r>
      <w:r>
        <w:rPr>
          <w:rFonts w:cs="Arial" w:ascii="Arial" w:hAnsi="Arial"/>
          <w:b/>
          <w:i/>
          <w:color w:val="000000"/>
          <w:sz w:val="20"/>
          <w:szCs w:val="20"/>
        </w:rPr>
        <w:t>Родители должны понимать подросток, прежде всего ребенок, взрослым его можно назвать только с точки зрения физиологии. Эмоционально он так же зависим от родителей, как и раньше.</w:t>
      </w:r>
    </w:p>
    <w:p>
      <w:pPr>
        <w:pStyle w:val="Normal"/>
        <w:spacing w:before="280" w:after="28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Возникновение разногласий между родителями и детьми никого не удивляет. Подростки жаждут независимости, хотя они не знают, с каким количеством свободы они смогут справиться. Родители хотят, чтобы их дети продвигались к самостоятельности, но зачастую неохотно перестают контролировать их. Детей пугает будущее, а взрослые беспокоятся о том, кем станет их сын или дочь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Подростки, попавшие в семью через усыновление, сталкиваются с рядом дополнительных проблем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Усыновление и подростковый период</w:t>
      </w:r>
    </w:p>
    <w:p>
      <w:pPr>
        <w:pStyle w:val="Normal"/>
        <w:spacing w:before="280" w:after="28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Усыновление усложняет воспитание подростка. Приемным детям требуется экстра поддержка в разрешении проблем, которые имеют для них большое значение - формирование идентичности, страх быть отвергнутыми, вопросы контроля и независимости, чувство отчужденности, повышенный интерес к прошлому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Идентичность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Формирование идентичности, вероятно, представляет для приемных подростков большую трудность - ведь у них две пары родителей. Отсутствие информации о биологических родителях может заставить их задаваться вопросом о том, кто же они на самом деле. Им бывает очень трудно выяснить черты сходства и различия между ними, биологическими родителями и усыновителями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Приемных подростков интересует, кто передал им их характерные черты. Порой они хотят получить сведения, которые их приемные родители не в состоянии дать: Откуда у меня талант художника? Был ли кто-нибудь в моей биологической семье маленького роста? Каковы мои этнические корни? Есть ли у меня братья и сестры?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Некоторые подростки начинают злиться на приемных родителей, чего никогда не бывало прежде. Они ставят им в вину даже то, что усыновители помогли им привыкнуть к статусу приемного ребенка. Дети замыкаются в себе, иногда чувствуют, что им нужно находиться как можно дальше от дома, чтобы найти свою собственную индивидуальность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Страх оказаться без семьи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Приемные подростки, как правило, бояться покидать дом усыновителей. Уход из дома пугает большинство детей, но приемных детей он пугает еще больше, поскольку они уже пережили однажды потерю родителей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Проблемы контроля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Напряженные отношения между родителями, которые не хотят отказаться от контроля за ребенком, и подростком, жаждущим независимости, - отличительный признак подросткового периода. Это напряжение может быть особенно сильным в приемных семьях, где усыновленные подростки чрезвычайно остро чувствуют, что все решения в их жизни принимал за них кто-то другой: родная мать решила отдать их на усыновление; приемные родители решили принять их в свою семью. Родители часто мотивируют свои действия беспокойством, что их дети предрасположены к асоциальному поведению - особенно если биологические родители подростка употребляли наркотики или страдали алкоголизмом.</w:t>
      </w:r>
    </w:p>
    <w:p>
      <w:pPr>
        <w:pStyle w:val="Normal"/>
        <w:spacing w:lineRule="atLeast" w:line="240"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одителей тревожит также просыпающаяся сексуальность детей. Что если их ребенок будет проявлять сексуальную активность, дочь забеременеет или сын станет отцом ребенка, а вдруг они заболеют СПИДом?</w:t>
      </w:r>
    </w:p>
    <w:p>
      <w:pPr>
        <w:pStyle w:val="Normal"/>
        <w:spacing w:before="280" w:after="28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b/>
          <w:i/>
          <w:color w:val="000000"/>
          <w:sz w:val="20"/>
          <w:szCs w:val="20"/>
        </w:rPr>
        <w:t>Родителям и детям нужно объединиться и вместе обсудить такие важные сферы жизни, как школа, помощь по дому, выбор друзей, способы провождения свободного времени, время прихода домой. Усыновителям и подростку нужно попытаться прийти к соглашению по каждому вопросу.</w:t>
      </w:r>
      <w:r>
        <w:rPr>
          <w:rFonts w:cs="Arial" w:ascii="Arial" w:hAnsi="Arial"/>
          <w:color w:val="000000"/>
          <w:sz w:val="20"/>
          <w:szCs w:val="20"/>
        </w:rPr>
        <w:t xml:space="preserve"> Можно заранее установить систему поощрений за аккуратное следование установленным правилам и систему наказаний, к которым вправе будут прибегнуть родители, если ребенок нарушит договор. </w:t>
      </w:r>
      <w:r>
        <w:rPr>
          <w:rFonts w:cs="Arial" w:ascii="Arial" w:hAnsi="Arial"/>
          <w:b/>
          <w:i/>
          <w:color w:val="000000"/>
          <w:sz w:val="20"/>
          <w:szCs w:val="20"/>
        </w:rPr>
        <w:t>Безусловно, право голоса имеют обе стороны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Чувство непричастности к семье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Подростки, выросшие с биологическими родителями, легко обнаруживают в себе черты сходства с другими членами семьи. Они могут сказать: "Свою музыкальность я унаследовала от бабушки...", или "Мой папа тоже рыжий...", или "У нас в семье все носят очки". Приемные дети не имеют таких маркеров, и, фактически, им часто напоминают, что они отличаются от своих друзей, живущих в биологических семьях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Это чувство "непричастности" часто начинается с внешности. Все дети, как правило, напоминают одного из родителей или кого-то из родственников. Приемные же подростки не имеют сходства ни с кем из членов своей семьи. Друзья, замечающие: "Ты так похожа на свою сестру!", часто заставляют приемного ребенка острее осознавать свой "особый" статус, даже если он или она действительно имеет внешнее сходство с сестрой. Иногда приемные дети и не поправляют друзей, говорящих о внешнем сходстве. Это легче, чем потом отвечать на десятки вопросов: А кто твои настоящие родители? А как они выглядят? А почему они отдали тебя?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</w:rPr>
        <w:t>Некоторые приемные подростки порой сомневаются в том, действительно ли они настоящие члены этой семьи, следовательно, у них возникает беспокойство по поводу их будущего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Приемные родители могут помочь детям, почувствовать свою причастность к семье, уверив их, что их семья связана с другими взрослыми и детьми того же этнического происхождения, что и их ребенок. Чтобы увеличить чувство общности с семьей у приемного подростка, взрослым необходимо найти черты, объединяющие всех членов семьи. При случае уместны такие высказывания: "В нашей семье все любят долго спать в выходные" или  друг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6:44:00Z</dcterms:created>
  <dc:creator>Возрождение</dc:creator>
  <dc:description/>
  <dc:language>en-US</dc:language>
  <cp:lastModifiedBy>Admin3</cp:lastModifiedBy>
  <dcterms:modified xsi:type="dcterms:W3CDTF">2015-12-24T06:44:00Z</dcterms:modified>
  <cp:revision>2</cp:revision>
  <dc:subject/>
  <dc:title/>
</cp:coreProperties>
</file>