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работниками школы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 Настоящий Порядок разработан в целях реализации Федерального закона от 25 декабря 2008 года N 273-ФЗ "О противодействии коррупции" и определяет процедуру уведомления работодателя работником МБОУ СОШ №46 (далее - работник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Работник обязан уведомлять работодателя в лице директора МБОУ СОШ №46 Молоткурову С.Н. (далее – Школа) о каждом случае возникновения у него личной заинтересованности, которая приводит или может привести к конфликту интерес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в двух экземпляра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уведомления работник передает директору Школы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кземпляр уведомления, заверенный директором Школы, остается у работника в качестве подтверждения факта представления уведом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должно содержать следующие сведени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лица, представившего уведомление, контактные телефон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личной заинтересованности, которая приводит или может привести к возникновению конфликта интерес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должностных обязанностей, на исполнение которых может негативно повлиять либо негативно влияет личная заинтересованность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могут прилагаться имеющиеся в распоряжении работника материалы, подтверждающие суть изложенного в уведомлен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иректор школы обязан незамедлительно передать полученное уведомление на регистрацию путем внесения записей в журнал регистрац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работник не имеет возможности передать уведомление лично, оно может быть направлено в адрес Школы заказным письмом с уведомлением и описью влож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7. В случае поступления заказного письма в адрес Школы оно подлежит регистрац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 регистрируют в день поступ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гистрация уведомлений производится в соответствующем журнале, листы которого должны быть пронумерованы, прошнурованы и скреплены подписью директора Школы и печать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указыва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овый номер уведомл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время принятия уведомл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 и инициалы лица, направившего уведомл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ткое содержание уведомл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нициалы и подпись лица, зарегистрировавшего уведомл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время передачи уведомления директору Школ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нициалы и подпись лица, кому передано уведомл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уведомлении ставится отметка о его поступлении, в которой указываются дата поступления и входящий номер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ле регистрации уведомления в журнале регистрации оно передается на рассмотрение директору Школы в день его регистрац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иректор Школы по результатам рассмотрения уведомления принимает одно из следующих решений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а) признать, 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 не соблюдались требования об урегулировании конфликта интерес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принятия решения, предусмотренного подпунктом "б" пункта 12 настоящего Порядка, в соответствии с законодательством Российской Федерации директор Школы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1:00Z</dcterms:created>
  <dc:creator>Секретарь</dc:creator>
  <dc:description/>
  <dc:language>en-US</dc:language>
  <cp:lastModifiedBy>СОШ №46</cp:lastModifiedBy>
  <dcterms:modified xsi:type="dcterms:W3CDTF">2021-12-15T09:41:00Z</dcterms:modified>
  <cp:revision>2</cp:revision>
  <dc:subject/>
  <dc:title/>
</cp:coreProperties>
</file>