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</w:tblGrid>
      <w:tr>
        <w:trPr>
          <w:trHeight w:val="15369" w:hRule="atLeast"/>
        </w:trPr>
        <w:tc>
          <w:tcPr>
            <w:tcW w:w="11239" w:type="dxa"/>
            <w:tcBorders>
              <w:top w:val="thickThinSmallGap" w:sz="48" w:space="0" w:color="993300"/>
              <w:left w:val="thickThinSmallGap" w:sz="48" w:space="0" w:color="993300"/>
              <w:bottom w:val="thickThinSmallGap" w:sz="48" w:space="0" w:color="993300"/>
              <w:right w:val="thickThinSmallGap" w:sz="48" w:space="0" w:color="9933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6431915" cy="8470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760" cy="84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Зимний праздник Новый год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людям радость принесет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maroon" stroked="f" o:allowincell="f" style="position:absolute;margin-left:0pt;margin-top:-66.75pt;width:506.4pt;height:66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имний праздник Новый г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юдям радость принесет!</w:t>
                            </w:r>
                          </w:p>
                        </w:txbxContent>
                      </v:textbox>
                      <v:path textpathok="t"/>
                      <v:textpath on="t" fitshape="t" string="Зимний праздник Новый год,&#10;людям радость принесет!" style="font-family:&quot;Arial Black&quot;;font-size:12pt"/>
                      <v:fill o:detectmouseclick="t" color2="#ff6600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3"/>
              <w:tabs>
                <w:tab w:val="clear" w:pos="708"/>
                <w:tab w:val="left" w:pos="62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8"/>
                <w:szCs w:val="28"/>
              </w:rPr>
              <w:t>Новый год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  <w:t xml:space="preserve"> – самый яркий праздник в году!</w:t>
            </w: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6250" w:leader="none"/>
              </w:tabs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 xml:space="preserve">Одним из основных атрибутов новогоднего праздника являются елки. </w:t>
            </w:r>
          </w:p>
          <w:p>
            <w:pPr>
              <w:pStyle w:val="3"/>
              <w:tabs>
                <w:tab w:val="clear" w:pos="708"/>
                <w:tab w:val="left" w:pos="6250" w:leader="none"/>
              </w:tabs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>Если раньше в основном наряжали только лесных красавиц, то сейчас все чаще используют их «аналоги» из синтетических материалов, которые при горении выделяют токсичные вещества!</w:t>
            </w:r>
          </w:p>
          <w:p>
            <w:pPr>
              <w:pStyle w:val="3"/>
              <w:tabs>
                <w:tab w:val="clear" w:pos="708"/>
                <w:tab w:val="left" w:pos="6250" w:leader="none"/>
              </w:tabs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pacing w:val="20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i/>
                <w:spacing w:val="20"/>
                <w:sz w:val="2"/>
                <w:szCs w:val="2"/>
              </w:rPr>
            </w:r>
          </w:p>
          <w:tbl>
            <w:tblPr>
              <w:tblW w:w="10819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6705"/>
            </w:tblGrid>
            <w:tr>
              <w:trPr/>
              <w:tc>
                <w:tcPr>
                  <w:tcW w:w="4114" w:type="dxa"/>
                  <w:tcBorders/>
                </w:tcPr>
                <w:p>
                  <w:pPr>
                    <w:pStyle w:val="3"/>
                    <w:tabs>
                      <w:tab w:val="clear" w:pos="708"/>
                      <w:tab w:val="left" w:pos="6250" w:leader="none"/>
                    </w:tabs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2362835" cy="28327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311" t="286" r="4384" b="23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835" cy="283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05" w:type="dxa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Arial Black" w:hAnsi="Arial Black" w:cs="Arial Black"/>
                      <w:b w:val="false"/>
                      <w:b w:val="false"/>
                      <w:i w:val="false"/>
                      <w:i w:val="false"/>
                      <w:spacing w:val="4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 w:val="false"/>
                      <w:i w:val="false"/>
                      <w:spacing w:val="40"/>
                      <w:sz w:val="24"/>
                      <w:szCs w:val="24"/>
                    </w:rPr>
                  </w:r>
                </w:p>
                <w:p>
                  <w:pPr>
                    <w:pStyle w:val="3"/>
                    <w:jc w:val="center"/>
                    <w:rPr>
                      <w:rFonts w:ascii="Arial Black" w:hAnsi="Arial Black" w:cs="Arial Black"/>
                      <w:i w:val="false"/>
                      <w:i w:val="false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i w:val="false"/>
                      <w:spacing w:val="40"/>
                      <w:sz w:val="28"/>
                      <w:szCs w:val="28"/>
                    </w:rPr>
                    <w:t>НЕЛЬЗЯ:</w:t>
                  </w:r>
                </w:p>
                <w:p>
                  <w:pPr>
                    <w:pStyle w:val="3"/>
                    <w:jc w:val="center"/>
                    <w:rPr>
                      <w:rFonts w:ascii="Arial Black" w:hAnsi="Arial Black" w:cs="Arial Black"/>
                      <w:b w:val="false"/>
                      <w:b w:val="false"/>
                      <w:bCs/>
                      <w:i w:val="false"/>
                      <w:i w:val="false"/>
                      <w:iCs/>
                      <w:spacing w:val="40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 w:val="false"/>
                      <w:bCs/>
                      <w:i w:val="false"/>
                      <w:iCs/>
                      <w:spacing w:val="40"/>
                      <w:sz w:val="16"/>
                      <w:szCs w:val="16"/>
                    </w:rPr>
                  </w:r>
                </w:p>
                <w:p>
                  <w:pPr>
                    <w:pStyle w:val="3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9" w:leader="none"/>
                    </w:tabs>
                    <w:overflowPunct w:val="false"/>
                    <w:autoSpaceDE w:val="false"/>
                    <w:ind w:left="79" w:hanging="187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iCs/>
                      <w:sz w:val="28"/>
                      <w:szCs w:val="28"/>
                    </w:rPr>
                    <w:t>Применять в помещении свечи, хлопушки, устраивать фейерверки и др. световые эффекты, которые могут привести к пожару!</w:t>
                  </w:r>
                </w:p>
                <w:p>
                  <w:pPr>
                    <w:pStyle w:val="3"/>
                    <w:tabs>
                      <w:tab w:val="clear" w:pos="708"/>
                      <w:tab w:val="left" w:pos="79" w:leader="none"/>
                    </w:tabs>
                    <w:overflowPunct w:val="false"/>
                    <w:autoSpaceDE w:val="false"/>
                    <w:ind w:left="79" w:hanging="187"/>
                    <w:jc w:val="center"/>
                    <w:textAlignment w:val="baseline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3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9" w:leader="none"/>
                    </w:tabs>
                    <w:overflowPunct w:val="false"/>
                    <w:autoSpaceDE w:val="false"/>
                    <w:ind w:left="79" w:hanging="187"/>
                    <w:jc w:val="center"/>
                    <w:textAlignment w:val="baseline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iCs/>
                      <w:sz w:val="28"/>
                      <w:szCs w:val="28"/>
                    </w:rPr>
                    <w:t>Украшать елку целлулоидными игрушками, а также марлей и ватой, не пропитанной огнезащитными составами!</w:t>
                  </w:r>
                </w:p>
                <w:p>
                  <w:pPr>
                    <w:pStyle w:val="3"/>
                    <w:tabs>
                      <w:tab w:val="clear" w:pos="708"/>
                      <w:tab w:val="left" w:pos="79" w:leader="none"/>
                    </w:tabs>
                    <w:overflowPunct w:val="false"/>
                    <w:autoSpaceDE w:val="false"/>
                    <w:ind w:left="79" w:hanging="187"/>
                    <w:jc w:val="center"/>
                    <w:textAlignment w:val="baseline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3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9" w:leader="none"/>
                    </w:tabs>
                    <w:overflowPunct w:val="false"/>
                    <w:autoSpaceDE w:val="false"/>
                    <w:ind w:left="79" w:hanging="187"/>
                    <w:jc w:val="center"/>
                    <w:textAlignment w:val="baseline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8"/>
                      <w:szCs w:val="28"/>
                    </w:rPr>
                    <w:t>Одевать детей в костюмы из легкогорючих материалов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"/>
              <w:jc w:val="center"/>
              <w:rPr>
                <w:rFonts w:ascii="Arial Black" w:hAnsi="Arial Black" w:cs="Arial Black"/>
                <w:bCs/>
                <w:i w:val="false"/>
                <w:i w:val="false"/>
                <w:spacing w:val="4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 w:val="false"/>
                <w:spacing w:val="40"/>
                <w:sz w:val="16"/>
                <w:szCs w:val="16"/>
              </w:rPr>
            </w:r>
          </w:p>
          <w:p>
            <w:pPr>
              <w:pStyle w:val="3"/>
              <w:jc w:val="center"/>
              <w:rPr>
                <w:rFonts w:ascii="Arial Black" w:hAnsi="Arial Black" w:cs="Arial Black"/>
                <w:bCs/>
                <w:i w:val="false"/>
                <w:i w:val="false"/>
                <w:spacing w:val="40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i w:val="false"/>
                <w:spacing w:val="40"/>
                <w:sz w:val="28"/>
                <w:szCs w:val="28"/>
              </w:rPr>
              <w:t>ГОРИТ НОВОГОДНЯЯ ЕЛКА, ЧТО ДЕЛА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480" w:hanging="374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>В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  <w:t>ыведите из помещения детей и престарел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74"/>
              <w:jc w:val="cente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Вызовите пожарно-спасательную службу по телефону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01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74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  <w:t>Обесточьте электрическую гирлянд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74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  <w:t>Если это возможно – приступите к тушению елки. Для этого повалите её на пол, накройте плотной тканью, залейте водой (забросайте песком, примените огнетушител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480" w:hanging="37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 в коем случае не применяйте воду для тушения горящей искусственной елки из полимерных материалов, синтетика плавится и растекается в процессе горения, попадание воды на горящую поверхность приведет к вскипанию расплавленной массы и разбрызгиванию горящих капель, следователь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увеличению площади го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480" w:hanging="37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ли с пожаром не удалось справиться в течение первых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30 – 40 секунд,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киньте помещение, горящие полимеры выделяю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ьнодействующие ядовитые вещества!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ТЕ!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пожарно-спасательной службы  «01»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tbl>
            <w:tblPr>
              <w:tblW w:w="11076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6"/>
            </w:tblGrid>
            <w:tr>
              <w:trPr>
                <w:trHeight w:val="87" w:hRule="atLeast"/>
              </w:trPr>
              <w:tc>
                <w:tcPr>
                  <w:tcW w:w="11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7" w:hanging="0"/>
                    <w:jc w:val="righ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КПТУ СО «ОПС Свердловской области №16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i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0"/>
      <w:szCs w:val="4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onotype Corsiva" w:hAnsi="Monotype Corsiva" w:cs="Monotype Corsiva"/>
      <w:b/>
      <w:i/>
      <w:sz w:val="40"/>
      <w:szCs w:val="40"/>
    </w:rPr>
  </w:style>
  <w:style w:type="paragraph" w:styleId="3">
    <w:name w:val="Основной текст 3"/>
    <w:basedOn w:val="Normal"/>
    <w:qFormat/>
    <w:pPr>
      <w:jc w:val="both"/>
    </w:pPr>
    <w:rPr>
      <w:rFonts w:ascii="Monotype Corsiva" w:hAnsi="Monotype Corsiva" w:cs="Monotype Corsiva"/>
      <w:b/>
      <w:i/>
      <w:sz w:val="32"/>
      <w:szCs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9:00Z</dcterms:created>
  <dc:creator>Антыпко А.Б.</dc:creator>
  <dc:description/>
  <cp:keywords/>
  <dc:language>en-US</dc:language>
  <cp:lastModifiedBy>ОПС № 16</cp:lastModifiedBy>
  <cp:lastPrinted>2013-11-26T15:32:00Z</cp:lastPrinted>
  <dcterms:modified xsi:type="dcterms:W3CDTF">2021-11-17T06:41:00Z</dcterms:modified>
  <cp:revision>10</cp:revision>
  <dc:subject/>
  <dc:title>В преддверии Новогодних праздников</dc:title>
</cp:coreProperties>
</file>