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1.2pt;width:360.5pt;height:31.1pt;mso-wrap-style:none;v-text-anchor:middle;mso-position-vertical:top" type="_x0000_t136">
            <v:path textpathok="t"/>
            <v:textpath on="t" fitshape="t" string="Новогодние советы 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ак безопасно провести праздник</w:t>
      </w:r>
    </w:p>
    <w:p>
      <w:pPr>
        <w:pStyle w:val="Normal"/>
        <w:jc w:val="both"/>
        <w:rPr/>
      </w:pPr>
      <w:r>
        <w:rPr/>
        <w:tab/>
        <w:t>Свечи на красиво накрытых столах, новогодние ёлки, фейерверки, горящие камины и праздничные развлечения создают великолепную новогоднюю атмосферу, но все эти атрибуты также значительно увеличивают риск пожара.</w:t>
      </w:r>
    </w:p>
    <w:p>
      <w:pPr>
        <w:pStyle w:val="Normal"/>
        <w:jc w:val="both"/>
        <w:rPr/>
      </w:pPr>
      <w:r>
        <w:rPr/>
        <w:tab/>
        <w:t>Алкоголь и вечеринки, как правило, делают людей менее осторожными в области пожарной безопасности. По статистике, в период новогодних праздников значительно увеличивается количество пожаров, случаев гибели и травмирования людей.</w:t>
      </w:r>
    </w:p>
    <w:p>
      <w:pPr>
        <w:pStyle w:val="Normal"/>
        <w:jc w:val="both"/>
        <w:rPr/>
      </w:pPr>
      <w:r>
        <w:rPr/>
        <w:tab/>
      </w:r>
      <w:r>
        <w:rPr>
          <w:b/>
          <w:color w:val="FF0000"/>
          <w:u w:val="single"/>
        </w:rPr>
        <w:t>Испортить праздник может новогодняя ёлка</w:t>
      </w:r>
      <w:r>
        <w:rPr/>
        <w:t>, если она установлена в нарушение пожарной безопасности. Живые деревья срезаются в начале новогоднего сезона, поэтому они быстро высыхают и мгновенно воспламеняются.</w:t>
        <w:tab/>
      </w:r>
    </w:p>
    <w:p>
      <w:pPr>
        <w:pStyle w:val="Normal"/>
        <w:jc w:val="both"/>
        <w:rPr/>
      </w:pPr>
      <w:r>
        <w:rPr/>
        <w:tab/>
        <w:t>Чтобы свести риск пожара к минимуму, держите конец ствола ёлки в воде, никогда не ставьте дерево перед дверью или камином, а также убедитесь, что дерево стоит на расстоянии не менее 1 метра от источников высокой температуры - отопительных приборов, радиаторов.</w:t>
      </w:r>
    </w:p>
    <w:p>
      <w:pPr>
        <w:pStyle w:val="Normal"/>
        <w:jc w:val="both"/>
        <w:rPr/>
      </w:pPr>
      <w:r>
        <w:rPr/>
        <w:tab/>
        <w:t>Никогда не тушите водой горящую искусственную ёлку- синтетика будет плавиться, горящие капли начнут разбрызгиваться, увеличивая площадь горения.</w:t>
      </w:r>
    </w:p>
    <w:p>
      <w:pPr>
        <w:pStyle w:val="Normal"/>
        <w:jc w:val="both"/>
        <w:rPr/>
      </w:pPr>
      <w:r>
        <w:rPr/>
        <w:tab/>
      </w:r>
      <w:r>
        <w:rPr>
          <w:b/>
          <w:color w:val="FF0000"/>
          <w:u w:val="single"/>
        </w:rPr>
        <w:t>Свечи - это еще один источник опасности</w:t>
      </w:r>
      <w:r>
        <w:rPr/>
        <w:t>. Пожары, вызванные свечами, во время праздничного сезона случаются в 4 раза чаще. Держите свечи в подсвечниках, как минимум в метре от занавесок, праздничных украшений и новогодних ёлок, и никогда не оставляйте горящие свечи без присмотра.</w:t>
      </w:r>
    </w:p>
    <w:p>
      <w:pPr>
        <w:pStyle w:val="Normal"/>
        <w:jc w:val="both"/>
        <w:rPr/>
      </w:pPr>
      <w:r>
        <w:rPr/>
        <w:tab/>
      </w:r>
      <w:r>
        <w:rPr>
          <w:b/>
          <w:color w:val="FF0000"/>
          <w:u w:val="single"/>
        </w:rPr>
        <w:t>Праздничные украшения также могут представлять угрозу</w:t>
      </w:r>
      <w:r>
        <w:rPr/>
        <w:t>. Развешивайте их подальше от радиаторов, и, по возможности, не используйте украшения из легковоспламеняющихся материалов. Каждый год проверяйте и осматривайте электрогирлянду на предмет изношенности проводов или голых мест в изоляции и не забывайте отключить огни, засыпая или выходя из дома. Электрические гирлянды должны быть заводского изготовления и полностью исправными, а электросеть защищена заводскими предохранителями.</w:t>
      </w:r>
    </w:p>
    <w:p>
      <w:pPr>
        <w:pStyle w:val="Normal"/>
        <w:jc w:val="both"/>
        <w:rPr/>
      </w:pPr>
      <w:r>
        <w:rPr/>
        <w:tab/>
      </w:r>
      <w:r>
        <w:rPr>
          <w:b/>
          <w:color w:val="FF0000"/>
          <w:u w:val="single"/>
        </w:rPr>
        <w:t xml:space="preserve">Пиротехника – это искусство, доступное далеко не каждому. </w:t>
      </w:r>
    </w:p>
    <w:p>
      <w:pPr>
        <w:pStyle w:val="Normal"/>
        <w:jc w:val="both"/>
        <w:rPr/>
      </w:pPr>
      <w:r>
        <w:rPr/>
        <w:t>Ограничьтесь посещением официальных зрелищ и не устраивайте любительских фейерверков.</w:t>
      </w:r>
    </w:p>
    <w:p>
      <w:pPr>
        <w:pStyle w:val="Normal"/>
        <w:jc w:val="both"/>
        <w:rPr/>
      </w:pPr>
      <w:r>
        <w:rPr/>
        <w:tab/>
      </w:r>
      <w:r>
        <w:rPr>
          <w:b/>
          <w:color w:val="FF0000"/>
          <w:u w:val="single"/>
        </w:rPr>
        <w:t>Во время приготовления горячих блюд</w:t>
      </w:r>
      <w:r>
        <w:rPr>
          <w:b/>
        </w:rPr>
        <w:t xml:space="preserve"> </w:t>
      </w:r>
      <w:r>
        <w:rPr/>
        <w:t>не допускайте никого в пределах метровой «зоны безопасности» вокруг области приготовления. Открытые горелки, горячие кастрюли с кипящими жидкостями и двери духовки – всё это представляет угрозу ожогов. Многие серьёзные ожоги у детей происходят из-за неосторожности повара во время приготовления. При готовке не носите блузку с широкими рукавами. Наденьте обтягивающую одежду, чтобы предотвратить контакт ткани одежды с источниками высокой температуры и держите бумажные полотенца и другие огнеопасные объекты далеко от горелок.</w:t>
      </w:r>
    </w:p>
    <w:tbl>
      <w:tblPr>
        <w:tblW w:w="114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379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26035</wp:posOffset>
                  </wp:positionV>
                  <wp:extent cx="3437890" cy="34696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890" cy="346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КПТУ СО «ОПС Свердловской области №16»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249" w:firstLine="249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Правила пожарной безопасност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е разрешайте детям самостоятельно включать электрогирлянд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е зажигайте дома бенгальские огни, не используйте взрывающиеся хлопуш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е разрешайте детям играть около ёлки в маскарадных костюмах из марли, ваты и бумаг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сыпавшуюся с ёлки хвою нужно сразу убрать – она, как порох, может вспыхнуть от любой искр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е оставляйте без присмотра включенные в электрическую сеть электроприборы.</w:t>
            </w:r>
          </w:p>
          <w:p>
            <w:pPr>
              <w:pStyle w:val="Normal"/>
              <w:ind w:left="360" w:firstLine="348"/>
              <w:jc w:val="center"/>
              <w:rPr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В случае пожар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емедленно вызывайте пожарную охрану по телефону 01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имите меры по эвакуации люде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тключите от электропитания электроприборы (гирлянду, ТВ и др.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имите меры по тушению пожара подручными средствам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и  загорании искусственной ёлки,  не беритесь за неё руками, накиньте на неё плотную ткань (одеяло), после чего залейте водой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56:00Z</dcterms:created>
  <dc:creator>ВДПО</dc:creator>
  <dc:description/>
  <cp:keywords/>
  <dc:language>en-US</dc:language>
  <cp:lastModifiedBy>User</cp:lastModifiedBy>
  <cp:lastPrinted>2013-11-26T16:14:00Z</cp:lastPrinted>
  <dcterms:modified xsi:type="dcterms:W3CDTF">2021-12-20T06:58:00Z</dcterms:modified>
  <cp:revision>13</cp:revision>
  <dc:subject/>
  <dc:title/>
</cp:coreProperties>
</file>