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768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4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3732,  Свердловская область, Режевской район, п. Озёрный, ул. Клубная, 5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157480</wp:posOffset>
                </wp:positionV>
                <wp:extent cx="2533650" cy="1252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С.Н.Молоткур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____» _____________ 20____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8.65pt;mso-wrap-distance-left:9.05pt;mso-wrap-distance-right:9.05pt;mso-wrap-distance-top:0pt;mso-wrap-distance-bottom:0pt;margin-top:12.4pt;mso-position-vertical-relative:text;margin-left:2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СОШ №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С.Н.Молоткуров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____» _____________ 20____г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157480</wp:posOffset>
                </wp:positionV>
                <wp:extent cx="253365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 школыПротокол № 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 _________20_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8.65pt;mso-wrap-distance-left:9.05pt;mso-wrap-distance-right:9.05pt;mso-wrap-distance-top:0pt;mso-wrap-distance-bottom:0pt;margin-top:12.4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 школыПротокол № 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_» _________20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школьной библиоте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«Средняя общеобразовательная школа № 4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3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 Положение  разработано в соответствии с Гражданским кодексом Российской Федерации,  Федеральным Законом от 29.12.2012 № 273-ФЗ «Об образовании в Российской Федерации»,  «О библиотечном деле», Примерным положением о библиотеке общеобразовательного учреждения, утвержденном Минобрнауки, Федеральным законом от 25 июля 2002г. № 114-ФЗ « О противодействии экстремистской деятельности».</w:t>
      </w:r>
    </w:p>
    <w:p>
      <w:pPr>
        <w:pStyle w:val="Normal"/>
        <w:spacing w:lineRule="auto" w:line="240" w:before="0" w:after="0"/>
        <w:ind w:left="-567" w:hanging="3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 Библиотека являетсянеотъемлемой частью школы, участвующей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библиотеки МБОУ СОШ № 46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МБОУ СОШ № 46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4. Цель библиотеки МБОУ СОШ № 46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5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БОУ СОШ № 46, настоящим Положением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6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7.В библиотеке 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оме того, к таким материалам, в соответствии со ст. 13 Федерального закона  от 25.07.2002 г. № 114-ФЗ относятся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МБОУ СОШ № 46  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задачи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библиотеки являютс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участникам образовательного процесса — обучающимся, педагогическим работникам, родителям (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БОУ СОШ № 46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 библиоте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основных задач библиотек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ет фонд библиотечно-информационных ресурсов общеобразовательного учрежден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 Российской Федерации, утвержденный Федеральным органом исполнительной вла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оздает информационную продукцию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МБОУ СОШ № 46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уществляет текущее информирование (дни информации, обзоры новых поступлений и публикаций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осуществляет дифференцированное библиотечно-информационное обслуживание родителей (законных представителей) обучающих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библиоте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Библиотека включает следующие отделы: абонемент, читальный за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 учебным и воспитательным планами МБОУ СОШ № 46, программами, проектами и планом работы библиотек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целях обеспечения модернизации библиотеки в условиях информатизации образования и в пределах средств, выделяемых учредителями, МБОУ СОШ № 46 обеспечивает библиотеку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временной электронно-вычислительной, копировально-множительной техникой и необходимыми программными продукта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емонтом и сервисным обслуживанием техники и оборудования библиоте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библиотечной техникой и канцелярскими принадлежностям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МБОУ СОШ № 46 создает условия для сохранности аппаратуры, оборудования и имущества библиотек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БОУ СОШ № 46  в соответствии с уставо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Режим работы библиотеки определяется  библиотекарем в соответствии с правилами внутреннего распорядка МБОУ СОШ № 46. При определении режима работы библиотеки предусматривается выделение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дного часа рабочего времени ежедневно на выполнение внутрибиблиотечной работ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е менее одного раза в месяц — методического дн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и управление, штат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бщее руководство библиотекой и контроль за ее деятельностью осуществляет  директор МБОУ СОШ  № 46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и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уководство библиотекой осуществляет библиотекарь, который несет ответственность в пределах своей компетенции перед обществом и руководителем МБОУ СОШ № 46, обучающимися, их родителями (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БОУ СОШ № 46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Библиотекарь назначается руководителем МБОУ СОШ № 46, является членом педагогического коллектива и входит в состав педагогического совета МбОУ СОШ № 46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Библиотекарь составляет годовые планы и отчет о работе, которые  обсуждаются на Педагогическом совете и утверждаются директором. Годовой план библиотеки является частью общего годового плана МБОУ СОШ № 46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Библиотекарь подлежа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и обязан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библиотек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Библиотекарь имеет право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БОУ СОШ № 46 и настоящем Положени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ть источники комплектования информационных ресурс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пределять в соответствии с правилами пользования библиотекой, утвержденными директором МБОУ СОШ № 46, и по согласованию с Советом школы 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  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частвовать в управлении МБОУ СОШ № 46 в порядке, определяемом уставо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БОУ СОШ№46 или иными локальными нормативными актам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Библиотекарь обязан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обеспечивать режим работы в соответствии с потребностями пользователей и работой МБОУ СОШ № 46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отчитываться в установленном порядке перед руководителем МБОУ СОШ № 46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повышать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пользователей библиоте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ьзователи библиотеки имеют право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льзоваться справочно-библиографическим аппаратом библиоте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родлевать срок пользования документам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участвовать в мероприятиях, проводимых библиотеко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обращаться для разрешения конфликтной ситуации к директору МБОУ СОШ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льзователи библиотеки обязан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облюдать правила пользования библиотеко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возвращать документы в библиотеку в установленные сро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)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Порядок пользования библиотекой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запись обучающихся и педагогических работников М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У СОШ № 46 в библиотеку производится в индивидуальном порядке, а родителей (законных представителей) обучающихся — по паспорту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еререгистрация пользователей библиотеки производится ежегодно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Порядок пользования абонемент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аксимальные сроки пользования документа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учебники, учебные пособия - учебный год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научно-популярная, познавательная, художественная литература -1 месяц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ериодические издания, издания повышенного спроса -10 дн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 Порядок пользования читальным зал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окументы, предназначенные для работы в читальном зале, на дом не выдаютс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Порядок работы с компьютером, расположенным в библиотеке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абота с компьютером участников образовательного процесса производится в присутствии  библиотекар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льзователь имеет право работать с нетрадиционным носителем информации после предварительного тестирования его  библиотекаре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о всем вопросам поиска информации в Интернете пользователь должен обращаться к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2:00Z</dcterms:created>
  <dc:creator>S</dc:creator>
  <dc:description/>
  <dc:language>en-US</dc:language>
  <cp:lastModifiedBy>алиса</cp:lastModifiedBy>
  <dcterms:modified xsi:type="dcterms:W3CDTF">2016-11-18T06:12:00Z</dcterms:modified>
  <cp:revision>2</cp:revision>
  <dc:subject/>
  <dc:title/>
</cp:coreProperties>
</file>