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хнике безопасности для учащихся __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весенних каникул необходимо соблюдать следующие правила: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людать правила дорожного движения, нельзя выходить на проезжую часть, переходить дорогу на запрещающий свет светофора, идти по дороге. Запрещается находиться вблизи ж/д путей, на вокзалах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льзя ездить на мотоциклах, мопедах без защитного обмундирования.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прещается езда и гуляние по  улицам, паркам, зонам отдыха без сопровождения взрослых. На территориях образовательных и иных учреждений запрещается гулять без ведома администрации этих учреждений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льзя распивать спиртные и спиртосодержащие (пиво, энергетики) напитки. Бросать мусор только в специально отведенное для этого место. Запрещается курить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блюдать правила поведения в общественных местах.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 нахождении возле водоёмов соблюдать правила поведения на водоемах.</w:t>
      </w:r>
      <w:r>
        <w:rPr/>
        <w:t xml:space="preserve"> 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ыезде на природу соблюдать правила пожарной безопасности и правила поведения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апрещается находиться после 22 часов на улице без сопровождения родителей (законных представителей). 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весенние каникулы ответственность за воспитание ребенка, безопасность, несут родители (законные представители).</w:t>
      </w:r>
    </w:p>
    <w:p>
      <w:pPr>
        <w:pStyle w:val="Normal"/>
        <w:spacing w:lineRule="auto" w:line="360"/>
        <w:ind w:right="20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тажем ознакомлен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77"/>
        <w:gridCol w:w="3860"/>
      </w:tblGrid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безопасному поведения во время весенних канику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оведения на доро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оведения на водоё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культуру поведения и общественный поряд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иду повышенной опасности из – за скользкой дороги не нарушать правила дорожного движения, не создавать опасные ситуации на дорога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ся на улице позже 22.00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спиртные напитки и табачные изделия, а также приобретать их в торговых точ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взрывоопасными и огнеопасными предме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профилактике негатив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 дворе, на улицах, дома и в общественных мест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е лазайте по подвалам, чердакам, крыш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В целях личной безопасности (профилактики похищения необходимо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аться не оставаться в одиночестве, особенно на улице, пути в школу и обратно, с места досуг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огда не заговаривать с незнакомыми, а тем более в чем-то подозрительными людь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адиться в чужие машины, не ездить с незнакомыми людь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да ставить в известность родственников о том, куда и когда вы направляетесь, у ког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электробезопасности в бы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Нельзя гасить загоревшиеся электроприборы вод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5:00Z</dcterms:created>
  <dc:creator>Admin</dc:creator>
  <dc:description/>
  <dc:language>en-US</dc:language>
  <cp:lastModifiedBy>Admin</cp:lastModifiedBy>
  <cp:lastPrinted>2019-03-19T21:32:00Z</cp:lastPrinted>
  <dcterms:modified xsi:type="dcterms:W3CDTF">2019-03-19T18:34:00Z</dcterms:modified>
  <cp:revision>1</cp:revision>
  <dc:subject/>
  <dc:title/>
</cp:coreProperties>
</file>