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414"/>
      </w:tblGrid>
      <w:tr>
        <w:trPr>
          <w:trHeight w:val="80" w:hRule="atLeast"/>
        </w:trPr>
        <w:tc>
          <w:tcPr>
            <w:tcW w:w="5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left="63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у Управления образования Администрации Режевского городского округа И.В Клюевой  </w:t>
            </w:r>
          </w:p>
          <w:p>
            <w:pPr>
              <w:pStyle w:val="Normal"/>
              <w:rPr/>
            </w:pPr>
            <w:r>
              <w:rPr/>
              <w:t>от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0"/>
                <w:szCs w:val="20"/>
                <w:vertAlign w:val="superscript"/>
              </w:rPr>
              <w:t>(Ф.И.О. полност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шу аккредитовать меня в качестве общественного наблюдателя при проведении  муниципального этапа всероссийской олимпиады школьников  2024/2025 учебного года. 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544"/>
        <w:gridCol w:w="2977"/>
      </w:tblGrid>
      <w:tr>
        <w:trPr>
          <w:trHeight w:val="29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 себе сообщаю следующее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_____________ серия _____________ № 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 выдан _________________________________________________ дата выдачи 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 ______________________дата  рождения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 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 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, должность   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 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и близкие родственники в текущем году участвуют (не участвуют) в  муниципальном этапе всероссийской олимпиады школьников на территории Режевского городского округа  ____________________________________________________________________________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ind w:left="3240" w:hanging="3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</w:t>
      </w:r>
      <w:r>
        <w:rPr>
          <w:sz w:val="18"/>
          <w:szCs w:val="18"/>
          <w:vertAlign w:val="superscript"/>
        </w:rPr>
        <w:t xml:space="preserve">если участвуют, указать по какому предмету в каком месте проведения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порядком проведения всероссийской олимпиады школьников ознакомлен(а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равами и обязанностями общественных наблюдателей ознакомлен(а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огласие  на обработку моих персональных данных. 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6"/>
      </w:tblGrid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«______»_______________20_____г.  </w:t>
            </w:r>
          </w:p>
          <w:p>
            <w:pPr>
              <w:pStyle w:val="Normal"/>
              <w:shd w:fill="FFFFFF" w:val="clear"/>
              <w:ind w:left="67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5"/>
                <w:szCs w:val="25"/>
              </w:rPr>
              <w:t>_____________/_____________/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подпись                              расшифровка подписи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45:00Z</dcterms:created>
  <dc:creator>СмирноваТА</dc:creator>
  <dc:description/>
  <cp:keywords/>
  <dc:language>en-US</dc:language>
  <cp:lastModifiedBy>User</cp:lastModifiedBy>
  <cp:lastPrinted>2017-03-27T13:43:00Z</cp:lastPrinted>
  <dcterms:modified xsi:type="dcterms:W3CDTF">2024-11-01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0">
    <vt:lpwstr/>
  </property>
  <property fmtid="{D5CDD505-2E9C-101B-9397-08002B2CF9AE}" pid="4" name="docType0">
    <vt:lpwstr/>
  </property>
  <property fmtid="{D5CDD505-2E9C-101B-9397-08002B2CF9AE}" pid="5" name="Год">
    <vt:lpwstr>2016</vt:lpwstr>
  </property>
</Properties>
</file>