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полнительное соглашение к договору «____»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а психологическое сопровождение учащегося в образовательном учрежд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Я (Ф.И.О.) __________________________________________________ являясь родителем (законным представителем)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, дата рождения ребенка)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 согласие   на его  психологическое сопровождение в Муниципальном бюджетном общеобразовательном учреждении  «Средняя общеобразовательная школа №46» Режевского района Свердлов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логическое сопровождение ребенка включает в себя: психологическую диагностику, наблюдение в период адаптации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ие ребенка в групповых развивающих занятиях; при необходимости - индивидуальных занятий с ребенком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сультирование родител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8"/>
          <w:szCs w:val="18"/>
        </w:rPr>
        <w:t xml:space="preserve">Педагог -  психолог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 реализует психологическое сопровождение учебного процесса под руководством и запросу администрации ОУ. Педагог – психолог работает по графику и плану утвержденному руководителем О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доставляет 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- не разглашает личную информацию, полученную в процессе индивидуальной беседы с ребенком и его родител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осуществляет комплексное психолого – педагогическое сопровождение субъектов образовательного процесса в условиях реализации ФГОС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разрабатывает рекомендации педагогам для осуществления индивидуальной работ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представляет информацию о ребенке при оформлении на психолого – медико педагогическую комиссию (ПМПК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Конфиденциальность может быть нарушена в следующих ситуациях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ребенок сообщит о намерении нанести серьезный вред себе или другим лицам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ребенок сообщит о жестоком обращении с ним или другими лицами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атериалы работы будут затребованы правоохранительными органами.</w:t>
      </w:r>
    </w:p>
    <w:p>
      <w:pPr>
        <w:pStyle w:val="Normal"/>
        <w:shd w:fill="FFFFFF" w:val="clear"/>
        <w:ind w:right="2880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О таких ситуациях Вы будете информированы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ind w:right="2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одители (законные представители) имеют право:</w:t>
      </w:r>
    </w:p>
    <w:p>
      <w:pPr>
        <w:pStyle w:val="Normal"/>
        <w:shd w:fill="FFFFFF" w:val="clear"/>
        <w:ind w:left="-426" w:hanging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</w:t>
      </w:r>
      <w:r>
        <w:rPr>
          <w:color w:val="000000"/>
          <w:sz w:val="18"/>
          <w:szCs w:val="18"/>
        </w:rPr>
        <w:t>.  обратиться к психологу школы по интересующему вопрос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аться от  психологического  сопровождения ребенка  (или  отдельных  его  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 _________»  ______________________20_________г.           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_________________________(</w:t>
      </w:r>
      <w:r>
        <w:rPr>
          <w:b/>
          <w:bCs/>
          <w:color w:val="000000"/>
          <w:sz w:val="18"/>
          <w:szCs w:val="18"/>
          <w:vertAlign w:val="subscript"/>
        </w:rPr>
        <w:t>подпись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полнительное соглашение к договору «____»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а психологическое сопровождение учащегося в образовательном учреждении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(Ф.И.О.) __________________________________________________ являясь родителем (законным представителем) 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, дата рождения ребенка)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 согласие   на его  психологическое сопровождение в Муниципальном бюджетном общеобразовательном учреждении  «Средняя общеобразовательная школа №46» Режевского района Свердлов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логическое сопровождение ребенка включает в себя: психологическую диагностику, наблюдение в период адаптации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ие ребенка в групповых развивающих занятиях; при необходимости - индивидуальных занятий с ребенком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сультирование родител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дагог -  психолог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 реализует психологическое сопровождение учебного процесса под руководством и запросу администрации ОУ. Педагог – психолог работает по графику и плану утвержденному руководителем О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доставляет 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разглашает личную информацию, полученную в процессе индивидуальной беседы с ребенком и его родителями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осуществляет комплексное психолого – педагогическое сопровождение субъектов образовательного процесса в условиях реализации ФГОС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разрабатывает рекомендации педагогам для осуществления индивидуальной работ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представляет информацию о ребенке при оформлении на психолого – медико педагогическую комиссию (ПМПК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Конфиденциальность может быть нарушена в следующих ситуациях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ребенок сообщит о намерении нанести серьезный вред себе или другим лицам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ребенок сообщит о жестоком обращении с ним или другими лицами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атериалы работы будут затребованы правоохранительными органами.</w:t>
      </w:r>
    </w:p>
    <w:p>
      <w:pPr>
        <w:pStyle w:val="Normal"/>
        <w:shd w:fill="FFFFFF" w:val="clear"/>
        <w:ind w:right="2880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О таких ситуациях Вы будете информированы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ind w:right="2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Родители (законные представители) имеют право:</w:t>
      </w:r>
    </w:p>
    <w:p>
      <w:pPr>
        <w:pStyle w:val="Normal"/>
        <w:shd w:fill="FFFFFF" w:val="clear"/>
        <w:ind w:left="-426" w:hanging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</w:t>
      </w:r>
      <w:r>
        <w:rPr>
          <w:color w:val="000000"/>
          <w:sz w:val="18"/>
          <w:szCs w:val="18"/>
        </w:rPr>
        <w:t>.  обратиться к психологу школы по интересующему вопрос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аться от  психологического  сопровождения ребенка  (или  отдельных  его  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 _________»  ______________________20_________г.           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_________________________(</w:t>
      </w:r>
      <w:r>
        <w:rPr>
          <w:b/>
          <w:bCs/>
          <w:color w:val="000000"/>
          <w:sz w:val="18"/>
          <w:szCs w:val="18"/>
          <w:vertAlign w:val="subscript"/>
        </w:rPr>
        <w:t>подпись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9:00Z</dcterms:created>
  <dc:creator>Федор</dc:creator>
  <dc:description/>
  <cp:keywords/>
  <dc:language>en-US</dc:language>
  <cp:lastModifiedBy>BUH</cp:lastModifiedBy>
  <dcterms:modified xsi:type="dcterms:W3CDTF">2018-09-06T07:37:00Z</dcterms:modified>
  <cp:revision>11</cp:revision>
  <dc:subject/>
  <dc:title/>
</cp:coreProperties>
</file>