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ЫХ ЗАНЯТИЙ УЧАЩИХСЯ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 ПОЛУГОД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– 2025 учебный год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23"/>
        <w:gridCol w:w="3423"/>
        <w:gridCol w:w="3423"/>
        <w:gridCol w:w="342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 класс</w:t>
            </w:r>
          </w:p>
        </w:tc>
      </w:tr>
      <w:tr>
        <w:trPr>
          <w:trHeight w:val="11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гутина А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гутина А.М.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аблева Л.Г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рмакова Е.В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Бачинина Д.Р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Олькова А.В.)</w:t>
            </w:r>
          </w:p>
        </w:tc>
      </w:tr>
      <w:tr>
        <w:trPr>
          <w:trHeight w:val="13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2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Ундольская Н.Н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2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Ундольская Н.Н.)</w:t>
            </w:r>
          </w:p>
        </w:tc>
      </w:tr>
      <w:tr>
        <w:trPr>
          <w:trHeight w:val="90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Ермакова Е.В.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ласс – Лагутина А.М. (каб.№2); 2 класс – Кораблева Л.Г. (каб.№4); 3 класс - Бачинина  Д.Р.(каб.№3), 4 класс – Олькова А.В. (каб.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.40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ет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оркина Е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аблева Л.Г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оркина Е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Бачинина Д.Р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рмаков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оркина Е.А.)</w:t>
            </w:r>
          </w:p>
        </w:tc>
      </w:tr>
      <w:tr>
        <w:trPr>
          <w:trHeight w:val="10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чинина Д.Р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Бачинина Д.Р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Ермакова Е.В.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Олькова А.В.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Ундольская Н.Н.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ндольская Н.Н.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чинина Д.Р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удеса науки и природы («Точка рос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Олькова А.В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ЫХ ЗАНЯТИЙ УЧАЩИХСЯ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 ПОЛУГОД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– 2025 учебный год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35"/>
        <w:gridCol w:w="2841"/>
        <w:gridCol w:w="2730"/>
        <w:gridCol w:w="8"/>
        <w:gridCol w:w="2739"/>
        <w:gridCol w:w="28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ина О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бибуллина И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онтьева Л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–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5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робьева А.В.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ьялиева Л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вдокимова А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Ермакова Е.В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–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Воробьева А.В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–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5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Воробьева А.В.)</w:t>
            </w:r>
          </w:p>
        </w:tc>
      </w:tr>
      <w:tr>
        <w:trPr>
          <w:trHeight w:val="1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имательный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пов Г.С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оркина Е.А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вдокимова А.С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бранные вопросы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ькова Н.Н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аблёв В.В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вдокимова А.С.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исленкова Н.В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 в задач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4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бинцева М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мутдинова Л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–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Воробьева А.В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Евдокимова А.С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ЫХ ЗАНЯТИЙ УЧАЩИХСЯ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 полугодие 2022 – 2023 учебный год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6"/>
        <w:gridCol w:w="3316"/>
        <w:gridCol w:w="3316"/>
        <w:gridCol w:w="332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ова Л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лимп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i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ова Л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лаков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i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магилова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уева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i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Ермакова Е.В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аблёва Л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ое моделирование в технике ориг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i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аблёва Л.Г.)</w:t>
            </w:r>
          </w:p>
        </w:tc>
      </w:tr>
      <w:tr>
        <w:trPr>
          <w:trHeight w:val="14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корр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ова Л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корр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аков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корр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аблёва Л.Г.)</w:t>
            </w:r>
          </w:p>
        </w:tc>
      </w:tr>
      <w:tr>
        <w:trPr>
          <w:trHeight w:val="13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тмика и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магилова А.А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занятий для будущих отли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аков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занятий для будущих отли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аблёва Л.Г.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ё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i/>
              </w:rPr>
              <w:t>-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йритдинова Е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магилова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i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улакова Е.В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магилова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i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рмакова Е.В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одорив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i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аксимова Л.В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5:00Z</dcterms:created>
  <dc:creator>Admin</dc:creator>
  <dc:description/>
  <cp:keywords/>
  <dc:language>en-US</dc:language>
  <cp:lastModifiedBy>СОШ №46</cp:lastModifiedBy>
  <cp:lastPrinted>2025-01-27T16:57:00Z</cp:lastPrinted>
  <dcterms:modified xsi:type="dcterms:W3CDTF">2025-04-30T08:55:00Z</dcterms:modified>
  <cp:revision>63</cp:revision>
  <dc:subject/>
  <dc:title/>
</cp:coreProperties>
</file>