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ю согласие МБОУ СОШ № 46 зарегистрированному по адресу: Свердловская область, Режевской район, п. Озёрный ул. Клубная,5а ОГРН </w:t>
      </w:r>
      <w:r>
        <w:rPr>
          <w:rFonts w:cs="Times New Roman" w:ascii="Times New Roman" w:hAnsi="Times New Roman"/>
          <w:bCs/>
          <w:iCs/>
          <w:sz w:val="24"/>
          <w:szCs w:val="24"/>
        </w:rPr>
        <w:t>1026601688541</w:t>
      </w:r>
      <w:r>
        <w:rPr>
          <w:rFonts w:cs="Times New Roman" w:ascii="Times New Roman" w:hAnsi="Times New Roman"/>
          <w:sz w:val="24"/>
          <w:szCs w:val="24"/>
        </w:rPr>
        <w:t>, ИНН 6628009140 (далее – Операто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обработку моих персональных данных и персональных данных моего ребенка 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И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свидетельство о рождении ребенка, серия, номер,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еме указанном в заявлении и прилагаемых документах, а также сведений, полученных в результате осуществления образовательного процесса, с целью соблюдения Федерального закона от 27.07.2006 № 152-ФЗ «О персональных данных» и  организации его обучения и воспитания при реализации образовательных программ начального общего и основ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я, обезличивание, блокировании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 фото- и видеосъемку моего ребенка в одетом виде представляемого мною несовершеннолетнего в целях использования (публикации) фото- и видеоматериалов с его изображением на официальном сайте, стенде, рекламных роликах, фотовыставках и в печатной продукции Операт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 психолого-педагогическое сопровождения моего ребенка   _____________________________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ебенка)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на протяжении всего периода обучения в МБОУ СОШ №46.</w:t>
      </w:r>
    </w:p>
    <w:p>
      <w:pPr>
        <w:pStyle w:val="C2"/>
        <w:spacing w:before="0" w:after="0"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2"/>
        <w:spacing w:before="0" w:after="0"/>
        <w:jc w:val="both"/>
        <w:rPr/>
      </w:pPr>
      <w:r>
        <w:rPr>
          <w:rStyle w:val="C4"/>
        </w:rPr>
        <w:t>Психологическое сопровождение ребенка включает в себя: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-  психологическую диагностику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-  коррекционно-развивающих занятиях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-  консультирование родителей (по запросу)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- при необходимости – посещение ребенком коррекционно-развивающих занятий (индивидуальных и/или групповых);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рты психологического развития.        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ю в письменной форме и действует до даты подачи мною заявления об отзыве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__20___ г.    </w:t>
        <w:tab/>
        <w:t xml:space="preserve">  ______________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(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Регистрация заявления</w:t>
        <w:tab/>
        <w:tab/>
        <w:tab/>
        <w:tab/>
      </w:r>
      <w:r>
        <w:rPr>
          <w:rStyle w:val="Fill"/>
          <w:color w:val="000000"/>
        </w:rPr>
        <w:t>Директору МБОУ СОШ № 46</w:t>
      </w:r>
      <w:r>
        <w:rPr/>
        <w:t xml:space="preserve"> </w:t>
      </w:r>
    </w:p>
    <w:p>
      <w:pPr>
        <w:pStyle w:val="Defaul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  «____» __________ 20__ г.</w:t>
        <w:tab/>
        <w:t xml:space="preserve">                        Молоткуровой С.Н.</w:t>
      </w:r>
    </w:p>
    <w:p>
      <w:pPr>
        <w:pStyle w:val="Default"/>
        <w:rPr/>
      </w:pPr>
      <w:r>
        <w:rPr/>
        <w:t>Принять в МБОУ СОШ № 46</w:t>
        <w:tab/>
        <w:tab/>
        <w:tab/>
        <w:t>родителя (законного представителя)</w:t>
      </w:r>
    </w:p>
    <w:p>
      <w:pPr>
        <w:pStyle w:val="Default"/>
        <w:rPr/>
      </w:pPr>
      <w:r>
        <w:rPr/>
        <w:t>Директор МБОУ СОШ № 46</w:t>
        <w:tab/>
        <w:tab/>
        <w:tab/>
        <w:t>Фамилия___________________________________</w:t>
      </w:r>
    </w:p>
    <w:p>
      <w:pPr>
        <w:pStyle w:val="Default"/>
        <w:rPr/>
      </w:pPr>
      <w:r>
        <w:rPr/>
        <w:t xml:space="preserve">_________ С.Н. Молоткурова </w:t>
        <w:tab/>
        <w:t xml:space="preserve">                        Имя ___________________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чество ___________________________________</w:t>
        <w:br/>
        <w:tab/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ринять моего (ю) сына (дочь)  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при наличии) ребенка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по основной образовательной программе  среднего общего образования в ___________________________ класс МБОУ СОШ №46, профиль 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: «_____» ________________ года р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 и (или) пребывания: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родителях (законных представителях) ребенка: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(последнее при наличии) 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пребывания: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, адрес эл. почты: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(последнее при наличии) ____________________________________________________________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пребывания: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, адрес эл. почты: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права преимущественного прием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2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31750</wp:posOffset>
                      </wp:positionV>
                      <wp:extent cx="3048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6pt;margin-top:2.5pt;width:23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го                                       преимущественн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2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требности ребенка в обучении по АОП или создании специальных условий: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4, 44 Федерального закона от 29 декабря 2012 года  № 273-ФЗ « Об образовании в Российской Федерации», прошу организовать для моего ребенка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Default"/>
        <w:jc w:val="both"/>
        <w:rPr>
          <w:bCs/>
          <w:szCs w:val="36"/>
        </w:rPr>
      </w:pPr>
      <w:r>
        <w:rPr/>
        <w:t>1</w:t>
      </w:r>
      <w:r>
        <w:rPr>
          <w:bCs/>
        </w:rPr>
        <w:t>.</w:t>
      </w:r>
      <w:r>
        <w:rPr>
          <w:bCs/>
          <w:szCs w:val="36"/>
        </w:rPr>
        <w:t xml:space="preserve"> Копия паспорта или удостоверение личности заявителя</w:t>
      </w:r>
    </w:p>
    <w:p>
      <w:pPr>
        <w:pStyle w:val="Default"/>
        <w:jc w:val="both"/>
        <w:rPr/>
      </w:pPr>
      <w:r>
        <w:rPr>
          <w:bCs/>
          <w:szCs w:val="36"/>
        </w:rPr>
        <w:t>2. Копия свидетельства о рождении ребенка</w:t>
      </w:r>
    </w:p>
    <w:p>
      <w:pPr>
        <w:pStyle w:val="Default"/>
        <w:jc w:val="both"/>
        <w:rPr>
          <w:bCs/>
          <w:i/>
          <w:i/>
          <w:iCs/>
          <w:szCs w:val="36"/>
        </w:rPr>
      </w:pPr>
      <w:r>
        <w:rPr>
          <w:bCs/>
          <w:szCs w:val="36"/>
        </w:rPr>
        <w:t xml:space="preserve">3.Копия свидетельства о регистрации ребенка по месту жительства или по месту пребывания на закрепленной территории </w:t>
      </w:r>
      <w:r>
        <w:rPr>
          <w:bCs/>
          <w:i/>
          <w:iCs/>
          <w:szCs w:val="36"/>
        </w:rPr>
        <w:t>(или документа, содержащего сведения о регистрации ребенка по месту жительства или по месту пребывания на закрепленной территории)</w:t>
      </w:r>
    </w:p>
    <w:p>
      <w:pPr>
        <w:pStyle w:val="Default"/>
        <w:jc w:val="both"/>
        <w:rPr>
          <w:bCs/>
          <w:iCs/>
          <w:szCs w:val="36"/>
        </w:rPr>
      </w:pPr>
      <w:r>
        <w:rPr>
          <w:bCs/>
          <w:iCs/>
          <w:szCs w:val="36"/>
        </w:rPr>
        <w:t>4. Аттестат об основном общем образовании (оригинал)</w:t>
      </w:r>
    </w:p>
    <w:p>
      <w:pPr>
        <w:pStyle w:val="Default"/>
        <w:jc w:val="both"/>
        <w:rPr>
          <w:bCs/>
          <w:szCs w:val="36"/>
        </w:rPr>
      </w:pPr>
      <w:r>
        <w:rPr>
          <w:bCs/>
          <w:szCs w:val="36"/>
        </w:rPr>
        <w:t>5. Для льготных категорий: справка (документ) удостоверяющий льготу.</w:t>
      </w:r>
    </w:p>
    <w:p>
      <w:pPr>
        <w:pStyle w:val="Default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__20___ г.    </w:t>
        <w:tab/>
        <w:t xml:space="preserve">  ______________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(ФИО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школы, лицензией на право ведения образовательной деятельности, свидетельством о государственной аккредитации, основными образовательными программами, Федеральным государственным образовательным стандартом, образовательными программами, локальными правовыми актами школы, другими документами, регламентирующими организацию и осуществление образовательной деятельности, правилами поведения и обязанностями обучающихся ознакомлен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__20___ г.    </w:t>
        <w:tab/>
        <w:t xml:space="preserve">  ______________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(ФИО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писку в получении документов, содержащую информацию о регистрационном номере заявления о приёме ребёнка в образовательную организацию, о перечне представленных документов, заверенную подписью должностного лица, ответственного за приём документов, и печатью получил(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__г.                ___________________   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  <w:tab/>
        <w:tab/>
        <w:tab/>
        <w:t xml:space="preserve">       (ФИО заявителя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50:00Z</dcterms:created>
  <dc:creator>1</dc:creator>
  <dc:description/>
  <cp:keywords/>
  <dc:language>en-US</dc:language>
  <cp:lastModifiedBy>алиса</cp:lastModifiedBy>
  <cp:lastPrinted>2025-08-19T15:39:00Z</cp:lastPrinted>
  <dcterms:modified xsi:type="dcterms:W3CDTF">2025-08-19T10:39:00Z</dcterms:modified>
  <cp:revision>17</cp:revision>
  <dc:subject/>
  <dc:title>Заявление</dc:title>
</cp:coreProperties>
</file>